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15 septembrie 2020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8"/>
          <w:szCs w:val="28"/>
          <w:lang w:eastAsia="ro-RO"/>
        </w:rPr>
      </w:pPr>
      <w:r>
        <w:rPr>
          <w:rFonts w:cs="Arial" w:ascii="Trebuchet MS" w:hAnsi="Trebuchet MS"/>
          <w:b/>
          <w:color w:val="000000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>ONRC a derulat cursurile de formare de formatori finanţate din fonduri europene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6"/>
          <w:szCs w:val="26"/>
          <w:lang w:eastAsia="ro-RO"/>
        </w:rPr>
      </w:pPr>
      <w:r>
        <w:rPr>
          <w:rFonts w:cs="Arial" w:ascii="Trebuchet MS" w:hAnsi="Trebuchet MS"/>
          <w:b/>
          <w:kern w:val="2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Oficiul Național al Registrului Comerțului (ONRC)</w:t>
      </w:r>
      <w:r>
        <w:rPr>
          <w:rFonts w:eastAsia="Calibri" w:cs="Arial" w:ascii="Trebuchet MS" w:hAnsi="Trebuchet MS"/>
          <w:sz w:val="22"/>
          <w:szCs w:val="22"/>
        </w:rPr>
        <w:t>, în calitate de beneficiar al proiectului „Consolidarea capacității instituționale a Oficiului Național al Registrului Comerțului, a sistemului registrului comerțului și a sistemului de publicitate legală”, cod SIPOCA456/cod MySMIS119317 - cofinanțat din Fondul Social European selectat prin Programul Operațional Capacitate Administrativă 2014-2020,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  <w:r>
        <w:rPr>
          <w:rFonts w:eastAsia="Calibri" w:cs="Arial" w:ascii="Trebuchet MS" w:hAnsi="Trebuchet MS"/>
          <w:sz w:val="22"/>
          <w:szCs w:val="22"/>
        </w:rPr>
        <w:t>a derulat, în cursul lunii august, cursurile de formare de formatori.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Cursul de formare de formatori a fost organizat într-o singură sesiuni, la care au participat 30 de salariaţi ai Oficiului Naţional al Registrului Comerţului.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 xml:space="preserve">Pe parcursul cursului au fost abordate teme precum: </w:t>
      </w:r>
    </w:p>
    <w:p>
      <w:pPr>
        <w:pStyle w:val="Normal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Formarea profesională în cadrul căreia au fost prezentate: Definiţii, Legislaţia aplicabilă în domeniul formării profesionale a adulţilor, Fundamentele procesului de formare profesională a adulţilor, Planul de învăţare</w:t>
      </w:r>
      <w:r>
        <w:rPr>
          <w:rFonts w:eastAsia="Calibri" w:cs="Arial" w:ascii="Trebuchet MS" w:hAnsi="Trebuchet MS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>Introducere în comunicarea verbală şi non verbală, metode de prezentare - Pregătirea sesiunii de formare, Tipuri de formatori, Ce este şi ce nu este un formator, Rolurile şi responsabilităţile formatorului, Planificarea formări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Realizarea activităţilor de formare - Începerea cursului de formare, Elementele procesului de comunicare, Barierele comunicării, Învăţarea experenţială, Etapele şi caracteristicile  învăţării experenţiale, Particularităţile învăţării la adulţi, Formularea şi adresarea întrebăril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 xml:space="preserve">Evaluarea participanţilor în cadrul formării - Ce este evaluarea, Metode de evalu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>Aplicarea metodelor şi tehnicilor speciale de formare - Metode de succes pentru începerea unui curs, Studii de ca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Trebuchet MS" w:hAnsi="Trebuchet MS"/>
          <w:sz w:val="22"/>
          <w:szCs w:val="22"/>
        </w:rPr>
        <w:t>Marketing-ul şi proiectarea programelor de formare - Analiza nevoilor de formare, Stabilirea obiectivelor instruiri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Predarea cursurilor online - Definiţie şi metode.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Pentru buna desfăşurare a cursurilor s-au luat toate măsurile prevăzute de legislaţia în vigoare pentru prevenirea şi limitarea răspândirii noului coronavirus  SARS-COV-2. Cursurile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s-au desfăşurat în spaţii deschise, asigurându-se distanţarea socială.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 asemenea, în cadrul cursului, au fost incluse prezentări ale principiilor orizontale</w:t>
      </w:r>
      <w:r>
        <w:rPr>
          <w:rFonts w:cs="Trebuchet MS" w:ascii="Trebuchet MS" w:hAnsi="Trebuchet MS"/>
          <w:bCs/>
          <w:sz w:val="22"/>
          <w:szCs w:val="22"/>
        </w:rPr>
        <w:t xml:space="preserve"> asumate de Oficiul Naţional al Registrului Comerţului prin contractul de finanţare -  „</w:t>
      </w:r>
      <w:r>
        <w:rPr>
          <w:rFonts w:cs="Trebuchet MS" w:ascii="Trebuchet MS" w:hAnsi="Trebuchet MS"/>
          <w:bCs/>
          <w:i/>
          <w:sz w:val="22"/>
          <w:szCs w:val="22"/>
        </w:rPr>
        <w:t>Egalitatea de şanse</w:t>
      </w:r>
      <w:r>
        <w:rPr>
          <w:rFonts w:cs="Trebuchet MS" w:ascii="Trebuchet MS" w:hAnsi="Trebuchet MS"/>
          <w:bCs/>
          <w:sz w:val="22"/>
          <w:szCs w:val="22"/>
        </w:rPr>
        <w:t>” şi „</w:t>
      </w:r>
      <w:r>
        <w:rPr>
          <w:rFonts w:cs="Trebuchet MS" w:ascii="Trebuchet MS" w:hAnsi="Trebuchet MS"/>
          <w:bCs/>
          <w:i/>
          <w:sz w:val="22"/>
          <w:szCs w:val="22"/>
        </w:rPr>
        <w:t>Dezvoltarea durabilă</w:t>
      </w:r>
      <w:r>
        <w:rPr>
          <w:rFonts w:cs="Trebuchet MS" w:ascii="Trebuchet MS" w:hAnsi="Trebuchet MS"/>
          <w:bCs/>
          <w:sz w:val="22"/>
          <w:szCs w:val="22"/>
        </w:rPr>
        <w:t xml:space="preserve">” - pentru a conștientiza participanţii de importanţa acestor subiecte în activitatea lor curentă. Totodată, în cadrul proiectului, este asigurată participarea egală, fără nici un fel de discriminare, la toate activitățile și reuniunile.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Arial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Arial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Arial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Arial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Arial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Arial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Arial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  <w:r>
        <w:rPr>
          <w:rFonts w:cs="Arial" w:ascii="Trebuchet MS" w:hAnsi="Trebuchet MS"/>
          <w:sz w:val="22"/>
          <w:szCs w:val="22"/>
          <w:lang w:eastAsia="ro-RO"/>
        </w:rPr>
        <w:t> 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sz w:val="24"/>
          <w:szCs w:val="24"/>
          <w:lang w:eastAsia="ar-SA"/>
        </w:rPr>
      </w:pPr>
      <w:r>
        <w:rPr>
          <w:rFonts w:eastAsia="SimSun;宋体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sz w:val="16"/>
          <w:szCs w:val="16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2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610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Arial Narrow" w:hAnsi="Arial Narrow" w:eastAsia="Times New Roman" w:cs="Aria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8:00Z</dcterms:created>
  <dc:creator>Viviana</dc:creator>
  <dc:description/>
  <cp:keywords/>
  <dc:language>en-US</dc:language>
  <cp:lastModifiedBy>user</cp:lastModifiedBy>
  <cp:lastPrinted>2020-08-27T13:05:00Z</cp:lastPrinted>
  <dcterms:modified xsi:type="dcterms:W3CDTF">2020-09-15T06:15:00Z</dcterms:modified>
  <cp:revision>20</cp:revision>
  <dc:subject/>
  <dc:title/>
</cp:coreProperties>
</file>