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it-IT"/>
        </w:rPr>
      </w:pPr>
      <w:r>
        <w:rPr>
          <w:rFonts w:cs="Arial Narrow" w:ascii="Arial Narrow" w:hAnsi="Arial Narrow"/>
          <w:sz w:val="24"/>
          <w:szCs w:val="24"/>
          <w:lang w:val="it-IT"/>
        </w:rPr>
        <w:t xml:space="preserve">Detaliu invitatie de participare nr 380209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etaliu valid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Numarul documentatiei de atribuire: 210751 / 05.10.201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transmiterii in SEAP: 06.10.2015 14:44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acceptarii ANRMAP: 06.10.2015 17:01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publicarii in SEAP: 06.10.2015 17:01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Planuri anuale de achizitii public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n  Denumire plan  Denumire detaliu plan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taliu invitati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Tip legislatie: OUG nr.34/2006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utoritate contractanta: OFICIUL NATIONAL AL REGISTRULUI COMER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Numar invitatie: 380209 / 06.10.201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numire contract: Contract de achizitie publica de pachete software, realizate prin servicii de dezvoltare de software, pentru extinderea serviciilor electronice specializate de tip e-Guvern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tare procedura: In Desfasur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1: AUTORITATEA CONTRACTANT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1)   DESCRIE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1.1)   Sediul social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OFICIUL NATIONAL AL REGISTRULUI COMER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od fiscal:  14942091,   Adresa:  Bucuresti, sector 3, B-dul Unirii nr 74, bl J3b, tronson II+III, Bucuresti,  Telefon:  +40 0213160809,  Fax:  +40 0213160808 ,  Email:  valentin.vladu@onrc.ro  </w:t>
      </w:r>
    </w:p>
    <w:p>
      <w:pPr>
        <w:pStyle w:val="Normal"/>
        <w:rPr>
          <w:rFonts w:ascii="Arial Narrow" w:hAnsi="Arial Narrow" w:cs="Arial Narrow"/>
          <w:sz w:val="24"/>
          <w:szCs w:val="24"/>
          <w:lang w:val="es-ES"/>
        </w:rPr>
      </w:pPr>
      <w:r>
        <w:rPr>
          <w:rFonts w:cs="Arial Narrow" w:ascii="Arial Narrow" w:hAnsi="Arial Narrow"/>
          <w:sz w:val="24"/>
          <w:szCs w:val="24"/>
          <w:lang w:val="es-ES"/>
        </w:rPr>
        <w:t>I.1.2)   Adresa la care se transmit ofertele:</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Bucuresti, sector 3, B-dul Unirii nr 74, bl J3b, tronson II+III, Bucuresti, Romania, cod postal: 030837, telefon:+40 0213160809, fax:+40 0213160808, persoana de contact:VALENTIN VLADU  </w:t>
      </w:r>
    </w:p>
    <w:p>
      <w:pPr>
        <w:pStyle w:val="Normal"/>
        <w:rPr>
          <w:rFonts w:ascii="Arial Narrow" w:hAnsi="Arial Narrow" w:cs="Arial Narrow"/>
          <w:sz w:val="24"/>
          <w:szCs w:val="24"/>
          <w:lang w:val="es-ES"/>
        </w:rPr>
      </w:pPr>
      <w:r>
        <w:rPr>
          <w:rFonts w:cs="Arial Narrow" w:ascii="Arial Narrow" w:hAnsi="Arial Narrow"/>
          <w:sz w:val="24"/>
          <w:szCs w:val="24"/>
          <w:lang w:val="es-ES"/>
        </w:rPr>
        <w:t>I.1.3)   Adresa (locul) de deschidere a ofertelor:</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sediul ONRC, Bucuresti, sector 3, B-dul Unirii nr 74, bl J3b, etaj 6, Directia Economica in prezenta Comisiei de evaluare si a reprezentantilor imputerniciti ai ofertantil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2)   Tipul autoritatii contractante si activitatea principal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2.1)   Tip Autoritate Sectorial: 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2.2)   Tip Activitate: Servicii generale ale administratiilor public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I: OBIECTUL CONTRAC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   DESCRIERE  </w:t>
      </w:r>
    </w:p>
    <w:p>
      <w:pPr>
        <w:pStyle w:val="Normal"/>
        <w:rPr>
          <w:rFonts w:ascii="Arial Narrow" w:hAnsi="Arial Narrow" w:cs="Arial Narrow"/>
          <w:sz w:val="24"/>
          <w:szCs w:val="24"/>
          <w:lang w:val="it-IT"/>
        </w:rPr>
      </w:pPr>
      <w:r>
        <w:rPr>
          <w:rFonts w:cs="Arial Narrow" w:ascii="Arial Narrow" w:hAnsi="Arial Narrow"/>
          <w:sz w:val="24"/>
          <w:szCs w:val="24"/>
          <w:lang w:val="it-IT"/>
        </w:rPr>
        <w:t>II.1.1)   Denumire contract:</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ontract de achizitie publica de pachete software, realizate prin servicii de dezvoltare de software, pentru extinderea serviciilor electronice specializate de tip e-Guvern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2)   Tip contract: Servici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3)   Modalitatea de atribuire: Un contract de achizitii publice  </w:t>
      </w:r>
    </w:p>
    <w:p>
      <w:pPr>
        <w:pStyle w:val="Normal"/>
        <w:rPr>
          <w:rFonts w:ascii="Arial Narrow" w:hAnsi="Arial Narrow" w:cs="Arial Narrow"/>
          <w:sz w:val="24"/>
          <w:szCs w:val="24"/>
          <w:lang w:val="it-IT"/>
        </w:rPr>
      </w:pPr>
      <w:r>
        <w:rPr>
          <w:rFonts w:cs="Arial Narrow" w:ascii="Arial Narrow" w:hAnsi="Arial Narrow"/>
          <w:sz w:val="24"/>
          <w:szCs w:val="24"/>
          <w:lang w:val="it-IT"/>
        </w:rPr>
        <w:t>II.1.5)   Obiectul contractului:</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ontract de achizitie publica de pachete software,realizate prin servicii de dezvoltare de software, pentru extinderea serviciilor electronice specializate de tip e-Guvernare, in vederea asigurarii integrarii serviciilor specializate de la ghiseu cu serviciile online oferite prin intermediul portalului ONRC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6)   CPV: 72262000-9 - Servicii de dezvoltare software (Rev.2)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7)   Impartire pe loturi: 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2)   Cantitatea sau domeniul contractului / acordului cadr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2.1)   Valoare estimata: 557,361 RON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II: CRITERII DE CALIFICARE / ALTE CONDITI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1)   Conditii referitoare la contract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1.1)   Conditii suplimentare, garantie de particip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onditii suplimen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numire  Descrie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Garantie de participare  Ofertantul trebuie sa constituie garantia pentru participare in valoare de 11147 lei, cu valab de 9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in termenul de valab a ofertei, în conf cu legislatia în vigoare privind achiz publice; c) oferta sa fiind stabilita câstigatoare, nu constituie gar de buna executie în per de valab a ofertei.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Garantie de buna executie  Ofertantul invitat de ONRC pentru încheierea contractului are obligatia de a constitui garantia de buna executie, în cuantum de 10% din valoarea contractului,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7.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2)   CONDITII DE PARTICIPARE  </w:t>
      </w:r>
    </w:p>
    <w:p>
      <w:pPr>
        <w:pStyle w:val="Normal"/>
        <w:rPr>
          <w:rFonts w:ascii="Arial Narrow" w:hAnsi="Arial Narrow" w:cs="Arial Narrow"/>
          <w:sz w:val="24"/>
          <w:szCs w:val="24"/>
          <w:lang w:val="it-IT"/>
        </w:rPr>
      </w:pPr>
      <w:r>
        <w:rPr>
          <w:rFonts w:cs="Arial Narrow" w:ascii="Arial Narrow" w:hAnsi="Arial Narrow"/>
          <w:sz w:val="24"/>
          <w:szCs w:val="24"/>
          <w:lang w:val="it-IT"/>
        </w:rPr>
        <w:t>III.2.1)   Criterii de calificare</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riterii de calific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numi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ituatia personala a operatorilor economici, inclusiv cerintele referitoare la inscrierea in registrul comertului sau al profesie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escriere: -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 Certificat de atestare fiscala pentru bugetul de stat si contributiile sociale, eliberat de catre unitatile teritoriale ale MFP, în original, copie legalizata/autentificata sau copie lizibila semnata cu mentiunea „conform cu originalul", din care sa reiasa ca ofertantul nu are datorii scadente la nivelul lunii anterioare celei in care este prevazut termenul limita de depunere a ofertelor; - Certificat impozite si taxe locale în original, copie legalizata/autentificata sau copie lizibila semnata cu mentiunea „conform cu originalul", din care sa reiasa ca ofertantul nu are datorii scadente la nivelul lunii anterioare celei in care este prevazut termenul limita de depunere a ofertelor”; In masura in care procedura de emitere a certificatului de atestare fiscala pentru bugetul de stat si contributiile sociale si a certificatului de impozite si taxe locale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 ”Certificat de participare cu oferta independenta, conform Ordinului presedintelui ANRMAP nr.314/2010 privind punerea in aplicare a certificatului de participare la licitatii cu oferta independenta”(Anexa 4); -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Georgeta Balan, Bogdan Mihail Burdescu, Cristian Liviu Olteanu, Valentin Vladu, Stefanel Ivan, Camelia Gabriela Barsan, Gabriel Condesteanu, Daniela Nicoleta Dinu, Olivia Badea, Sorin Bores Seredenciuc, Dan Tanase, Danut Florian Tiparu si Catalin Constantin.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contractului trebuie sa aiba corespondent in codul CAEN din certificatul constatat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apacitatea economica si financiar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escriere: Informatii privind situatia economica si financiara.Se va prezenta fisa de informatii generale.Se solicita prezentarea mediei cifrei de afaceri globale in ultimii 3 ani, respectiv pentru anii 2012, 2013 si 2014.Pentru echivalenta lei/valuta se va tine cont de cursul mediu anual lei/valuta comunicat de BNR. Pentru informatii suplimentare privind modalitatea de indeplinire a nivelul(urilor) minim(e) necesare pentru evaluarea respectarii cerintelor mentionate consultati fisa de dat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apacitatea tehnica si/sau profesional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escriere: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Experienta similara.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contractului ce urmeaza a fi încheiat. Pentru a putea fi considerat calificat, din aceste documente trebuie sa reiasa ca ofertantul a prestat ( a dus la bun sfarsit) in ultimii 3 ani pana la data limita de depunere a ofertelor servicii similare celor care fac obiectul procedurii, a caror valoare cumulata sa fie de minim 557361 lei, fara TVA, la nivelul a minim 1 maxim 2 contracte. Se vor lua in considerare numai serviciile prestate si duse la bun sfarsit in aceasta perioada. Prin servicii duse la bun sfarsit se intelege: servicii receptionate partial sau servicii receptionate la sfarsitul prestarii (sfarsitul prestarii nu presupune expirarea perioadei de garantie). În situatia în care ofertantul a fost înfiintat sau si-a început activitatea economica de mai putin de 3 ani, se va lua în considerare prezentarea informatiilor corespunzatoare perioadei efective de activitate,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Ofertantul trebuie sa puna la dispozitie pe toata perioada de implicare a acestuia in derularea contractului, personal care sa detina pregatirea tehnica de specialitate si experienta specifica necesare pentru indeplinirea acestuia. Echipa propusa trebuie sa includa specialisti care sa intrunesca urmatoarele conditii:,Capacitate profesionala - Cerinta nr. 1 Manager de proiect – 1 expert. Cerinte: 1.Studii superioare finalizate prin diploma de licenta sau echivalent 2.Detinerea competentelor in domeniul managementului de proiect, dovedite prin certificari/atestari/diploma de absolvire a unui curs de management de proiect 3. Experienta profesionala în calitate de Manager de proiect în cadrul a cel putin un contract, indiferent de obiectul contractului 4. Experienta profesionala în cadrul unui proiect care a presupus dezvoltare/extindere/livrare software.,Capacitate profesionala - Cerinta nr. 2. Expert dezvoltare software Java – minim 2 experti. Cerinte: 1.Studii superioare finalizate prin diploma de licenta sau echivalent 2.Experienta profesionala in domeniul TIC de cel putin 3 ani 3.Experienta specifica in coordonarea/executarea activitatilor de configurare /administrare / dezvoltare /monitorizare a aplica?iilor Java,Capacitate profesionala - Cerinta nr. 3. Expert securitatea sistemelor informatice/aplicatiilor software – 1 expert Cerinte: 1.Studii superioare finalizate prin diploma de licenta sau echivalent 2.Experienta specifica intr-o pozitie similara dovedita in cadrul a cel putin unui proiect/contract care a cuprins servicii de securizarea a accesului neautorizat la sistemul informatic; 3.Cunostinte privind solutiile pentru asigurarea securitatii aplicatiilor web si definirea politicilor de securitate in vederea determinarii conformitatii cu standarde de securitate informatica, dovedite prin prezentarea unei diplome/certificari emisa de o institutie recunoscuta national/international; 4.Cunostinte privind aplicarea instrumentelor si tehnologiilor de penetrare a retelelor/sistemelor informatice in vederea remedierii vulnerabilitatilor de securitate informatica, si analiza rezultatelor obtinute in urma aplicarii instrumetelor si tehnologiilor de penetrare, dovedite prin prezentarea unei diplome/certificari emisa de o institutie recunoscuta national/international; 5.Cunostinte in domeniul managementului securitatii sistemelor informatice privind aplicarea conceptelor, instrumentelor si procedurilor de securitate cu scopul de a preveni si combate incidentele de securitate, dovedite prin prezentarea unei diplome/certificari emisa de o institutie recunoscuta national/international,Capacitate profesionala- Cerinta nr.4. Expert integrare – 1 expert. Cerinte: Studii superioare finalizate cu diploma de licenta sau echivalent 2.Experienta profesionala in domeniul TIC de cel pu?in 3 ani 3.Detinerea urmatoarelor Compentente/Certificare/Diplome: -Compentente in domeniul arhitecturilor de tip Enterprise, dovedita prin certificate/diplome recunoscute la nivel national/international; -Certificare/Diploma recunoscuta la nivel national/international pentru platforma IBM WebSphere Application Server sau echivalenta; -Certificare/Diploma recunoscuta la nivel national/international pentru platforma IBM DB2 Database sau echivalenta; -Certificare/Diploma recunoscuta la nivel national/international pentru sistemul de operare IBM AIX sau echivalent; -Certificare/Diploma recunoscuta la nivel national/international pentru platforma IBM Content Manager sau echivalenta; -Certificare/Diploma recunoscuta la nivel national/international pentru platforma Oracle Identity Manager sau echivalenta; 4.Experienta in realizarea de arhitecturi de solutie la nivelul unei platforme de gestionare a continutului in cel putin un proiect.,Ofertantul trebuie sa faca dovada ca are implementat si mentine Sistemul de Management al Securitatii Informatiei SR-EN-ISO 27001 sau echivalent, valabil la data limita stabilita pentru depunerea ofertelor. Ofertantul trebuie sa faca dovada ca are implementat si mentine Sistemul de Management de Mediu conform cu ISO 14001 sau echivalent, valabil la data limita stabilita pentru depunerea ofertelor.Cerinta privind certificarea ISO 14001 sau echivalent nu poate fi indeplinita prin intermediul unei alte persoane (tertul sustinator).In cazul unei asocieri, aceasta cerinta trebuie îndeplinita individual de fiecare membru al asocierii pentru partea din contract pe care o realizeaza.,Ofertantul trebuie sa faca dovada ca are implementat si mentine Standardul de asigurare a calitatii SR-EN-ISO 9001 sau echivalent, pentru activitatile care fac obiectul contractului, valabil la data limita stabilita pentru depunerea ofertelor.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 Pentru informatii suplimentare privind modalitatea de indeplinire a nivelul(urilor) minim(e) necesare pentru evaluarea respectarii cerintelor mentionate consultati fisa de dat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V: PROCEDUR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1)   Procedur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1.1)   Tipul procedurii Cerere de ofert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1.2)   Modalitate de desfasurare: Procedura offlin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2)   Criterii de atribui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2.1)   Criteriu de atribuire: Pretul cel mai scazut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2.2)   Se va organiza licitatie electronica: 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   Informatii administrative  </w:t>
      </w:r>
    </w:p>
    <w:p>
      <w:pPr>
        <w:pStyle w:val="Normal"/>
        <w:rPr>
          <w:rFonts w:ascii="Arial Narrow" w:hAnsi="Arial Narrow" w:cs="Arial Narrow"/>
          <w:sz w:val="24"/>
          <w:szCs w:val="24"/>
          <w:lang w:val="it-IT"/>
        </w:rPr>
      </w:pPr>
      <w:r>
        <w:rPr>
          <w:rFonts w:cs="Arial Narrow" w:ascii="Arial Narrow" w:hAnsi="Arial Narrow"/>
          <w:sz w:val="24"/>
          <w:szCs w:val="24"/>
          <w:lang w:val="it-IT"/>
        </w:rPr>
        <w:t>IV.3.1)   Modul de obtinere a documentatiei de atribuire:</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A.P.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IV.3.2)   Limba de redactare a ofertei: Romana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IV.3.3)   Moneda in care se transmite oferta de pret: -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4)   Data limita de depunere a ofertelor: 20.10.2015 10:00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5)   Data si ora deschiderii ofertelor: 20.10.2015 12:00  </w:t>
      </w:r>
    </w:p>
    <w:p>
      <w:pPr>
        <w:pStyle w:val="Normal"/>
        <w:rPr>
          <w:rFonts w:ascii="Arial Narrow" w:hAnsi="Arial Narrow" w:cs="Arial Narrow"/>
          <w:sz w:val="24"/>
          <w:szCs w:val="24"/>
        </w:rPr>
      </w:pPr>
      <w:r>
        <w:rPr>
          <w:rFonts w:cs="Arial Narrow" w:ascii="Arial Narrow" w:hAnsi="Arial Narrow"/>
          <w:sz w:val="24"/>
          <w:szCs w:val="24"/>
        </w:rPr>
        <w:t xml:space="preserve">IV.3.6)   Data limita de valabilitate a ofertei: 90 zile (de la termenul limita de primire a ofertelor)  </w:t>
      </w:r>
    </w:p>
    <w:p>
      <w:pPr>
        <w:pStyle w:val="Normal"/>
        <w:rPr>
          <w:rFonts w:ascii="Arial Narrow" w:hAnsi="Arial Narrow" w:cs="Arial Narrow"/>
          <w:sz w:val="24"/>
          <w:szCs w:val="24"/>
        </w:rPr>
      </w:pPr>
      <w:r>
        <w:rPr>
          <w:rFonts w:cs="Arial Narrow" w:ascii="Arial Narrow" w:hAnsi="Arial Narrow"/>
          <w:sz w:val="24"/>
          <w:szCs w:val="24"/>
        </w:rPr>
        <w:t xml:space="preserve">SECTIUNEA VI: INFORMATII SUPLIMENTARE  </w:t>
      </w:r>
    </w:p>
    <w:p>
      <w:pPr>
        <w:pStyle w:val="Normal"/>
        <w:rPr>
          <w:rFonts w:ascii="Arial Narrow" w:hAnsi="Arial Narrow" w:cs="Arial Narrow"/>
          <w:sz w:val="24"/>
          <w:szCs w:val="24"/>
        </w:rPr>
      </w:pPr>
      <w:r>
        <w:rPr>
          <w:rFonts w:cs="Arial Narrow" w:ascii="Arial Narrow" w:hAnsi="Arial Narrow"/>
          <w:sz w:val="24"/>
          <w:szCs w:val="24"/>
        </w:rPr>
        <w:t xml:space="preserve">VI.1)   Mod de finan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1.1)   Contractul se inscrie intr-un proiect/program finantat din fonduri comunitare: 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1.2)   Tip de finantare: Fonduri bugetar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pPr>
      <w:r>
        <w:rPr>
          <w:rFonts w:cs="Arial Narrow" w:ascii="Arial Narrow" w:hAnsi="Arial Narrow"/>
          <w:sz w:val="24"/>
          <w:szCs w:val="24"/>
        </w:rPr>
        <w:t xml:space="preserve">Data expedierii prezentei invitatii: 06.10.2015 14:44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5-10-07T05:31:00Z</dcterms:modified>
  <cp:revision>8</cp:revision>
  <dc:subject/>
  <dc:title/>
</cp:coreProperties>
</file>