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302" w:before="178" w:after="0"/>
        <w:ind w:left="0" w:right="3456" w:hanging="0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>: Anun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 de participare </w:t>
      </w:r>
      <w:r>
        <w:rPr>
          <w:b/>
          <w:bCs/>
          <w:color w:val="000000"/>
          <w:spacing w:val="-10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0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0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302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48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ia, Punct(e) de contact: </w:t>
      </w:r>
      <w:r>
        <w:rPr>
          <w:color w:val="000000"/>
          <w:spacing w:val="-1"/>
          <w:sz w:val="14"/>
          <w:szCs w:val="14"/>
          <w:lang w:val="ro-RO"/>
        </w:rPr>
        <w:t xml:space="preserve">VALENTIN VLADU, Tel. +40 0213160809, Email: valentin.vladu@onrc.ro, Fax: +40 0213160808, Adresa internet (URL): www.onrc.ro, Adresa profilului </w:t>
      </w:r>
      <w:r>
        <w:rPr>
          <w:color w:val="000000"/>
          <w:sz w:val="14"/>
          <w:szCs w:val="14"/>
          <w:lang w:val="ro-RO"/>
        </w:rPr>
        <w:t>cum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ului (URL): www.e-licitatie.ro</w:t>
      </w:r>
    </w:p>
    <w:p>
      <w:pPr>
        <w:pStyle w:val="Normal"/>
        <w:shd w:fill="FFFFFF"/>
        <w:bidi w:val="0"/>
        <w:spacing w:before="360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ul de zile pana la care se pot solicita clar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ri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ainte de data limita de depunere a ofertelor/candidaturilor: 9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06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72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25" w:after="0"/>
        <w:ind w:left="28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Activitate (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before="120" w:after="0"/>
        <w:ind w:left="28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AUTORITATEA CONTRACTANTA AC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ON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IN NUMELE ALTOR AUTORIT</w:t>
      </w:r>
      <w:r>
        <w:rPr>
          <w:rFonts w:cs="Times New Roman"/>
          <w:color w:val="000000"/>
          <w:sz w:val="16"/>
          <w:szCs w:val="16"/>
          <w:lang w:val="ro-RO"/>
        </w:rPr>
        <w:t>ĂŢ</w:t>
      </w:r>
      <w:r>
        <w:rPr>
          <w:color w:val="000000"/>
          <w:sz w:val="16"/>
          <w:szCs w:val="16"/>
          <w:lang w:val="ro-RO"/>
        </w:rPr>
        <w:t>I CONTRACTANTE</w:t>
      </w:r>
    </w:p>
    <w:p>
      <w:pPr>
        <w:pStyle w:val="Normal"/>
        <w:shd w:fill="FFFFFF"/>
        <w:bidi w:val="0"/>
        <w:spacing w:before="96" w:after="0"/>
        <w:ind w:left="293" w:right="0" w:hanging="0"/>
        <w:rPr>
          <w:lang w:val="ro-RO"/>
        </w:rPr>
      </w:pPr>
      <w:r>
        <w:rPr>
          <w:color w:val="000000"/>
          <w:spacing w:val="-12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UNEA l l : OBIECTUL CONTRACTULUI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9792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2-06-2015 15:37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62" w:after="0"/>
        <w:ind w:left="72" w:right="0" w:hanging="0"/>
        <w:rPr>
          <w:lang w:val="ro-RO"/>
        </w:rPr>
      </w:pPr>
      <w:r>
        <w:rPr>
          <w:color w:val="000000"/>
          <w:spacing w:val="-19"/>
          <w:sz w:val="17"/>
          <w:szCs w:val="17"/>
          <w:lang w:val="ro-RO"/>
        </w:rPr>
        <w:t>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3"/>
          <w:sz w:val="17"/>
          <w:szCs w:val="17"/>
          <w:lang w:val="ro-RO"/>
        </w:rPr>
        <w:t>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77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163" w:before="91" w:after="0"/>
        <w:ind w:left="845" w:right="57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servicii de transport valori pentru ONRC, oficiile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ele teritoriale si pentru birourile </w:t>
      </w:r>
      <w:r>
        <w:rPr>
          <w:color w:val="000000"/>
          <w:sz w:val="14"/>
          <w:szCs w:val="14"/>
          <w:lang w:val="ro-RO"/>
        </w:rPr>
        <w:t>teritoriale din: Dej si Turda din Ju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luj, Toplita din Ju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Harghita, Viseul de sus si Sighetul Marmatiei din Ju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Maram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ervicii</w:t>
      </w:r>
    </w:p>
    <w:p>
      <w:pPr>
        <w:pStyle w:val="Normal"/>
        <w:shd w:fill="FFFFFF"/>
        <w:bidi w:val="0"/>
        <w:spacing w:lineRule="exact" w:line="158" w:before="120" w:after="0"/>
        <w:ind w:left="850" w:right="57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2 - Servicii de transport terestru, inclusiv serviciile de transport cu vehicule blindate si servicii de curierat, cu exce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transportului de corespondenta</w:t>
      </w:r>
    </w:p>
    <w:p>
      <w:pPr>
        <w:pStyle w:val="Normal"/>
        <w:shd w:fill="FFFFFF"/>
        <w:bidi w:val="0"/>
        <w:spacing w:lineRule="exact" w:line="158" w:before="8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Locul principal de prestare: sediul ONRC, ORCTB, ORCT IF din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e de ju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si or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le Dej, Turda, Toplita, Viseul de sus </w:t>
      </w:r>
      <w:r>
        <w:rPr>
          <w:color w:val="000000"/>
          <w:spacing w:val="-1"/>
          <w:sz w:val="14"/>
          <w:szCs w:val="14"/>
          <w:lang w:val="ro-RO"/>
        </w:rPr>
        <w:t>si Sighetu Marmatiei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59" w:before="62" w:after="0"/>
        <w:ind w:left="826" w:right="6912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4" w:before="48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 w:before="5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24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tara TVA: intre 889,889.00 si 938,784.00 RON</w:t>
      </w:r>
    </w:p>
    <w:p>
      <w:pPr>
        <w:pStyle w:val="Normal"/>
        <w:shd w:fill="FFFFFF"/>
        <w:bidi w:val="0"/>
        <w:spacing w:lineRule="exact" w:line="158" w:before="72" w:after="0"/>
        <w:ind w:left="850" w:right="1152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atribuite: Se vor incheia contracte subsecvente, de regula, pe </w:t>
      </w:r>
      <w:r>
        <w:rPr>
          <w:color w:val="000000"/>
          <w:spacing w:val="-1"/>
          <w:sz w:val="14"/>
          <w:szCs w:val="14"/>
          <w:lang w:val="ro-RO"/>
        </w:rPr>
        <w:t>perioade de 4 luni.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l si durata contractelor se va stabili in 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de fondurile bugetare ce pot fi alocate cu aceasta </w:t>
      </w:r>
      <w:r>
        <w:rPr>
          <w:color w:val="000000"/>
          <w:sz w:val="14"/>
          <w:szCs w:val="14"/>
          <w:lang w:val="ro-RO"/>
        </w:rPr>
        <w:t>desti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.Acord cadru: valoare minima = 889889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, valoare maxima = 938784  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Contract subsecvent: valoarea minima = 3696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valoarea maxima = 31416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Valorile estimate pentru acordul cadru sunt prezentate in Anexa 16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96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ervicii de transport numerar pentru ONRC, oficiile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ele teritoriale si pentru birourile teritoriale din: </w:t>
      </w:r>
      <w:r>
        <w:rPr>
          <w:color w:val="000000"/>
          <w:sz w:val="14"/>
          <w:szCs w:val="14"/>
          <w:lang w:val="ro-RO"/>
        </w:rPr>
        <w:t>Dej si Turda din Ju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luj, Toplita din Ju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Harghita, Viseul de sus si Sighetul Marmatiei din Ju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Maram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 cu autovehicule blindate, semiblindate sau special amenajate si personal autorizat asigurate de prestator, in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Legii 333/2003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60100000-9 Servicii de transport rutier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144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 w:before="91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maxima acord cadru = 24384 curs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minima acord cadru = 23114 curs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cel mai mic contract subsecvent = 960 curs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4608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 cel mai mare contract subsecvent = 8160 curse</w:t>
        <w:br/>
      </w:r>
      <w:r>
        <w:rPr>
          <w:color w:val="000000"/>
          <w:spacing w:val="-1"/>
          <w:sz w:val="14"/>
          <w:szCs w:val="14"/>
          <w:lang w:val="ro-RO"/>
        </w:rPr>
        <w:t>Valorile estimate pentru acordul cadru sunt prezentate in Anexa 16.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889,889.00 si 938,784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/ACORDULUI CADRU/SAD SAU TERMENUL PENTRU FINALIZARE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24 zile incepand de la data atribuirii contractului / 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4" w:before="7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pacing w:val="1"/>
          <w:sz w:val="15"/>
          <w:szCs w:val="15"/>
          <w:lang w:val="ro-RO"/>
        </w:rPr>
        <w:t>ţ</w:t>
      </w:r>
      <w:r>
        <w:rPr>
          <w:color w:val="000000"/>
          <w:spacing w:val="1"/>
          <w:sz w:val="15"/>
          <w:szCs w:val="15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UNEA l l l : lNFORMATIl JURIDlCE, ECONOMICE, FINANCIARE SI TEHNICE</w:t>
      </w:r>
    </w:p>
    <w:p>
      <w:pPr>
        <w:pStyle w:val="Normal"/>
        <w:shd w:fill="FFFFFF"/>
        <w:bidi w:val="0"/>
        <w:spacing w:lineRule="exact" w:line="269" w:before="43" w:after="0"/>
        <w:ind w:left="14" w:right="0" w:hanging="0"/>
        <w:rPr>
          <w:lang w:val="ro-RO"/>
        </w:rPr>
      </w:pPr>
      <w:r>
        <w:rPr>
          <w:color w:val="000000"/>
          <w:spacing w:val="5"/>
          <w:sz w:val="17"/>
          <w:szCs w:val="17"/>
          <w:lang w:val="ro-RO"/>
        </w:rPr>
        <w:t>III.1) CONDI</w:t>
      </w:r>
      <w:r>
        <w:rPr>
          <w:rFonts w:cs="Times New Roman"/>
          <w:color w:val="000000"/>
          <w:spacing w:val="5"/>
          <w:sz w:val="17"/>
          <w:szCs w:val="17"/>
          <w:lang w:val="ro-RO"/>
        </w:rPr>
        <w:t>Ţ</w:t>
      </w:r>
      <w:r>
        <w:rPr>
          <w:color w:val="000000"/>
          <w:spacing w:val="5"/>
          <w:sz w:val="17"/>
          <w:szCs w:val="17"/>
          <w:lang w:val="ro-RO"/>
        </w:rPr>
        <w:t>II REFERITOARE LA CONTRACT</w:t>
      </w:r>
    </w:p>
    <w:p>
      <w:pPr>
        <w:pStyle w:val="Normal"/>
        <w:shd w:fill="FFFFFF"/>
        <w:bidi w:val="0"/>
        <w:spacing w:lineRule="exact" w:line="269"/>
        <w:ind w:left="576" w:right="5222" w:hanging="283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) Depozite valorice si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solicitate (du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 caz) </w:t>
      </w:r>
      <w:r>
        <w:rPr>
          <w:color w:val="000000"/>
          <w:spacing w:val="4"/>
          <w:sz w:val="15"/>
          <w:szCs w:val="15"/>
          <w:lang w:val="ro-RO"/>
        </w:rPr>
        <w:t>III.1.1.a) Gara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 xml:space="preserve">ie de participar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45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2-06-2015 15:37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ntru participare in valoare de 18775 lei, cu valab de 60 de zile de la data limita de depunere a ofertelor. Se va constitui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86 alin (1) si la alin (5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</w:t>
      </w:r>
      <w:r>
        <w:rPr>
          <w:color w:val="000000"/>
          <w:spacing w:val="-1"/>
          <w:sz w:val="14"/>
          <w:szCs w:val="14"/>
          <w:lang w:val="ro-RO"/>
        </w:rPr>
        <w:t>ulterioare. Contul ONRC in cazul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 prin OP: RO71TREZ7035005XXX000058 deschis la Trezoreria Sector 3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favoarea ONRC, va fi utilizat modelul </w:t>
      </w:r>
      <w:r>
        <w:rPr>
          <w:color w:val="000000"/>
          <w:sz w:val="14"/>
          <w:szCs w:val="14"/>
          <w:lang w:val="ro-RO"/>
        </w:rPr>
        <w:t>din Anexa 14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</w:t>
      </w:r>
      <w:r>
        <w:rPr>
          <w:color w:val="000000"/>
          <w:sz w:val="14"/>
          <w:szCs w:val="14"/>
          <w:lang w:val="ro-RO"/>
        </w:rPr>
        <w:t>bugetul de stat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, refuza sa semneze acordul-cadru i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lice). Pentru o evaluare si raportare unitara ale cuantumului aferent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depusa in valuta se 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prevederile legale aplicabile.</w:t>
      </w:r>
    </w:p>
    <w:p>
      <w:pPr>
        <w:pStyle w:val="Normal"/>
        <w:shd w:fill="FFFFFF"/>
        <w:bidi w:val="0"/>
        <w:spacing w:lineRule="exact" w:line="259" w:before="19" w:after="0"/>
        <w:ind w:left="854" w:right="6336" w:hanging="278"/>
        <w:rPr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  <w:t>III.1.1.b) Garan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>ie de buna execu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 xml:space="preserve">ie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10% din </w:t>
      </w:r>
      <w:r>
        <w:rPr>
          <w:color w:val="000000"/>
          <w:spacing w:val="-1"/>
          <w:sz w:val="14"/>
          <w:szCs w:val="14"/>
          <w:lang w:val="ro-RO"/>
        </w:rPr>
        <w:t>valoarea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contract subsecvent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la art. 90 alin (1) sau la alin (2) din HG 925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_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. Instrumentul de garantare trebuie sa fie intocmit in conformitate cu prevederile art </w:t>
      </w:r>
      <w:r>
        <w:rPr>
          <w:color w:val="000000"/>
          <w:sz w:val="14"/>
          <w:szCs w:val="14"/>
          <w:lang w:val="ro-RO"/>
        </w:rPr>
        <w:t xml:space="preserve">86. alin 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modelul din Anexa 15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este redusa ca valoare, autoritatea contractanta accepta constituirea acesteia prin depunerea la casierie a unor sum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numerar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3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3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82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314/2010; d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302/2011 e)Ord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509/2011; f)HG nr.1045/2011 privind modificarea art. 90 alin. (3) din HG nr. 925/2006 pentru aprobarea normelor de aplicare a prevederilor referitoare la </w:t>
      </w:r>
      <w:r>
        <w:rPr>
          <w:color w:val="000000"/>
          <w:spacing w:val="-1"/>
          <w:sz w:val="14"/>
          <w:szCs w:val="14"/>
          <w:lang w:val="ro-RO"/>
        </w:rPr>
        <w:t>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publica din OUG nr. 34/2006 gjLegea nr.346/2004 privind stimul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fi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ă</w:t>
      </w:r>
      <w:r>
        <w:rPr>
          <w:color w:val="000000"/>
          <w:spacing w:val="-1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IMM. h) Legea </w:t>
      </w:r>
      <w:r>
        <w:rPr>
          <w:color w:val="000000"/>
          <w:sz w:val="14"/>
          <w:szCs w:val="14"/>
          <w:lang w:val="ro-RO"/>
        </w:rPr>
        <w:t>333/2003 privind paza obiectivelor, bunurilor, valorilor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rsoanelor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aterile ulterioare, i) HG nr. 301/2012 de aplicare a Legii nr. 333/2003 privind paza obiectivelor, bunurilor, valorilor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rsoanelor, j) HG 1660/2006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</w:t>
      </w:r>
    </w:p>
    <w:p>
      <w:pPr>
        <w:pStyle w:val="Normal"/>
        <w:shd w:fill="FFFFFF"/>
        <w:bidi w:val="0"/>
        <w:spacing w:before="77" w:after="0"/>
        <w:ind w:left="12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4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a la art.180 din OUG nr. 34/2006(Anexa 1). In cazul depunerii unor </w:t>
      </w:r>
      <w:r>
        <w:rPr>
          <w:color w:val="000000"/>
          <w:sz w:val="14"/>
          <w:szCs w:val="14"/>
          <w:lang w:val="ro-RO"/>
        </w:rPr>
        <w:t>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aca este cazul, se va prezen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color w:val="000000"/>
          <w:spacing w:val="-1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;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de art.181 din OUG nr. 34/2006(Anexa 2). In cazul depunerii unor oferte in </w:t>
      </w:r>
      <w:r>
        <w:rPr>
          <w:color w:val="000000"/>
          <w:sz w:val="14"/>
          <w:szCs w:val="14"/>
          <w:lang w:val="ro-RO"/>
        </w:rPr>
        <w:t>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 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 Certificat de atestare fiscala pentru bugetul de stat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un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original, copie legalizata/autentificata sau copie lizibila </w:t>
      </w:r>
      <w:r>
        <w:rPr>
          <w:color w:val="000000"/>
          <w:spacing w:val="-1"/>
          <w:sz w:val="14"/>
          <w:szCs w:val="14"/>
          <w:lang w:val="ro-RO"/>
        </w:rPr>
        <w:t>stampilata si semnat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 termenul limita de depunere a ofertelor; Certificat impozite si taxe loc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original, copie legalizata/autentificata </w:t>
      </w:r>
      <w:r>
        <w:rPr>
          <w:color w:val="000000"/>
          <w:sz w:val="14"/>
          <w:szCs w:val="14"/>
          <w:lang w:val="ro-RO"/>
        </w:rPr>
        <w:t>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 ofertelor"; In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ura in care procedura de emitere a </w:t>
      </w:r>
      <w:r>
        <w:rPr>
          <w:color w:val="000000"/>
          <w:spacing w:val="-1"/>
          <w:sz w:val="14"/>
          <w:szCs w:val="14"/>
          <w:lang w:val="ro-RO"/>
        </w:rPr>
        <w:t>certificatelor nu permite confirmarea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atoriilor la data solicitata, operatorii economici pot depune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</w:t>
      </w:r>
      <w:r>
        <w:rPr>
          <w:color w:val="000000"/>
          <w:sz w:val="14"/>
          <w:szCs w:val="14"/>
          <w:lang w:val="ro-RO"/>
        </w:rPr>
        <w:t>potrivit art 11 alin 4 din HG nr 925/2006. Intr-o astfel de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vin aplicabile prevederile art 9 alin 3 din Ordinul presed ANRMAP nr 509/2011. In cazul depunerii 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 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(Anexa 4);."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69"1 (evitarea conflictului de interese) din Ordo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de decizie in </w:t>
      </w:r>
      <w:r>
        <w:rPr>
          <w:color w:val="000000"/>
          <w:spacing w:val="1"/>
          <w:sz w:val="14"/>
          <w:szCs w:val="14"/>
          <w:lang w:val="ro-RO"/>
        </w:rPr>
        <w:t>cadrul Oficiului National al Registrului Comer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ţ</w:t>
      </w:r>
      <w:r>
        <w:rPr>
          <w:color w:val="000000"/>
          <w:spacing w:val="1"/>
          <w:sz w:val="14"/>
          <w:szCs w:val="14"/>
          <w:lang w:val="ro-RO"/>
        </w:rPr>
        <w:t xml:space="preserve">ului: Silvia Claudia Calin Mihalcea-director general; Bogdan Mihail Burdescu, Georgeta </w:t>
      </w:r>
      <w:r>
        <w:rPr>
          <w:color w:val="000000"/>
          <w:sz w:val="14"/>
          <w:szCs w:val="14"/>
          <w:lang w:val="ro-RO"/>
        </w:rPr>
        <w:t>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lan, Camelia Gabriela 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san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 Viorel Voicu, Valentin Vladu, Adrian Ragalie, Cristian Liviu Olteanu si Ana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a Dimand.</w:t>
      </w:r>
    </w:p>
    <w:p>
      <w:pPr>
        <w:pStyle w:val="Normal"/>
        <w:shd w:fill="FFFFFF"/>
        <w:bidi w:val="0"/>
        <w:spacing w:before="11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174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2-06-2015 15:37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7</w:t>
      </w:r>
    </w:p>
    <w:p>
      <w:pPr>
        <w:pStyle w:val="Normal"/>
        <w:shd w:fill="FFFFFF"/>
        <w:bidi w:val="0"/>
        <w:ind w:left="4162" w:right="0" w:hanging="0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1. Persoanele fizice/juridice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 (format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sau forma electronica a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incorporata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a sau logic asociata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electronica extinsa), sau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re sediul social, din </w:t>
      </w:r>
      <w:r>
        <w:rPr>
          <w:color w:val="000000"/>
          <w:spacing w:val="-1"/>
          <w:sz w:val="14"/>
          <w:szCs w:val="14"/>
          <w:lang w:val="ro-RO"/>
        </w:rPr>
        <w:t>care sa rezulte domeniul de activitate principal/secundar, codurile CAEN aferente acestora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e prezentate in certificatul constatator </w:t>
      </w:r>
      <w:r>
        <w:rPr>
          <w:color w:val="000000"/>
          <w:sz w:val="14"/>
          <w:szCs w:val="14"/>
          <w:lang w:val="ro-RO"/>
        </w:rPr>
        <w:t xml:space="preserve">vor fi valabile/actuale la data limita de depunere a ofertelor; In cazul in care comisia de evaluare constata ca ofertantul clasat pe primul loc </w:t>
      </w:r>
      <w:r>
        <w:rPr>
          <w:color w:val="000000"/>
          <w:spacing w:val="-1"/>
          <w:sz w:val="14"/>
          <w:szCs w:val="14"/>
          <w:lang w:val="ro-RO"/>
        </w:rPr>
        <w:t>nu a prezentat certificatul constatator in original/copie legalizata, autoritatea contractanta isi rezerva dreptul de a solicita acestuia sa prezinte inainte de transmiterea comun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ivind rezultatul procedurii de atribui re, pentru conformitate, certificatul constatator in original/copie </w:t>
      </w:r>
      <w:r>
        <w:rPr>
          <w:color w:val="000000"/>
          <w:sz w:val="14"/>
          <w:szCs w:val="14"/>
          <w:lang w:val="ro-RO"/>
        </w:rPr>
        <w:t xml:space="preserve">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 Persoanele fizice/juridice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e vor prezenta documente care dovedesc o forma de inregistrare/atestare ori aparten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pdv profesional in conformitate cu prevederile din tara unde ofertantul este rezident. 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un grup de operatori economici depun oferta comun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e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e fiecare membru al grupului,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prezentandu-se in acest sens certificatul solicitat. Obiectul acordului cadru trebuie sa ai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orespondent in codul CAEN din certificatul constatator.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2.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prezenta documentul privind autorizare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rganele abilitate a serviciilor ofertate, respectiv Lic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</w:t>
      </w:r>
      <w:r>
        <w:rPr>
          <w:color w:val="000000"/>
          <w:spacing w:val="-1"/>
          <w:sz w:val="14"/>
          <w:szCs w:val="14"/>
          <w:lang w:val="ro-RO"/>
        </w:rPr>
        <w:t>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onare emis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Inspectoratul General al Politiei Romane, conform prevederilor Legii 333/2003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</w:t>
      </w:r>
      <w:r>
        <w:rPr>
          <w:color w:val="000000"/>
          <w:sz w:val="14"/>
          <w:szCs w:val="14"/>
          <w:lang w:val="ro-RO"/>
        </w:rPr>
        <w:t>ulterioare. Se va prezenta in original,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conform cu originalul", semnata si </w:t>
      </w:r>
      <w:r>
        <w:rPr>
          <w:color w:val="000000"/>
          <w:spacing w:val="-1"/>
          <w:sz w:val="14"/>
          <w:szCs w:val="14"/>
          <w:lang w:val="ro-RO"/>
        </w:rPr>
        <w:t>stampilata de ofertant.</w:t>
      </w:r>
    </w:p>
    <w:p>
      <w:pPr>
        <w:pStyle w:val="Normal"/>
        <w:shd w:fill="FFFFFF"/>
        <w:bidi w:val="0"/>
        <w:spacing w:before="77" w:after="0"/>
        <w:ind w:left="379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l.2.2) Capacitatea economica si financiara</w:t>
      </w: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42" w:firstLine="5"/>
              <w:rPr>
                <w:lang w:val="ro-RO"/>
              </w:rPr>
            </w:pPr>
            <w:r>
              <w:rPr>
                <w:color w:val="000000"/>
                <w:spacing w:val="-5"/>
                <w:sz w:val="16"/>
                <w:szCs w:val="16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5"/>
                <w:sz w:val="16"/>
                <w:szCs w:val="16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ă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883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235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nr.1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privind situ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a economica si financiara. Se v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prezenta fisa de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generale (anexa6).Se vor prezenta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i privind media cifrei de afaceri globala pe anii 2012, 2013 si 2014 Pentru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echivalenta lei/valuta se va tine cont de cursul mediu anual lei/valut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comunicat de BNR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e vor prezenta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i privind media cifrei de afaceri globala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pe anii 2012, 2013 si 2014 Pentru echivalenta lei/valuta se v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tine cont de cursul mediu anual lei/valuta comunicat de BNR. Se </w:t>
            </w:r>
            <w:r>
              <w:rPr>
                <w:color w:val="000000"/>
                <w:sz w:val="14"/>
                <w:szCs w:val="14"/>
                <w:lang w:val="ro-RO"/>
              </w:rPr>
              <w:t>va completa Fisa de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generale - Anexa 6.</w:t>
            </w:r>
            <w:r>
              <w:rPr/>
              <w:t xml:space="preserve"> </w:t>
            </w:r>
          </w:p>
        </w:tc>
      </w:tr>
      <w:tr>
        <w:trPr>
          <w:trHeight w:val="123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77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a nr 2 Ofertantul are oblig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a de 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cheia o pol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a de asigurare cu o </w:t>
            </w:r>
            <w:r>
              <w:rPr>
                <w:color w:val="000000"/>
                <w:sz w:val="14"/>
                <w:szCs w:val="14"/>
                <w:lang w:val="ro-RO"/>
              </w:rPr>
              <w:t>societate de asigur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ri pentru serviciile de transport valori, conform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prevederilor art. 25. alin. (7) al Legii nr. 333/2003, valabila la data sem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rii contractului.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Ofertantul va prezenta o declar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e pe propria r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spundere prin care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ş</w:t>
            </w:r>
            <w:r>
              <w:rPr>
                <w:color w:val="000000"/>
                <w:sz w:val="14"/>
                <w:szCs w:val="14"/>
                <w:lang w:val="ro-RO"/>
              </w:rPr>
              <w:t>i asuma oblig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a de a prezenta p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â</w:t>
            </w:r>
            <w:r>
              <w:rPr>
                <w:color w:val="000000"/>
                <w:sz w:val="14"/>
                <w:szCs w:val="14"/>
                <w:lang w:val="ro-RO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la data sem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i contractului o poli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de asigurare, (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original/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copie legalizata/copie lizibila cu m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unea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„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conform cu originalul, originalul se va inapoia) pentru serviciul transport valori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cheiata cu o societate de asigurare, conform art. 25. alin. (7) al Legii 333/2003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9" w:after="96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l.2.3.a) Capacitatea tehnica si/sau profesional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ă</w:t>
      </w:r>
      <w:r>
        <w:rPr>
          <w:b/>
          <w:bCs/>
          <w:color w:val="000000"/>
          <w:sz w:val="14"/>
          <w:szCs w:val="14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iona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6271" w:space="700"/>
            <w:col w:w="2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2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)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1.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imilara: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completa si depune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lista principalelor servicii prestate in ultimii 3 ani (cf. art.188 alin(2)/OUG 34/2006),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valori, perioade de prestare, beneficiari, indiferent daca a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a din urma sunt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 contractante sau cl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priv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. Ofertantul trebuie sa prezinte orice certificat/document emis sau contrasemnat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clientul beneficiar in copie </w:t>
      </w:r>
      <w:r>
        <w:rPr>
          <w:color w:val="000000"/>
          <w:spacing w:val="-1"/>
          <w:sz w:val="14"/>
          <w:szCs w:val="14"/>
          <w:lang w:val="ro-RO"/>
        </w:rPr>
        <w:t>lizibil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 prin care se confirma prestarea in ultimii 3 ani, de servicii similare cu cele ce fac obiectul acordului cadru ce urm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 fi incheiat. Pentru ca ofertantul sa po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fi considerat calificat, din </w:t>
      </w:r>
      <w:r>
        <w:rPr>
          <w:color w:val="000000"/>
          <w:sz w:val="14"/>
          <w:szCs w:val="14"/>
          <w:lang w:val="ro-RO"/>
        </w:rPr>
        <w:t>aceste documente trebui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a prestat si dus la bun sf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t, in ultimii 3 ani raportat la data limita de depunere a ofertelor, servicii </w:t>
      </w:r>
      <w:r>
        <w:rPr>
          <w:color w:val="000000"/>
          <w:spacing w:val="-1"/>
          <w:sz w:val="14"/>
          <w:szCs w:val="14"/>
          <w:lang w:val="ro-RO"/>
        </w:rPr>
        <w:t>similare celor care fac obiectul procedurii, 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or valoare cumulata sa fie de </w:t>
      </w:r>
      <w:r>
        <w:rPr>
          <w:color w:val="000000"/>
          <w:sz w:val="14"/>
          <w:szCs w:val="14"/>
          <w:lang w:val="ro-RO"/>
        </w:rPr>
        <w:t>minim 31416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la nivelul a minim 1 maxim 3 contract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 fos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t sau si-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siderare prezentarea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perioadei efective de activitate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va completa Anexa 8. Ofertantul trebuie sa prezinte orice certificat/document emis sau contrasemna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lientul beneficiar, i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 xml:space="preserve">conform cu originalul" care sa demonstrez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beneficiarul este un client privat si, din motive obiective, operatorul economic nu are posibilitatea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ii unei cert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/confi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din partea acestuia, demonstrarea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 de servicii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tr-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a </w:t>
      </w:r>
      <w:r>
        <w:rPr>
          <w:color w:val="000000"/>
          <w:spacing w:val="-1"/>
          <w:sz w:val="14"/>
          <w:szCs w:val="14"/>
          <w:lang w:val="ro-RO"/>
        </w:rPr>
        <w:t xml:space="preserve">operatorului economic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ofertantul a fos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fi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t </w:t>
      </w:r>
      <w:r>
        <w:rPr>
          <w:color w:val="000000"/>
          <w:sz w:val="14"/>
          <w:szCs w:val="14"/>
          <w:lang w:val="ro-RO"/>
        </w:rPr>
        <w:t xml:space="preserve">sau si-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siderare prezentarea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 perioadei efective de activitate.Daca un grup de operatori economici depun o oferta comuna, atunci capacitatea tehnica </w:t>
      </w:r>
      <w:r>
        <w:rPr>
          <w:color w:val="000000"/>
          <w:spacing w:val="-1"/>
          <w:sz w:val="14"/>
          <w:szCs w:val="14"/>
          <w:lang w:val="ro-RO"/>
        </w:rPr>
        <w:t>si/sau profesionala se demonstr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prin lu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onsiderare a </w:t>
      </w:r>
      <w:r>
        <w:rPr>
          <w:color w:val="000000"/>
          <w:sz w:val="14"/>
          <w:szCs w:val="14"/>
          <w:lang w:val="ro-RO"/>
        </w:rPr>
        <w:t xml:space="preserve">resurselor tuturor membrilor grupului. In ved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 privind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imilara, ofertantul poate beneficia de sprijinul unui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r. In acest caz, angajamentul ferm </w:t>
      </w:r>
      <w:r>
        <w:rPr>
          <w:color w:val="000000"/>
          <w:spacing w:val="-1"/>
          <w:sz w:val="14"/>
          <w:szCs w:val="14"/>
          <w:lang w:val="ro-RO"/>
        </w:rPr>
        <w:t>prezentat de ofertant trebuie sa garanteze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i contractan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asumate prin acesta, i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in care </w:t>
      </w:r>
      <w:r>
        <w:rPr>
          <w:color w:val="000000"/>
          <w:spacing w:val="-1"/>
          <w:sz w:val="14"/>
          <w:szCs w:val="14"/>
          <w:lang w:val="ro-RO"/>
        </w:rPr>
        <w:t xml:space="preserve">contractant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mpina dificul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 pe parcursul deru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acordului </w:t>
      </w:r>
      <w:r>
        <w:rPr>
          <w:color w:val="000000"/>
          <w:sz w:val="14"/>
          <w:szCs w:val="14"/>
          <w:lang w:val="ro-RO"/>
        </w:rPr>
        <w:t>-cadru, scop in ca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va depune documente din care sa rezulte propria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imilara.In acest sens vor fi respectate prevederile Ordinului ANRMAP nr. 509/2011 si ale art. 190 din OUG nr. 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</w:t>
      </w:r>
      <w:r>
        <w:rPr>
          <w:color w:val="000000"/>
          <w:spacing w:val="-2"/>
          <w:sz w:val="14"/>
          <w:szCs w:val="14"/>
          <w:lang w:val="ro-RO"/>
        </w:rPr>
        <w:t>ulterioare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169" w:space="96"/>
            <w:col w:w="4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0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nr.2 Se vor prezenta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referitoare la efectivele medii anuale ale personalului angajat si al cadrelor de conducere in ultimii trei ani (Anexa </w:t>
      </w:r>
      <w:r>
        <w:rPr>
          <w:color w:val="000000"/>
          <w:sz w:val="14"/>
          <w:szCs w:val="14"/>
          <w:lang w:val="ro-RO"/>
        </w:rPr>
        <w:t>7a) si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dispune operatorul economic in ved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ontractului sau al carul angajament de participare a fost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 de ofertant, precum si persoanele responsabile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de servicii (Anexa 7b). Personalul de paza ce efectu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ansportul de valori va fi atestat pentru </w:t>
      </w:r>
      <w:r>
        <w:rPr>
          <w:color w:val="000000"/>
          <w:spacing w:val="-1"/>
          <w:sz w:val="14"/>
          <w:szCs w:val="14"/>
          <w:lang w:val="ro-RO"/>
        </w:rPr>
        <w:t xml:space="preserve">exercitarea profesiei conform prevederilor Legii 333/2003. Pentru efectuarea </w:t>
      </w:r>
      <w:r>
        <w:rPr>
          <w:color w:val="000000"/>
          <w:sz w:val="14"/>
          <w:szCs w:val="14"/>
          <w:lang w:val="ro-RO"/>
        </w:rPr>
        <w:t>transportului valorilor se va asigura un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 de minim 2 persoane (un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ofer si un agent insotitor inarmat). Daca persoanele prezentate in anexa 7b </w:t>
      </w:r>
      <w:r>
        <w:rPr>
          <w:color w:val="000000"/>
          <w:sz w:val="14"/>
          <w:szCs w:val="14"/>
          <w:lang w:val="ro-RO"/>
        </w:rPr>
        <w:t>nu sunt angajate la data depunerii ofertei, ofertantul va 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disponibilitate a persoanelor respective (Anexa 19)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e referitoare la efectivele medii anuale ale personalului </w:t>
      </w:r>
      <w:r>
        <w:rPr>
          <w:color w:val="000000"/>
          <w:sz w:val="14"/>
          <w:szCs w:val="14"/>
          <w:lang w:val="ro-RO"/>
        </w:rPr>
        <w:t>angajat si al cadrelor de conducere in ultimii trei ani. Se va completa Anexa 7a.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privind personalul tehnic de specialitate de care dispune operatorul economic in vede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ia angajament de participare a </w:t>
      </w:r>
      <w:r>
        <w:rPr>
          <w:color w:val="000000"/>
          <w:sz w:val="14"/>
          <w:szCs w:val="14"/>
          <w:lang w:val="ro-RO"/>
        </w:rPr>
        <w:t>fos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 de ofertant, precum si ale persoanelor responsabile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de servicii. Se va completa Anexa 7 b. Personalul de paza ce efectu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ansportul de valori va fi atestat pentru exercitarea profesiei conform prevederilor Legii 333/2003. Pentru efectuarea transportului </w:t>
      </w:r>
      <w:r>
        <w:rPr>
          <w:color w:val="000000"/>
          <w:spacing w:val="-1"/>
          <w:sz w:val="14"/>
          <w:szCs w:val="14"/>
          <w:lang w:val="ro-RO"/>
        </w:rPr>
        <w:t>valorilor se va asigura un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 de minim 2 persoane (un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ofer </w:t>
      </w:r>
      <w:r>
        <w:rPr>
          <w:color w:val="000000"/>
          <w:sz w:val="14"/>
          <w:szCs w:val="14"/>
          <w:lang w:val="ro-RO"/>
        </w:rPr>
        <w:t xml:space="preserve">si un agent insotitor inarmat). Daca persoanele prezentate in </w:t>
      </w:r>
      <w:r>
        <w:rPr>
          <w:color w:val="000000"/>
          <w:spacing w:val="-1"/>
          <w:sz w:val="14"/>
          <w:szCs w:val="14"/>
          <w:lang w:val="ro-RO"/>
        </w:rPr>
        <w:t xml:space="preserve">anexa 7b nu sunt angajate la data depunerii ofertei, ofertantul va </w:t>
      </w:r>
      <w:r>
        <w:rPr>
          <w:color w:val="000000"/>
          <w:sz w:val="14"/>
          <w:szCs w:val="14"/>
          <w:lang w:val="ro-RO"/>
        </w:rPr>
        <w:t>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de disponibilitate a persoanelor respective </w:t>
      </w:r>
      <w:r>
        <w:rPr>
          <w:color w:val="000000"/>
          <w:spacing w:val="-2"/>
          <w:sz w:val="14"/>
          <w:szCs w:val="14"/>
          <w:lang w:val="ro-RO"/>
        </w:rPr>
        <w:t>(Anexa 19)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196" w:space="86"/>
            <w:col w:w="4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46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2-06-2015 15:37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7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3517" w:space="5462"/>
            <w:col w:w="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4"/>
          <w:sz w:val="24"/>
          <w:szCs w:val="24"/>
          <w:u w:val="single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 w:before="10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b)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nr.3 Resurse tehnice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sigura resursele tehnice necesare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serviciilor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pu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i contractante mijlocul de transport (mijloacele </w:t>
      </w:r>
      <w:r>
        <w:rPr>
          <w:color w:val="000000"/>
          <w:spacing w:val="-1"/>
          <w:sz w:val="14"/>
          <w:szCs w:val="14"/>
          <w:lang w:val="ro-RO"/>
        </w:rPr>
        <w:t xml:space="preserve">auto destinate bunurilor si valorilor sau celor cu caracter special sunt dotate </w:t>
      </w:r>
      <w:r>
        <w:rPr>
          <w:color w:val="000000"/>
          <w:sz w:val="14"/>
          <w:szCs w:val="14"/>
          <w:lang w:val="ro-RO"/>
        </w:rPr>
        <w:t xml:space="preserve">cu dispozitive tehnice de paza alarmare, monitorizare, localizare si supraveghere, destinate sa asigure securitatea persoanelor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oare, a bunurilor, a valorilor si produselor special transportate si sunt echipate cu tehnici de comun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radio pe frecventele alocate conform legii). Serviciul de transport valori se va presta,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um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: a)Pentru </w:t>
      </w:r>
      <w:r>
        <w:rPr>
          <w:color w:val="000000"/>
          <w:spacing w:val="-1"/>
          <w:sz w:val="14"/>
          <w:szCs w:val="14"/>
          <w:lang w:val="ro-RO"/>
        </w:rPr>
        <w:t>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ORCT Arad, ORCT Arg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, ORCT Bihor, ORCT B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ov, ORCT Cluj (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in Cluj Napoca), ORCT Constanta, ORCT Dolj, ORCT Ilfov (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in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), ORCT l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i, ORCT Prahova, ORCT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 si ORCT Tim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, </w:t>
      </w:r>
      <w:r>
        <w:rPr>
          <w:color w:val="000000"/>
          <w:sz w:val="14"/>
          <w:szCs w:val="14"/>
          <w:lang w:val="ro-RO"/>
        </w:rPr>
        <w:t>se va utiliza in mod obligatoriu autovehicul blindat, autorizat de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competente pentru prestarea serviciului de transport valori, care 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unea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capitolul III, ari 27 alin. (1) din Legea nr. 333/2003. bjPentru celelalt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, se vor utiliza autovehicule blindate, semiblindate sau special amenajate in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Legii nr. 333/2003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</w:t>
      </w:r>
    </w:p>
    <w:p>
      <w:pPr>
        <w:pStyle w:val="Normal"/>
        <w:shd w:fill="FFFFFF"/>
        <w:bidi w:val="0"/>
        <w:spacing w:lineRule="exact" w:line="158" w:before="288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va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n care ofertantul isi asum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asigura toate resursele </w:t>
      </w:r>
      <w:r>
        <w:rPr>
          <w:color w:val="000000"/>
          <w:spacing w:val="-1"/>
          <w:sz w:val="14"/>
          <w:szCs w:val="14"/>
          <w:lang w:val="ro-RO"/>
        </w:rPr>
        <w:t>tehnice si materiale necesare pr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serviciilor, in conformitate cu necesitatea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, in cadru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eia se va face </w:t>
      </w:r>
      <w:r>
        <w:rPr>
          <w:color w:val="000000"/>
          <w:sz w:val="14"/>
          <w:szCs w:val="14"/>
          <w:lang w:val="ro-RO"/>
        </w:rPr>
        <w:t>si o prezentare a mijloacelor de transport ce vor fi utilizate (marca auto, anul fabr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, modul d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- proprietate/ inchiriere/leasing, etc - daca sunt blindate/semiblindate/special amenajate).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pundere va fi insotita de copii de pe certificatele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matriculare sau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e de identitate ale mijloacelor de transport utilizate pentru transportul de valori.</w:t>
      </w:r>
    </w:p>
    <w:p>
      <w:pPr>
        <w:sectPr>
          <w:type w:val="nextPage"/>
          <w:pgSz w:w="11906" w:h="16838"/>
          <w:pgMar w:left="1600" w:right="1472" w:gutter="0" w:header="0" w:top="891" w:footer="0" w:bottom="360"/>
          <w:pgNumType w:fmt="decimal"/>
          <w:cols w:num="2" w:equalWidth="false" w:sep="false">
            <w:col w:w="4789" w:space="60"/>
            <w:col w:w="3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1600" w:right="1472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nr.4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partea din contract pe care operatorul economic are, 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sa o subcontracteze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</w:t>
      </w:r>
      <w:r>
        <w:rPr>
          <w:color w:val="000000"/>
          <w:spacing w:val="-1"/>
          <w:sz w:val="14"/>
          <w:szCs w:val="14"/>
          <w:lang w:val="ro-RO"/>
        </w:rPr>
        <w:t>ofertantul are subcontractanti, va prezenta o lista a acestora, partea/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le </w:t>
      </w:r>
      <w:r>
        <w:rPr>
          <w:color w:val="000000"/>
          <w:sz w:val="14"/>
          <w:szCs w:val="14"/>
          <w:lang w:val="ro-RO"/>
        </w:rPr>
        <w:t>din contract pe car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le subcontracteze, precum si datele de identificare ale subcontractantilor propu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</w:t>
      </w:r>
    </w:p>
    <w:p>
      <w:pPr>
        <w:pStyle w:val="Normal"/>
        <w:shd w:fill="FFFFFF"/>
        <w:bidi w:val="0"/>
        <w:spacing w:lineRule="exact" w:line="283"/>
        <w:ind w:left="173" w:right="326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 III.2.4) Contracte rezervate</w:t>
      </w:r>
    </w:p>
    <w:p>
      <w:pPr>
        <w:pStyle w:val="Normal"/>
        <w:shd w:fill="FFFFFF"/>
        <w:bidi w:val="0"/>
        <w:spacing w:before="77" w:after="0"/>
        <w:ind w:left="73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64" w:before="77" w:after="0"/>
        <w:ind w:left="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lineRule="exact" w:line="264"/>
        <w:ind w:left="17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264"/>
        <w:ind w:left="73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privind partea </w:t>
      </w:r>
      <w:r>
        <w:rPr>
          <w:color w:val="000000"/>
          <w:sz w:val="14"/>
          <w:szCs w:val="14"/>
          <w:lang w:val="ro-RO"/>
        </w:rPr>
        <w:t>din contract pe care ofertantul are eventual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sa o </w:t>
      </w:r>
      <w:r>
        <w:rPr>
          <w:color w:val="000000"/>
          <w:spacing w:val="1"/>
          <w:sz w:val="14"/>
          <w:szCs w:val="14"/>
          <w:lang w:val="ro-RO"/>
        </w:rPr>
        <w:t>subcontracteze (Anexa 9).</w:t>
      </w:r>
    </w:p>
    <w:p>
      <w:pPr>
        <w:sectPr>
          <w:type w:val="continuous"/>
          <w:pgSz w:w="11906" w:h="16838"/>
          <w:pgMar w:left="1600" w:right="1472" w:gutter="0" w:header="0" w:top="891" w:footer="0" w:bottom="360"/>
          <w:cols w:num="2" w:equalWidth="false" w:sep="false">
            <w:col w:w="5089" w:space="60"/>
            <w:col w:w="3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384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it-IT"/>
        </w:rPr>
      </w:pPr>
      <w:r>
        <w:rPr>
          <w:color w:val="000000"/>
          <w:spacing w:val="-5"/>
          <w:sz w:val="18"/>
          <w:szCs w:val="18"/>
          <w:lang w:val="it-IT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298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4"/>
          <w:sz w:val="16"/>
          <w:szCs w:val="16"/>
          <w:lang w:val="it-IT"/>
        </w:rPr>
        <w:t>IV.</w:t>
      </w:r>
      <w:r>
        <w:rPr>
          <w:color w:val="000000"/>
          <w:spacing w:val="-4"/>
          <w:sz w:val="16"/>
          <w:szCs w:val="16"/>
          <w:lang w:val="ro-RO"/>
        </w:rPr>
        <w:t>1.1 .b) Tipul procedurii</w:t>
      </w:r>
    </w:p>
    <w:p>
      <w:pPr>
        <w:pStyle w:val="Normal"/>
        <w:shd w:fill="FFFFFF"/>
        <w:bidi w:val="0"/>
        <w:spacing w:before="72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deschis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1) Criterii de atribuire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before="403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e electronica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42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6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lineRule="exact" w:line="302"/>
        <w:ind w:left="293" w:right="4032" w:firstLine="557"/>
        <w:rPr>
          <w:lang w:val="ro-RO"/>
        </w:rPr>
      </w:pPr>
      <w:r>
        <w:rPr>
          <w:color w:val="000000"/>
          <w:spacing w:val="-13"/>
          <w:sz w:val="16"/>
          <w:szCs w:val="16"/>
          <w:lang w:val="ro-RO"/>
        </w:rPr>
        <w:t xml:space="preserve">2015L3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2) Anu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uri publicate (anu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 xml:space="preserve"> publicat) anterior privind acel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ş</w:t>
      </w:r>
      <w:r>
        <w:rPr>
          <w:color w:val="000000"/>
          <w:spacing w:val="-1"/>
          <w:sz w:val="16"/>
          <w:szCs w:val="16"/>
          <w:lang w:val="ro-RO"/>
        </w:rPr>
        <w:t>i contract</w:t>
      </w:r>
    </w:p>
    <w:p>
      <w:pPr>
        <w:pStyle w:val="Normal"/>
        <w:shd w:fill="FFFFFF"/>
        <w:bidi w:val="0"/>
        <w:spacing w:lineRule="exact" w:line="302"/>
        <w:ind w:left="293" w:right="1882" w:firstLine="566"/>
        <w:rPr>
          <w:lang w:val="ro-RO"/>
        </w:rPr>
      </w:pPr>
      <w:r>
        <w:rPr>
          <w:color w:val="000000"/>
          <w:spacing w:val="-25"/>
          <w:sz w:val="16"/>
          <w:szCs w:val="16"/>
          <w:lang w:val="ro-RO"/>
        </w:rPr>
        <w:t xml:space="preserve">Nu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72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7" w:before="115" w:after="408"/>
        <w:ind w:left="288" w:right="1613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sectPr>
          <w:type w:val="continuous"/>
          <w:pgSz w:w="11906" w:h="16838"/>
          <w:pgMar w:left="1600" w:right="1472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2-06-2015 15:37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5/7</w:t>
      </w:r>
    </w:p>
    <w:p>
      <w:pPr>
        <w:sectPr>
          <w:type w:val="continuous"/>
          <w:pgSz w:w="11906" w:h="16838"/>
          <w:pgMar w:left="1600" w:right="1472" w:gutter="0" w:header="0" w:top="891" w:footer="0" w:bottom="360"/>
          <w:cols w:num="2" w:equalWidth="false" w:sep="false">
            <w:col w:w="2975" w:space="5462"/>
            <w:col w:w="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60 zile</w:t>
      </w:r>
    </w:p>
    <w:p>
      <w:pPr>
        <w:pStyle w:val="Normal"/>
        <w:shd w:fill="FFFFFF"/>
        <w:bidi w:val="0"/>
        <w:spacing w:before="264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asigura consumabile (exemplu: foi de parcurs, procese verbale de predare primire numerar, saci de transport </w:t>
      </w:r>
      <w:r>
        <w:rPr>
          <w:color w:val="000000"/>
          <w:spacing w:val="-1"/>
          <w:sz w:val="14"/>
          <w:szCs w:val="14"/>
          <w:lang w:val="ro-RO"/>
        </w:rPr>
        <w:t>valori, sigilii, etc)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 implica costuri suplimentare din partea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si de a face dovada conform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i serviciilor ofertate cu </w:t>
      </w:r>
      <w:r>
        <w:rPr>
          <w:color w:val="000000"/>
          <w:sz w:val="14"/>
          <w:szCs w:val="14"/>
          <w:lang w:val="ro-RO"/>
        </w:rPr>
        <w:t>toate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. Ofertantul va preciza modul de asigurare a tuturor consumabilelor necesare efectu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transportului de valori in tariful ofertat.. De asemenea, la elaborarea propunerii tehnice se vor avea in vedere, in mod obligatori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:- serviciul de transport valori va reprezenta o cursa in zi lucratoare; transportul se va efectua, pentru distanta estimativa </w:t>
      </w:r>
      <w:r>
        <w:rPr>
          <w:color w:val="000000"/>
          <w:spacing w:val="-1"/>
          <w:sz w:val="14"/>
          <w:szCs w:val="14"/>
          <w:lang w:val="ro-RO"/>
        </w:rPr>
        <w:t>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a in caietul de sarcini : traseu sediu ONRC/ORCT/Birou teritorial (du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z) - Activitatea de Trezorerie Publica arondata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retur; </w:t>
      </w:r>
      <w:r>
        <w:rPr>
          <w:color w:val="000000"/>
          <w:sz w:val="14"/>
          <w:szCs w:val="14"/>
          <w:lang w:val="ro-RO"/>
        </w:rPr>
        <w:t xml:space="preserve">autovehiculele sunt echipate conform prevederilor Legii 333/2003, cu personal de paza al prestatorului, atestat/certificat conform prevederilor Legii 333/2003, precum si prezentarea indatoririlor personalului calificat de specialitate precum si a persoanelor responsabile direct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; Serviciul de transport valori, se va presta,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um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: ajPentru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ORCT Arad, ORCT Arg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, ORCT Bihor, ORCT Br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ov, ORCT Cluj (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in Cluj Napoca), ORCT Constanta, ORCT Dolj, ORCT Ilfov (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in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), ORCT 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, ORCT Prahova, ORCT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si ORCT Timi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, se va utiliza in mod obligatoriu autovehicul blindat, autorizat de autor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competente pentru prestarea serviciului de transport valori, care 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unea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capitolul III, art27 alin. (1) din Legea nr. 333/2003. bjPentru celelalt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, se vor utiliza autovehicule blindate, semiblindate sau special amenajate in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Legii nr. 333/2003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pundere din care sa rezulte ca la elaborarea ofertei au 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 cont d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normele si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leg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ulile obligatorii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 si care trebuie respectate pe parcurs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ontractului de servicii pot fi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www.inspectmun.ro. Nerespectarea caracteristicilor tehnice minimale obligatorii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 obligatorii conduce la </w:t>
      </w:r>
      <w:r>
        <w:rPr>
          <w:color w:val="000000"/>
          <w:spacing w:val="-1"/>
          <w:sz w:val="14"/>
          <w:szCs w:val="14"/>
          <w:lang w:val="ro-RO"/>
        </w:rPr>
        <w:t>considerarea ofertei ca fiind neconforma. Alte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are a propunerii </w:t>
      </w:r>
      <w:r>
        <w:rPr>
          <w:color w:val="000000"/>
          <w:sz w:val="14"/>
          <w:szCs w:val="14"/>
          <w:lang w:val="ro-RO"/>
        </w:rPr>
        <w:t>tehnice. Nerespectarea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 obligatorii atrage automat declararea ofertei ca </w:t>
      </w:r>
      <w:r>
        <w:rPr>
          <w:color w:val="000000"/>
          <w:spacing w:val="-2"/>
          <w:sz w:val="14"/>
          <w:szCs w:val="14"/>
          <w:lang w:val="ro-RO"/>
        </w:rPr>
        <w:t>neconforma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V.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fertantul trebuie sa prezinte formularul de oferta (Anexa 10) care va cuprinde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total ofertat pentru prestarea serviciilor pe toata durata </w:t>
      </w:r>
      <w:r>
        <w:rPr>
          <w:color w:val="000000"/>
          <w:sz w:val="14"/>
          <w:szCs w:val="14"/>
          <w:lang w:val="ro-RO"/>
        </w:rPr>
        <w:t>acordului cadru, in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precum si centralizatorul de preturi (anexa </w:t>
      </w:r>
      <w:r>
        <w:rPr>
          <w:color w:val="000000"/>
          <w:spacing w:val="13"/>
          <w:sz w:val="14"/>
          <w:szCs w:val="14"/>
          <w:lang w:val="ro-RO"/>
        </w:rPr>
        <w:t>11).</w:t>
      </w:r>
      <w:r>
        <w:rPr>
          <w:color w:val="000000"/>
          <w:sz w:val="14"/>
          <w:szCs w:val="14"/>
          <w:lang w:val="ro-RO"/>
        </w:rPr>
        <w:t xml:space="preserve"> Actul prin care operatorul economic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manifesta vo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a se angaja din punct de vedere jurid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e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contractuala cu autoritatea contractan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l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formularul de oferta .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unitar ofertat pentru serviciile de transport valori (unic, indiferent d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au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 de curse efectuate, tip de autovehicul de transport), trebuie sa includ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oate drepturile care se acord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prestator salari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. Ofertantul va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ca la stabilirea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, in ceea ce priv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 componenta de salarizare a personalului, respectiv au fost respectate toate prevederile legale in vigoare cu privire la salarizarea personalulu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ev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pentru serviciile ofertate precum si taxa pe valoarea ad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ugata si anexat un deviz-oferta, care va cuprinde: a) remun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personalului necesar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de servicii; b) costul d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, echipamentelor de lucru si de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c) costul materialelor si consumabilelor; d) costul asigu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or; e) alte </w:t>
      </w:r>
      <w:r>
        <w:rPr>
          <w:color w:val="000000"/>
          <w:spacing w:val="-1"/>
          <w:sz w:val="14"/>
          <w:szCs w:val="14"/>
          <w:lang w:val="ro-RO"/>
        </w:rPr>
        <w:t>costuri locale si servicii ne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; f) total valoare, exclusiv TVA; g) valoare TVA;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ofertat va include toate costurile pentru asigurarea </w:t>
      </w:r>
      <w:r>
        <w:rPr>
          <w:color w:val="000000"/>
          <w:sz w:val="14"/>
          <w:szCs w:val="14"/>
          <w:lang w:val="ro-RO"/>
        </w:rPr>
        <w:t>respec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minime specificate in caietul de sarcini a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si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unor servicii de calitate in conformitate cu prevederile </w:t>
      </w:r>
      <w:r>
        <w:rPr>
          <w:color w:val="000000"/>
          <w:spacing w:val="-1"/>
          <w:sz w:val="14"/>
          <w:szCs w:val="14"/>
          <w:lang w:val="ro-RO"/>
        </w:rPr>
        <w:t>legale in vigoare.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unitar ofertat in lei, este unic si este valabil pentru orice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 de curse de transport valori efectuate pe toata durata </w:t>
      </w:r>
      <w:r>
        <w:rPr>
          <w:color w:val="000000"/>
          <w:sz w:val="14"/>
          <w:szCs w:val="14"/>
          <w:lang w:val="ro-RO"/>
        </w:rPr>
        <w:t>de desf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>urare a acordului cadru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unitar pe cursa nu va fi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 de efectuarea unui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 minim de curse de transport valori pentru autoritatea contractanta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unitar pe cursa este valabil si in cazul in care in oricare din zilele lucratoare autoritatea contractanta </w:t>
      </w:r>
      <w:r>
        <w:rPr>
          <w:color w:val="000000"/>
          <w:spacing w:val="-1"/>
          <w:sz w:val="14"/>
          <w:szCs w:val="14"/>
          <w:lang w:val="ro-RO"/>
        </w:rPr>
        <w:t xml:space="preserve">nu solicita efectuarea de servicii de transport valori datorita faptului ca nu sunt incasari. Verific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sau nu in prevederile art. 36 din </w:t>
      </w:r>
      <w:r>
        <w:rPr>
          <w:color w:val="000000"/>
          <w:sz w:val="14"/>
          <w:szCs w:val="14"/>
          <w:lang w:val="ro-RO"/>
        </w:rPr>
        <w:t>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, se va realiza prin raportarea propunerilor financiare depuse d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, determinate prin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mul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rea dintr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/cursa ofertat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si_cantitatea maxima estimata a acordului cadru (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/cursa ofertat x 24384 curse), la valoarea maxima estimata a acordului-cadru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ocedurilor pentru atribuirea contractelor de </w:t>
      </w:r>
      <w:r>
        <w:rPr>
          <w:color w:val="000000"/>
          <w:spacing w:val="-1"/>
          <w:sz w:val="14"/>
          <w:szCs w:val="14"/>
          <w:lang w:val="ro-RO"/>
        </w:rPr>
        <w:t>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exprima preturile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lei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EURO.Cursul de schimb va fi cel comunicat de BNR valabil </w:t>
      </w:r>
      <w:r>
        <w:rPr>
          <w:color w:val="000000"/>
          <w:sz w:val="14"/>
          <w:szCs w:val="14"/>
          <w:lang w:val="ro-RO"/>
        </w:rPr>
        <w:t>pentru data de 18.05.2015 respectiv 1 Euro = 4,4409 lei.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2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3) acordul de asociere (daca este cazul -Anexa 17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vor fi dactilografiate sau scrise la calculator si vor fi semnate pe fiecare pagin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tampil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autorizata/autorizate sa semneze oferta. Fiecare pagina a ofertei va fi semnata de reprezentantul legal al ofertantului si se va numerota astfel: pagina 1 va fi primul document din cadrul Propunerii financiare, iar ultima pagin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n" va fi cea din cadrul Propunerii tehnice. </w:t>
      </w:r>
      <w:r>
        <w:rPr>
          <w:color w:val="000000"/>
          <w:spacing w:val="-1"/>
          <w:sz w:val="14"/>
          <w:szCs w:val="14"/>
          <w:lang w:val="ro-RO"/>
        </w:rPr>
        <w:t xml:space="preserve">Documentele de calificare se introdu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numele si adresa </w:t>
      </w:r>
      <w:r>
        <w:rPr>
          <w:color w:val="000000"/>
          <w:sz w:val="14"/>
          <w:szCs w:val="14"/>
          <w:lang w:val="ro-RO"/>
        </w:rPr>
        <w:t xml:space="preserve">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: OFICIUL NATIONAL AL REGISTRULUI </w:t>
      </w:r>
      <w:r>
        <w:rPr>
          <w:color w:val="000000"/>
          <w:spacing w:val="-1"/>
          <w:sz w:val="14"/>
          <w:szCs w:val="14"/>
          <w:lang w:val="ro-RO"/>
        </w:rPr>
        <w:t>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Economica Cod postai 030837 PROCEDURA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PUBLICA PENTRU ATRIBUIREA CO_NTRACTULUI DE SERVICII DE TRANSPORT VALORI PENTRU ONRC, ORCT SI BIROURI TERITORIALE - A NU SE DESCHI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AINTE DE DATA DE (conform cu data si ora ce vor fi publicate in anu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de participare) Scrisoarea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in categoria IMM (daca este cazul) si acordul de asociere (daca este cazul) vor fi prezentate la depune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documentele de </w:t>
      </w:r>
      <w:r>
        <w:rPr>
          <w:color w:val="000000"/>
          <w:sz w:val="14"/>
          <w:szCs w:val="14"/>
          <w:lang w:val="ro-RO"/>
        </w:rPr>
        <w:t>calificare, propunerea tehnica si propunerea financiara.Referitor la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aceasta poate fi prezentata cel mai 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ziu la data si ora deschiderii ofertelor. Daca coletul nu este marcat conform prevederilor fisei de 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) la 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de participare) la: OFICIUL </w:t>
      </w:r>
      <w:r>
        <w:rPr>
          <w:color w:val="000000"/>
          <w:spacing w:val="-1"/>
          <w:sz w:val="14"/>
          <w:szCs w:val="14"/>
          <w:lang w:val="ro-RO"/>
        </w:rPr>
        <w:t>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994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2-06-2015 15:37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06" w:before="120" w:after="0"/>
        <w:ind w:left="5" w:right="73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8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67" w:after="0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</w:t>
      </w:r>
      <w:r>
        <w:rPr>
          <w:color w:val="000000"/>
          <w:spacing w:val="-1"/>
          <w:sz w:val="14"/>
          <w:szCs w:val="14"/>
          <w:lang w:val="ro-RO"/>
        </w:rPr>
        <w:t xml:space="preserve">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operatorii economici </w:t>
      </w:r>
      <w:r>
        <w:rPr>
          <w:color w:val="000000"/>
          <w:sz w:val="14"/>
          <w:szCs w:val="14"/>
          <w:lang w:val="ro-RO"/>
        </w:rPr>
        <w:t>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omisia de evaluare va fi oferta cu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pentru serviciile de transport valori, dintre ofertele admisibile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rma stabilirii clasamentului final conform criteriului de atribuire, comisia de evaluar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 Pentru facilitarea accesului la datele de identificare a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la procedura in scopul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evederilor art 62 indice 2 alin 2 din OUG nr 34/2006 se va prezent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calitatea de participant la procedura" (Anexa 3). In cazul depunerii unor oferte in asociere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. In cazul in care operatorul economic are eventual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subcontracteze se va comple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6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302" w:before="10" w:after="0"/>
        <w:ind w:left="283" w:right="5107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2) Utilizarea cailor de atac</w:t>
      </w:r>
    </w:p>
    <w:p>
      <w:pPr>
        <w:pStyle w:val="Normal"/>
        <w:shd w:fill="FFFFFF"/>
        <w:bidi w:val="0"/>
        <w:spacing w:before="67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10 zile incepand cu ziua ur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a 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spre un act al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considerat nelegal, conform prevederilor art. 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>2</w:t>
      </w:r>
      <w:r>
        <w:rPr>
          <w:color w:val="000000"/>
          <w:spacing w:val="-1"/>
          <w:sz w:val="14"/>
          <w:szCs w:val="14"/>
          <w:lang w:val="ro-RO"/>
        </w:rPr>
        <w:t xml:space="preserve"> alin (1), lit.a) din OUG nr. 34/2006, cu modif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.</w:t>
      </w:r>
    </w:p>
    <w:p>
      <w:pPr>
        <w:pStyle w:val="Normal"/>
        <w:shd w:fill="FFFFFF"/>
        <w:bidi w:val="0"/>
        <w:spacing w:before="77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6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 Unirii nr. 74, Bl. J3b, Tr.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213160809, Email: </w:t>
      </w:r>
      <w:r>
        <w:rPr>
          <w:color w:val="000000"/>
          <w:sz w:val="14"/>
          <w:szCs w:val="14"/>
          <w:lang w:val="ro-RO"/>
        </w:rPr>
        <w:t>onrc@onrc.ro, Fax: +40 213137434, Adresa internet (URL): www.onrc.ro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6254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2-06-2015 15:37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7/7</w:t>
      </w:r>
    </w:p>
    <w:sectPr>
      <w:type w:val="nextPage"/>
      <w:pgSz w:w="11906" w:h="16838"/>
      <w:pgMar w:left="900" w:right="133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2</Words>
  <Characters>37131</Characters>
  <CharactersWithSpaces>3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9:00Z</dcterms:created>
  <dc:creator/>
  <dc:description/>
  <dc:language>en-US</dc:language>
  <cp:lastModifiedBy/>
  <dcterms:modified xsi:type="dcterms:W3CDTF">2015-06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