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Anunt de participare numarul 164395/14.11.2015    </w:t>
      </w:r>
    </w:p>
    <w:p>
      <w:pPr>
        <w:pStyle w:val="Normal"/>
        <w:jc w:val="both"/>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jc w:val="both"/>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Detaliu anunt  </w:t>
      </w:r>
    </w:p>
    <w:p>
      <w:pPr>
        <w:pStyle w:val="Normal"/>
        <w:jc w:val="both"/>
        <w:rPr>
          <w:rFonts w:ascii="Arial Narrow" w:hAnsi="Arial Narrow" w:cs="Arial Narrow"/>
          <w:sz w:val="24"/>
          <w:szCs w:val="24"/>
        </w:rPr>
      </w:pPr>
      <w:r>
        <w:rPr>
          <w:rFonts w:cs="Arial Narrow" w:ascii="Arial Narrow" w:hAnsi="Arial Narrow"/>
          <w:sz w:val="24"/>
          <w:szCs w:val="24"/>
        </w:rPr>
        <w:t xml:space="preserve">Tip legislatie: OUG nr.34/2006  </w:t>
      </w:r>
    </w:p>
    <w:p>
      <w:pPr>
        <w:pStyle w:val="Normal"/>
        <w:jc w:val="both"/>
        <w:rPr>
          <w:rFonts w:ascii="Arial Narrow" w:hAnsi="Arial Narrow" w:cs="Arial Narrow"/>
          <w:sz w:val="24"/>
          <w:szCs w:val="24"/>
        </w:rPr>
      </w:pPr>
      <w:r>
        <w:rPr>
          <w:rFonts w:cs="Arial Narrow" w:ascii="Arial Narrow" w:hAnsi="Arial Narrow"/>
          <w:sz w:val="24"/>
          <w:szCs w:val="24"/>
        </w:rPr>
        <w:t xml:space="preserve">Stare anunt: Publicat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tare procedura: In desfasurare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ata transmiterii in SEAP: 13.11.2015 10:38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ata acceptarii ANRMAP: 13.11.2015 11:51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ata trimiterii la OJ: 13.11.2015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ata publicarii in SEAP: 14.11.2015 01:30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Trimite la OJ: D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Numarul anuntului in OJ:    /S  -   Din   *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ocumentatie de atribui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Numar documentatie:  216281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enumire contract:  Servicii de furnizare upgrade si suport operational solutie securitate prestat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ata acceptare:  09.11.2015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Planuri anuale de achizitii public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An  Denumire plan  Denumire detaliu plan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ctiunea I: AUTORITATEA CONTRACTANT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1)   Denumirea, adresa si punct(e) de contact: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ICIUL NATIONAL AL REGISTRULUI COMERTULU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dresa de la care se pot obtine informatii supliment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aietul de sarcini si documentele suplimentare (inclusiv documentele pentru dialogul competitiv si sistemul de achizitie dinamic) pot fi obtinute l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ertele sau solicitarile de participare trebuie transmise l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2)   Tipul autoritatii contractante si activitatea principala (activitatile principal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Minister sau orice alta autoritate nationala sau federala, inclusiv subdiviziuni regionale sau locale ale acestor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Activitate (activitat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Servicii generale ale administratiilor publice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utoritatea contractanta actioneaza in numele altor autoritati contractan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ctiunea II: OBIECTUL CONTRACTULU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   Descrie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1)   Denumirea data contractului de autoritatea contractant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rvicii de furnizare upgrade si suport operational solutie securitate prestat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2)   Tipul contractului si locul de executare a lucrarilor, de furnizare a produselor sau de prestare a serviciilor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rvici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7 - Servicii informatice si servicii conex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Locul principal de prestare: La sediul ONRC si la sediile oficiilor registrului comertului de pe langa tribunalele teritoriale situate in fiecare resedinta de judet, conform Anexa 17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odul NUTS: RO321 - Bucuresti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3)   Anuntul implic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cheierea unui acord-cadr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4)   Informatii privind acordul-cadru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ntractele subsecvente urmeaza sa se atribuie prin reluarea competitiei:  Nu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cord-cadru cu un singur agent economic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urata acordului-cadru: 12 lun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Valoarea estimata fara TVA: intre 2,245,522  si  2,300,737 RON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Valoarea maxima estimata a acordului-cadru este de 2300737, fara TVA, din care 2190307 lei servicii de furnizare upgrade solutie securitate si 110430 lei suport operational prestator pentru o perioada de un an. Valoarea minima estimata a acordului-cadru este de 2245522 lei, fara TVA, din care 2190307 lei servicii de furnizare upgrade solutie securitate si 55215 lei suport operational prestator pentru o perioada 6 luni. Valoarea estimata a celui mai mare contract subsecvent ce se anticipeaza a fi atribuit pe durata acordului-cadru este de 2217914,50 lei, fara TVA, din care 2190307 lei servicii de furnizare upgrade solutie securitate si 27607,50 lei suport operational prestator pe o perioada de 3 luni. Valoarea estimata a celui mai mic contract subsecvent ce se anticipeaza a fi atribuit pe durata acordului-cadru este de 55215 lei, fara TVA, pentru prestarea serviciilor de suport operational pe o perioada de 6 lun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5)   Descrierea succinta a contractului sau a achizitiei/achizitiilor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biectul general al acestui contract consta in mentinerea unui nivel ridicat de securitate a sistemului informatic existent in cadrul Oficiul National al Registrului Comertului cat si imbunatatirea gradului de protectie impotriva atacurilor informatice prin achizitionarea de upgrade si suport operational prestator pentru urmatoarele produse existente :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un cluster de CheckPoint Power-1 5075 (con?ine suita de produse CheckPoint - Total Security), o platforma de management centralizat ?i solu?ia de raportare Smart-1 150 Provider-1 Enterprise Edition la sediul central;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un cluster de CheckPoint Power-1 5075 (con?ine suita de produse CheckPoint - Total Security) la sediul ORCTB;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6 clustere formate din echipamente CheckPoint UTM-1 1076 - Total Security (con?in suita de produse CheckPoint - Total Security) la sediul ORCT BV, CJ, CT, IS, PH, TM;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35 clustere formate din echipamente CheckPoint UTM-1 136 - Total Security (con?in suita de produse CheckPoint - Total Security) la sediile celorlalte ORCT-ur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6)   Clasificare CPV (vocabularul comun privind achizitiil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72268000-1 - Servicii de furnizare de software (Rev.2)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72540000-2 - Servicii de actualizare informatica (Rev.2)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7)   Contractul intra sub incidenta acordului privind contractele de achizitii public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8)   Impartire in lotur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1.9)   Vor fi acceptate varian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2)   Cantitatea sau domeniul contractului/acordului cadr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2.1)   Cantitatea totala sau domeniul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antitatea minima estimata care ar putea fi solicitata pe durata acordului cadru: servicii de furnizare upgrade solutie securitate pentru toate produsele existente specificate la Cap. II.1.5) din fisa de date a achizitiei si acordare suport operational prestator pentru o perioada 6 lun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antitatea maxima estimata care ar putea fi solicitata pe durata acordului cadru: servicii de furnizare upgrade solutie securitate pentru toate produsele existente specificate la Cap. II.1.5) din fisa de date a achizitiei si acordare suport operational prestator pentru o perioada 12 lun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antitatea maxima estimata ce poate face obiectul unui contract subsecvent - servicii de furnizare upgrade solutie securitate pentru pentru toate produsele existente specificate la Cap. II.1.5) din fisa de date a achizitiei si acordare suport operational prestator pentru o perioada de 3 lun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antitatea minima estimata ce poate face obiectul unui contract subsecvent - prestarea de servicii de suport operational pe o perioada de 6 lun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Valoarea estimata fara TVA: intre 2,245,522  si  2,300,737 RON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2.2)   Optiun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3)   Durata contractului/acordului cadru/SAD sau termenul pentru finalizar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12  luni incepand de la data atribuirii contractulu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ctiunea III: INFORMATII JURIDICE, ECONOMICE, FINANCIARE SI TEHNIC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1)   Conditii referitoare la contract  </w:t>
      </w:r>
    </w:p>
    <w:p>
      <w:pPr>
        <w:pStyle w:val="Normal"/>
        <w:jc w:val="both"/>
        <w:rPr/>
      </w:pPr>
      <w:r>
        <w:rPr>
          <w:rFonts w:cs="Arial Narrow" w:ascii="Arial Narrow" w:hAnsi="Arial Narrow"/>
          <w:sz w:val="24"/>
          <w:szCs w:val="24"/>
          <w:lang w:val="it-IT"/>
        </w:rPr>
        <w:t xml:space="preserve">III.1.1)   Depozite valorice şi garantii solicitate  </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ertantul trebuie sa constituie garantia pentru participare in valoare de 46000 lei, cu valab de 90 de zile de la data limita de depunere a ofertelor. Se va constitui prin oricare din formele prevazute la art. 86 alin (1) si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8.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9. In cazul în care valoarea garantiei de buna executie este redusa ca valoare, autoritatea contractanta accepta constituirea acesteia prin depunerea la casierie a unor sume în numera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1.2)   Principalele modalitati de finantare si plata si/sau trimitere la dispozitiile relevan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bugetul de stat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1.3)   Forma juridica pe care o va lua grupul de operatori economici caruia i se atribuie contractul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sociere conform art. 44 din O.U.G. nr. 34/2006 cu modificarile si completarile ulterio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1.4)   Executarea contractului este supusa altor conditii special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2)   Conditii de particip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2.1)   Situatia personala a operatorilor economici, inclusiv cerintele referitoare la inscrierea in registrul comertului sau al profesie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3. Certificat de atestare fiscala pentru bugetul de stat si contributiile sociale, eliberat de catre unitatile teritoriale ale MFP, în original, copie legalizata/autentificata sau copie lizibila si semnata cu mentiunea „conform cu originalul", din care sa reiasa ca ofertantul nu are datorii scadente la nivelul lunii anterioare celei in care este prevazut termenul limita de depunere a ofertel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4. Certificat impozite si taxe locale în original, copie legalizata/autentificata sau copie lizibila si semnata cu mentiunea „conform cu originalul", din care sa reiasa ca ofertantul nu are datorii scadente la nivelul lunii anterioare celei in care este prevazut termenul limita de depunere a ofertel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5. ”Certificat de participare cu oferta independenta, conform Ordinului presedintelui ANRMAP nr.314/2010 privind punerea in aplicare a certificatului de participare la licitatii cu oferta independenta”(Anexa 4);.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Cristian Liviu Olteanu, Stefan Cretoiu, Dan Cristian Tanase, Bogdan Gheorghe, Adrian Traistaru, Valentin Vladu, Gabriel Condesteanu si Daniela Nicoleta Dinu.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2.2)   Capacitatea economica si financiar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privind situatia economica si financiara. Se va prezenta fisa de informatii generale (anexa 6).Se vor prezenta informatii privind media cifrei de afaceri globala pe anii 2012, 2013 si 2014 Pentru echivalenta lei/valuta se va tine cont de cursul mediu anual lei/valuta comunicat de BNR.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ivel(uri) specific(e) minim(e) necesar(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 vor prezenta informatii privind media cifrei de afaceri globala pe anii 2012, 2013 si 2014 Pentru echivalenta lei/valuta se va tine cont de cursul mediu anual lei/valuta comunicat de BNR. Se va completa Fisa de informatii generale - Anexa 6.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2.3)   Capacitatea tehnic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Experienta similara.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contractului ce urmeaza a fi încheiat. Pentru a putea fi considerat calificat, din aceste documente trebuie sa reiasa ca ofertantul a prestat ( a dus la bun sfarsit) in ultimii 3 ani pana la data limita de depunere a ofertelor, servicii similare celor care fac obiectul procedurii. Se vor lua in considerare numai serviciile prestate si duse la bun sfarsit in aceasta perioada. Prin servicii duse la bun sfarsit se intelege: servicii receptionate partial sau servicii receptionate la sfarsitul prestarii (sfarsitul prestarii nu presupune expirarea perioadei de garantie). În situatia în care ofertantul a fost înfiintat sau si-a început activitatea economica de mai putin de 3 ani, se va lua în considerare prezentarea informatiilor corespunzatoare perioadei efective de activita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Ofertantul trebuie sa puna la dispozitie pe toata perioada de implicare a acestuia in derularea contractului, personal care sa detina pregatirea tehnica de specialitate si experienta specifica necesare pentru indeplinirea acestuia. Echipa propusa trebuie sa includa specialisti care sa intrunesca urmatoarele conditi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erinta nr. 1 :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2 specialisti securitate care sa indeplineasca cel putin urmatoarele cerin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Studii universitare absolvite cu diploma de licent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Cunostinte in domeniul metodologiei managementului serviciilor IT, dovedite printr-o certificare /diploma recunoscuta la nivel national/ international;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ertificare privind auditarea sistemelor informationale dovedite prin prezentarea unei diplome/certificari/ atestari/acreditari sau alte documente similare, în domeniu, eliberata de o institutie /organism / organizatie de standardizare, recunoscuta la nivel national sau international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erinta nr. 2: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1 Specialist securitate Check Point care sa indeplineasca cel putin urmatoarele cerin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Studii universitare absolvite cu diploma de licenta; </w:t>
      </w:r>
    </w:p>
    <w:p>
      <w:pPr>
        <w:pStyle w:val="Normal"/>
        <w:jc w:val="both"/>
        <w:rPr>
          <w:rFonts w:ascii="Arial Narrow" w:hAnsi="Arial Narrow" w:cs="Arial Narrow"/>
          <w:sz w:val="24"/>
          <w:szCs w:val="24"/>
        </w:rPr>
      </w:pPr>
      <w:r>
        <w:rPr>
          <w:rFonts w:cs="Arial Narrow" w:ascii="Arial Narrow" w:hAnsi="Arial Narrow"/>
          <w:sz w:val="24"/>
          <w:szCs w:val="24"/>
        </w:rPr>
        <w:t xml:space="preserve">- Certificare Check Point Security Expert (CCS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Cerinta nr. 3: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1 Specialist retea care sa indeplineasca cel putin urmatoarele cerin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 Certificare in retele de comunicati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acordului-cadru/contractului subsecvent in cauza, in conditiile si in termenele acestui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Ofertantul trebuie sa faca dovada ca are implementat si mentine Sistemul de Management al Securitatii Informatiei SR-EN-ISO 27001 sau echivalent, valabil la data limita stabilita pentru depunerea ofertelor. Cerinta privind certificarea ISO 27001 sau echivalent nu poate fi indeplinita prin intermediul unei alte persoane (tertul sustinator).In cazul unei asocieri, aceasta cerinta trebuie îndeplinita individual de fiecare membru al asocierii pentru partea din contract pe care o realizeaz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ivel(uri) specific(e) minim(e) necesar(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 va prezenta Declaratia pe proprie raspundere privind partea din contract pe care ofertantul are, eventual, intentia sa o subcontracteze (Anexa 7). Se completeaza Anexa 8. Ofertantul trebuie sa prezinte orice certificate/documente emise sau contrasemnate de o autoritate ori de catre clientul beneficiar, în copie lizibila cu mentiunea “conform cu originalul”, care sa demonstreze îndeplinirea cerintei.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Anexa 9) Se vor prezenta: - Curriculum vitae (CV),semnat si datat de specialist - Copie studii - Copie certificari/atestari Se vor prezenta: - Curriculum vitae (CV),semnat si datat de specialist - Copie studii - Copie certificari/atestari Se vor prezenta: - Curriculum vitae (CV),semnat si datat de specialist - Copie studii - Copie certificari/atestari Daca este cazul se va prezenta angajamentul ferm privind sustinerea tehnica si profesionala(Anexa 10) Ofertantul va prezenta un certificat emis in favoarea sa de catre un organism acreditat care atesta ca are implementat si mentine sistemul de management al securitatii informatiei conform cerintelor din standardul SR-EN-ISO 27001, sau echivalent, in original,copie legalizata/autentificata sau copie lizibila cu mentiunea " conform cu originalul", valabil la data limita stabilita pentru depunerea ofertel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2.4)   Contracte rezervat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3)   Conditii specifice pentru contractele de servici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3.1)   Prestarea serviciilor in cauza este rezervata unei anumite profesi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II.3.2)   Persoanele juridice au obligatia sa indice numele si calificarile profesionale ale membrilor personalului responsabili pentru prestarea serviciilor respectiv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CTIUNEA IV: PROCEDUR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1)   Tipul proceduri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1.1)   Tipul proceduri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Licitatie deschis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2)   Criterii de atribui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2.1)   Criterii de atribuir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Pretul cel mai scazut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2.2)   Se va organiza o licitatie electronic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le care vor fi disponibile ofertantilor pe parcursul desfasurarii licitatiei electronice sunt: pretul ofertat, numarul de participanti înscrisi. Elementul ofertei care va face obiectul procesului repetitiv de ofertare este pretul în lei, fara TVA, ofertat pentru cantitatea maxima estimata a acordului-cadru. Numarul rundelor de licitatie: 1 (una).Durata rundei de licitare: 1 zi. Licitatia electronica se va încheia dupa terminarea rundei de licit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   Informatii administrati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1)   Numar de referinta atribuit dosarului de autoritatea contractanta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2)   Anunturi publicate (anunt publicat) anterior privind acelasi contract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3)   Conditii de obtinere a caietului de sarcini si a documentatiei suplimentare (cu exceptia unui SAD) sau a documentului descriptiv (in cazul unui dialog competitiv)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Termenul limita pentru depunerea cererilor de documente sau pentru acces la documente: 13.01.2016 10:00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ocumente de plata: NU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4)   Termen limita pentru primirea ofertelor sau a cererilor de participare  </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14.01.2016 10:00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IV.3.5)   Data transmiterii invitatiilor de prezentare de oferte sau de participare candidatilor selectat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6)   Limba sau limbile in care poate fi redactata oferta sau cererea de participare  </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Romana  </w:t>
      </w:r>
    </w:p>
    <w:p>
      <w:pPr>
        <w:pStyle w:val="Normal"/>
        <w:jc w:val="both"/>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Moneda in care se transmite oferta de pret: RON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IV.3.7)   Perioada minima pe parcursul careia ofertantul trebuie sa isi mentina oferta  </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90 zile (de la termenul limita de primire a ofertelor)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IV.3.8)   Conditii de deschidere a ofertelor  </w:t>
      </w:r>
    </w:p>
    <w:p>
      <w:pPr>
        <w:pStyle w:val="Normal"/>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Data:  14.01.2016 12:00  </w:t>
      </w:r>
    </w:p>
    <w:p>
      <w:pPr>
        <w:pStyle w:val="Normal"/>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Locul: sediul ONRC, etaj 6 Directia Economica, Bucuresti, sector 3, B-dul Unirii nr 74, Bloc J3B  </w:t>
      </w:r>
    </w:p>
    <w:p>
      <w:pPr>
        <w:pStyle w:val="Normal"/>
        <w:jc w:val="both"/>
        <w:rPr/>
      </w:pPr>
      <w:r>
        <w:rPr>
          <w:rFonts w:eastAsia="Arial Narrow" w:cs="Arial Narrow" w:ascii="Arial Narrow" w:hAnsi="Arial Narrow"/>
          <w:sz w:val="24"/>
          <w:szCs w:val="24"/>
          <w:lang w:val="es-ES"/>
        </w:rPr>
        <w:t xml:space="preserve"> </w:t>
      </w:r>
      <w:r>
        <w:rPr>
          <w:rFonts w:cs="Arial Narrow" w:ascii="Arial Narrow" w:hAnsi="Arial Narrow"/>
          <w:sz w:val="24"/>
          <w:szCs w:val="24"/>
          <w:lang w:val="it-IT"/>
        </w:rPr>
        <w:t xml:space="preserve">Persoane autorizate sa asiste la deschiderea ofertelor: da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misia de evaluare si reprezentanti imputerniciti ai ofertantilor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SECTIUNEA VI: INFORMATII SUPLIMENT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1)   Contractul este periodic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2)   Contractul se inscrie intr-un proiect/program finantat din fonduri comunitare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Tip de finantare:  Fonduri buget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3)   Alte informatii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4)   Cai de atac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4.1)   Organism competent pentru caile de atac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nsiliul National de Solutionare a Contestatiilor  </w:t>
      </w:r>
    </w:p>
    <w:p>
      <w:pPr>
        <w:pStyle w:val="Normal"/>
        <w:jc w:val="both"/>
        <w:rPr/>
      </w:pPr>
      <w:r>
        <w:rPr>
          <w:rFonts w:cs="Arial Narrow" w:ascii="Arial Narrow" w:hAnsi="Arial Narrow"/>
          <w:sz w:val="24"/>
          <w:szCs w:val="24"/>
          <w:lang w:val="it-IT"/>
        </w:rPr>
        <w:t xml:space="preserve">Adresa postala:  Str. Stavropoleos, nr. 6, sector 3, Bucuresti , Localitatea:  Bucuresti , Cod postal:  030084 , Romania , Tel.  </w:t>
      </w:r>
      <w:r>
        <w:rPr>
          <w:rFonts w:cs="Arial Narrow" w:ascii="Arial Narrow" w:hAnsi="Arial Narrow"/>
          <w:sz w:val="24"/>
          <w:szCs w:val="24"/>
          <w:lang w:val="fr-FR"/>
        </w:rPr>
        <w:t xml:space="preserve">+40 213104641 , Email:  office@cnsc.ro , Fax:  +40 213104642 / +40 218900745 , Adresa internet (URL):  http://www.cnsc.ro  </w:t>
      </w:r>
    </w:p>
    <w:p>
      <w:pPr>
        <w:pStyle w:val="Normal"/>
        <w:jc w:val="both"/>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Normal"/>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Organism competent pentru procedurile de mediere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 xml:space="preserve">VI.4.2)   Utilizarea cailor de atac  </w:t>
      </w:r>
    </w:p>
    <w:p>
      <w:pPr>
        <w:pStyle w:val="Normal"/>
        <w:jc w:val="both"/>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Precizari privind termenul (termenele) de exercitare a cailor de atac  </w:t>
      </w:r>
    </w:p>
    <w:p>
      <w:pPr>
        <w:pStyle w:val="Normal"/>
        <w:jc w:val="both"/>
        <w:rPr/>
      </w:pPr>
      <w:r>
        <w:rPr>
          <w:rFonts w:eastAsia="Arial Narrow" w:cs="Arial Narrow" w:ascii="Arial Narrow" w:hAnsi="Arial Narrow"/>
          <w:sz w:val="24"/>
          <w:szCs w:val="24"/>
          <w:lang w:val="fr-FR"/>
        </w:rPr>
        <w:t xml:space="preserve"> </w:t>
      </w:r>
      <w:r>
        <w:rPr>
          <w:rFonts w:cs="Arial Narrow" w:ascii="Arial Narrow" w:hAnsi="Arial Narrow"/>
          <w:sz w:val="24"/>
          <w:szCs w:val="24"/>
          <w:lang w:val="it-IT"/>
        </w:rPr>
        <w:t xml:space="preserve">Termenele de exercitare a caii de atac sunt cele prevazute la art.256² din O.U.G. nr.34/2006, cu modificarile si completarile ulterio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4.3)   Serviciul de la care se pot obtine informatii privind utilizarea cailor de atac  </w:t>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irectia contencios a Oficiului National al Registrului Comertulu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Adresa postala:  B-dul. Unirii nr.74, Bl.J3b, sector 3 , Localitatea:  Bucuresti , Cod postal:  030837 , Romania , Tel.  +40 213160809 , Email:  onrc@onrc.ro , Fax:  +40 213137434 , Adresa internet (URL):  www.onrc.ro  </w:t>
      </w:r>
    </w:p>
    <w:p>
      <w:pPr>
        <w:pStyle w:val="Normal"/>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VI.5)   Data expedierii prezentului anunt  </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13.11.2015 10:38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5:00Z</dcterms:created>
  <dc:creator>Viviana</dc:creator>
  <dc:description/>
  <cp:keywords/>
  <dc:language>en-US</dc:language>
  <cp:lastModifiedBy>Dana Dinu</cp:lastModifiedBy>
  <cp:lastPrinted>2015-08-24T15:45:00Z</cp:lastPrinted>
  <dcterms:modified xsi:type="dcterms:W3CDTF">2015-11-16T06:32:00Z</dcterms:modified>
  <cp:revision>8</cp:revision>
  <dc:subject/>
  <dc:title/>
</cp:coreProperties>
</file>