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Cantitatea de servicii ce urmează a fi prestate: Servicii de paza prin monitorizare si intervenție si servicii de pa</w:t>
      </w:r>
      <w:r>
        <w:rPr>
          <w:rFonts w:cs="Arial" w:ascii="Arial Narrow" w:hAnsi="Arial Narrow"/>
          <w:lang w:val="en-US"/>
        </w:rPr>
        <w:t>z</w:t>
      </w:r>
      <w:r>
        <w:rPr>
          <w:rFonts w:cs="Arial" w:ascii="Arial Narrow" w:hAnsi="Arial Narrow"/>
        </w:rPr>
        <w:t xml:space="preserve">a umana precum si servicii de paza umana numai in cazuri excepționale - pentru </w:t>
      </w:r>
      <w:r>
        <w:rPr>
          <w:rFonts w:cs="Arial" w:ascii="Arial Narrow" w:hAnsi="Arial Narrow"/>
          <w:b/>
          <w:bCs/>
        </w:rPr>
        <w:t xml:space="preserve"> Locaţia ORCT SALAJ: </w:t>
      </w:r>
      <w:r>
        <w:rPr>
          <w:rFonts w:cs="Arial" w:ascii="Arial Narrow" w:hAnsi="Arial Narrow"/>
        </w:rPr>
        <w:t xml:space="preserve">Prestarea serviciilor de paza prin monitorizare si intervenţie si servicii de paza umana numai in cazuri excepționale (asigurarea securității locațiilor in cazul defectării sau a imposibilitatii conectarii sistemului de monitorizare la Dispeceratul firmei de monitorizare, apariţia unor situatii in activitatea ORCT SALAJ impune prelungirea programului de lucru, etc) la imobilul situat in Str. Unirii nr. 13,  Zalau, judeţul Salaj, prin intermediul sistemului de detecţie si alarmare aflat in dotarea ORCT Salaj; </w:t>
      </w:r>
    </w:p>
    <w:p>
      <w:pPr>
        <w:pStyle w:val="Stil"/>
        <w:numPr>
          <w:ilvl w:val="0"/>
          <w:numId w:val="1"/>
        </w:numPr>
        <w:spacing w:lineRule="exact" w:line="244" w:before="216" w:after="0"/>
        <w:ind w:left="90" w:right="-450" w:hanging="360"/>
        <w:jc w:val="both"/>
        <w:rPr/>
      </w:pPr>
      <w:r>
        <w:rPr>
          <w:rFonts w:cs="Arial" w:ascii="Arial Narrow" w:hAnsi="Arial Narrow"/>
          <w:b/>
          <w:bCs/>
        </w:rPr>
        <w:t xml:space="preserve">SPECIFICATII TEHNICE MINIME OBLIGATORI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1 .Pentru obiectivul ORCT SALAJ se va nominaliza un sef de obiectiv, care este obligat: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8863" w:leader="dot"/>
        </w:tabs>
        <w:spacing w:lineRule="exact" w:line="223"/>
        <w:ind w:left="90" w:right="-450" w:hanging="0"/>
        <w:jc w:val="both"/>
        <w:rPr/>
      </w:pPr>
      <w:r>
        <w:rPr>
          <w:rFonts w:cs="Arial" w:ascii="Arial Narrow" w:hAnsi="Arial Narrow"/>
        </w:rPr>
        <w:t xml:space="preserve">- sa execute programul de pregătire profesionala specifica personalului de paza din subordin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2. Pentru obiectivul ORCT SALAJ  prestatorul (ofertantul declarat câștigător al procedurii de achiziție) va asigura, prin personal tehnic propriu şi fără costuri suplimentare, conectarea sistemului de detecţie la efracție, incendiu si inundație (după caz) la Dispeceratul de monitorizare.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3. Prestatorul, va pune la dispoziția ONRC, pentru obiectivul ORCT SALAJ un desfășurător pentru fiecare luna calendaristica al proceselor înregistrate în Dispecerat pentru locația monitorizată. Desfășurătorul va cuprinde toate armările, dezarmările, alarmele, precum si orice alte informații generate de sistemul monitorizare. De asemenea, prin personalul Dispeceratelor de monitorizare, are obligația de a lua legătura cu responsabilul de contract desemnat din partea ORCT SALAJ in cazul in care constata ca pana la ora 18 nu a înregistrat armarea sistemului de detecţie la efracție, incendiu si inundați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4.)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5.)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227 CP, privind divulgarea secretului profesional.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hanging="0"/>
        <w:jc w:val="both"/>
        <w:rPr>
          <w:rFonts w:ascii="Arial Narrow" w:hAnsi="Arial Narrow" w:cs="Arial"/>
          <w:b/>
          <w:b/>
        </w:rPr>
      </w:pPr>
      <w:r>
        <w:rPr>
          <w:rFonts w:cs="Arial" w:ascii="Arial Narrow" w:hAnsi="Arial Narrow"/>
          <w:b/>
        </w:rPr>
        <w:t xml:space="preserve">CERINTE MINIME OBLIGATORII PENTRU SERVICIILE DE PAZA PRIN MONITORIZARE SI INTERVENŢI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Pentru serviciul paza prin monitorizare si intervenţie prestatorul se obliga: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a) Prestatorul se obliga sa asigure monitorizarea ORCT SALAJ prin dispecerat si intervenția in caz de alarma de panica, detecţie efracție, detecţie incendiu si in cazul inundațiilor. Monitorizarea se va efectua zilnic 24h/24h, utilizând sistemul de alarmare (Ia efracție si/sau incendiu si/sau inundație) aflat in dotarea beneficiarului.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b) Prestatorul își asuma obligația de a efectua pregătirea si organizarea întregului proces de paza al ORCT SALAJ, in tariful ofertat.</w:t>
      </w:r>
    </w:p>
    <w:p>
      <w:pPr>
        <w:pStyle w:val="Stil"/>
        <w:tabs>
          <w:tab w:val="clear" w:pos="708"/>
          <w:tab w:val="left" w:pos="8863" w:leader="dot"/>
        </w:tabs>
        <w:spacing w:lineRule="exact" w:line="223"/>
        <w:ind w:left="90" w:right="-450" w:hanging="0"/>
        <w:jc w:val="both"/>
        <w:rPr/>
      </w:pPr>
      <w:r>
        <w:rPr>
          <w:rFonts w:eastAsia="Arial Narrow" w:cs="Arial Narrow" w:ascii="Arial Narrow" w:hAnsi="Arial Narrow"/>
        </w:rPr>
        <w:t xml:space="preserve"> </w:t>
      </w:r>
      <w:r>
        <w:rPr>
          <w:rFonts w:cs="Arial" w:ascii="Arial Narrow" w:hAnsi="Arial Narrow"/>
        </w:rPr>
        <w:t xml:space="preserve">c)Prestatorul se obliga sa asigure intervenția cu echipaje mobile formate din personal calificat in cazul recepționarii semnalului panica sau de alarma transmis de sistemul de alarmare la efracție, incendiu si inundație al ORCT SALAJ. </w:t>
      </w:r>
    </w:p>
    <w:p>
      <w:pPr>
        <w:pStyle w:val="Stil"/>
        <w:tabs>
          <w:tab w:val="clear" w:pos="708"/>
          <w:tab w:val="left" w:pos="8863" w:leader="dot"/>
        </w:tabs>
        <w:spacing w:lineRule="exact" w:line="22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e)Prestatorul se obliga sa plătească despăgubiri beneficiarului, echivalente cu valoarea prejudiciului produs din cauza sa, in cazul in care, in timpul derulării acordului cadru/contractelor subsecvente, se constată sustrageri de bunuri sau valori; termenul de despăgubire este de maxim 30 de zile calendaristice de la data producerii prejudiciului.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f) 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g)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nelimitat de alarme false si va include in fiecare luna o alarma de testare a intervenţiei echipei mobile, respectiv de verificare a respectării termenelor maximale de intervenţie a echipei mobile, atât pe timp de zi (maxim 10 minute de la declanșarea alarmei) cat si pe timp de noapte (maxim 5 minute de la declanșarea alarme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h)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i)In cazul detecţiei unui incendiu, prin dispecerat se va anunța in primul rând unitatea de pompieri competenta si echipa mobila apoi persoanele din conducerea ORCT SALAJ, după caz, așa cum au fost stabilite in procesele verbale de conectare a sistemului de alarmare la efracție, incendiu si inundație la Dispeceratul prestatorulu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j) Conectarea la dispecerat a sistemului de alarmare se va face pe linie telefonica.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k) Se va face interogarea stării sistemului conectat, la un interval regulat de maxim 24 or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l) Echipamentele dispeceratului vor realiza confirmarea tehnica a timpului de sosire a agenților la obiectiv pentru determinarea exacta a duratei de intervenţie la evenimentul înregistrat.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m) Prestatorul are obligația de a monitoriza sistemul de alarma astfel încât sa asigure intervenţia la eveniment a echipei mobile in timp util.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88"/>
        <w:ind w:left="90" w:right="-450" w:hanging="0"/>
        <w:jc w:val="both"/>
        <w:rPr>
          <w:rFonts w:ascii="Arial Narrow" w:hAnsi="Arial Narrow" w:cs="Arial"/>
        </w:rPr>
      </w:pPr>
      <w:r>
        <w:rPr>
          <w:rFonts w:cs="Arial" w:ascii="Arial Narrow" w:hAnsi="Arial Narrow"/>
        </w:rPr>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CERINTE MINIME OBLIGATORII PENTRU SERVICIILE DE PAZA – IN CAZURI EXCEPTIONALE</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se obliga: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a) Prestatorul va angaja in vederea îndeplinirii prevederilor contractuale numai persoane care vor corespunde din punct de vedere moral, fizic, si profesional cerințelor legislației in vigoare, pentru care își va asuma răspunderea;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b) prestatorul este obligat sa instruiască personalul de paza (şeful de obiectiv si agenţii de pază) cu privire la îndatoririle ce-i revin, fiind direct răspunzător pentru paza si integritatea obiectivului si a bunurilor;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c) Personalul de paza va avea in dotare, cel puțin următoarele echipamente: baston de cauciuc sau tomfa si pulverizator iritant-lacrimogen de capacitate mica;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d) Prestatorul este obligat sa doteze personalul de paza cu uniforma, ecuson de identificare cu numele si prenumele salariatului, denumirea firmei la care este angajat si însemne distinctive, potrivit legi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e)Uniforma si însemnele se vor stabili de către prestator. Aceasta va fi inscripționata numai cu denumirea si sigla societăţii prestatoar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f) Este interzisa adoptarea de însemne, uniforme, accesorii sau denumiri similare ori asemănătoare cu cele ale autoritatii publice. De asemenea, se interzice si folosirea de cagule, măști pentru protecția fetei si cătușe metalice;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g) Prestatorul se obliga sa respecte reglementările in vigoare din domeniul legislației muncii, inclusiv cele privind plata salariilor către angajați, in termenele prevăzute in actele încheiate cu acestia. </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hanging="0"/>
        <w:jc w:val="both"/>
        <w:rPr>
          <w:rFonts w:ascii="Arial Narrow" w:hAnsi="Arial Narrow" w:cs="Arial"/>
          <w:b/>
          <w:b/>
        </w:rPr>
      </w:pPr>
      <w:r>
        <w:rPr>
          <w:rFonts w:cs="Arial" w:ascii="Arial Narrow" w:hAnsi="Arial Narrow"/>
          <w:b/>
        </w:rPr>
        <w:t xml:space="preserve">In timpul serviciului, personalul serviciului de paza este obligat: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8863" w:leader="dot"/>
        </w:tabs>
        <w:spacing w:lineRule="exact" w:line="223"/>
        <w:ind w:left="90" w:right="-450" w:hanging="0"/>
        <w:jc w:val="both"/>
        <w:rPr/>
      </w:pPr>
      <w:r>
        <w:rPr>
          <w:rFonts w:eastAsia="Arial Narrow" w:cs="Arial Narrow" w:ascii="Arial Narrow" w:hAnsi="Arial Narrow"/>
        </w:rPr>
        <w:t xml:space="preserve"> </w:t>
      </w:r>
      <w:r>
        <w:rPr>
          <w:rFonts w:cs="Arial" w:ascii="Arial Narrow" w:hAnsi="Arial Narrow"/>
        </w:rPr>
        <w:t xml:space="preserve">b)  sa păzească obiectivul si bunurile si valorile nominalizate in programul de paza si sa asigure integritatea acestora;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c) să permită accesul in obiectiv numai in conformitate cu reglementările legale si cu dispozițiile interne ale ORCT SALAJ; </w:t>
      </w:r>
    </w:p>
    <w:p>
      <w:pPr>
        <w:pStyle w:val="Stil"/>
        <w:tabs>
          <w:tab w:val="clear" w:pos="708"/>
          <w:tab w:val="left" w:pos="8863" w:leader="dot"/>
        </w:tabs>
        <w:spacing w:lineRule="exact" w:line="223"/>
        <w:ind w:left="90" w:right="-450" w:hanging="0"/>
        <w:jc w:val="both"/>
        <w:rPr/>
      </w:pPr>
      <w:r>
        <w:rPr>
          <w:rFonts w:cs="Arial" w:ascii="Arial Narrow" w:hAnsi="Arial Narrow"/>
        </w:rPr>
        <w:t>d) să oprească si să legitimeze persoanele despre care exista date sau indicii ca au săvârșit infracțiuni sau alte fapte ilicite in obiectivul păzit, pe cele care încălca normele interne stabilite prin regulamente proprii, iar in cazul infracțiunilor flagrante, să oprească si să predea politiei pe făptuitor, bunurile sau valorile care fac obiectul infracțiunii sau a altor fapte ilicite, luând masuri pentru conservarea ori paza lor, întocmind totodată un proces - verbal pentru luarea acestor masuri</w:t>
      </w:r>
    </w:p>
    <w:p>
      <w:pPr>
        <w:pStyle w:val="Stil"/>
        <w:tabs>
          <w:tab w:val="clear" w:pos="708"/>
          <w:tab w:val="left" w:pos="8863" w:leader="dot"/>
        </w:tabs>
        <w:spacing w:lineRule="exact" w:line="223"/>
        <w:ind w:left="90" w:right="-450" w:hanging="0"/>
        <w:jc w:val="both"/>
        <w:rPr/>
      </w:pPr>
      <w:r>
        <w:rPr>
          <w:rFonts w:cs="Arial" w:ascii="Arial Narrow" w:hAnsi="Arial Narrow"/>
        </w:rPr>
        <w:t xml:space="preserve">e) să aducă la cunoștința de îndată sefului sau ierarhic si conducerii ORCT SALAJ despre producerea oricărui eveniment in timpul executării serviciului si despre masurile luate;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împrejurări care sunt de natură să producă pagube, să aducă de îndată la cunoștința celor in drept asemenea evenimente şi să ia primele masuri pentru limitarea consecințelor evenimentului; </w:t>
      </w:r>
    </w:p>
    <w:p>
      <w:pPr>
        <w:pStyle w:val="Stil"/>
        <w:tabs>
          <w:tab w:val="clear" w:pos="708"/>
          <w:tab w:val="left" w:pos="8863" w:leader="dot"/>
        </w:tabs>
        <w:spacing w:lineRule="exact" w:line="223"/>
        <w:ind w:left="90" w:right="-450" w:hanging="0"/>
        <w:jc w:val="both"/>
        <w:rPr/>
      </w:pPr>
      <w:r>
        <w:rPr>
          <w:rFonts w:cs="Arial" w:ascii="Arial Narrow" w:hAnsi="Arial Narrow"/>
        </w:rPr>
        <w:t xml:space="preserve">g) in caz de incendii, să ia măsuri de stingere şi de salvare a persoanelor, a bunurilor şi a valorilor, să sesizeze pompierii şi să anunțe conducerea unității şi politia; </w:t>
      </w:r>
    </w:p>
    <w:p>
      <w:pPr>
        <w:pStyle w:val="Stil"/>
        <w:tabs>
          <w:tab w:val="clear" w:pos="708"/>
          <w:tab w:val="left" w:pos="8863" w:leader="dot"/>
        </w:tabs>
        <w:spacing w:lineRule="exact" w:line="223"/>
        <w:ind w:left="90" w:right="-450" w:hanging="0"/>
        <w:jc w:val="both"/>
        <w:rPr/>
      </w:pPr>
      <w:r>
        <w:rPr>
          <w:rFonts w:cs="Arial" w:ascii="Arial Narrow" w:hAnsi="Arial Narrow"/>
        </w:rPr>
        <w:t>h) să ia primele măsuri pentru salvarea persoanelor şi de evacuare a bunurilor şi a valorilor în caz de dezastre;</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i)Să sesizeze poliţia în legătură cu orice fapta de natura a prejudicia patrimoniul unității şi să dea concursul pentru îndeplinirea misiunilor ce revin poliţiei pentru prinderea infractorilor;</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j)să păstreze secretul de serviciu;</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k)să poarte numai în timpul serviciului mijloacele de apărare şi de protecţie specifice activităţii de pază;</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l) să poarte uniforma şi însemnele distinctive în timpul serviciului;</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m)să nu se prezinte la serviciu sub influenţa băuturilor alcoolice, să nu consume şi nici să nu introducă băuturi alcoolice în timpul serviciului;</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n)să fie respectuos în raporturile de serviciu;</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o)să execute sarcinile care i-au fost încredinţate;</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p)să respecte consemnul general şi particular al postului.</w:t>
      </w:r>
    </w:p>
    <w:p>
      <w:pPr>
        <w:pStyle w:val="Stil"/>
        <w:tabs>
          <w:tab w:val="clear" w:pos="708"/>
          <w:tab w:val="left" w:pos="8863" w:leader="dot"/>
        </w:tabs>
        <w:spacing w:lineRule="exact" w:line="223"/>
        <w:ind w:left="90" w:right="-450" w:hanging="0"/>
        <w:jc w:val="both"/>
        <w:rPr/>
      </w:pPr>
      <w:r>
        <w:rPr>
          <w:rFonts w:cs="Arial" w:ascii="Arial Narrow" w:hAnsi="Arial Narrow"/>
          <w:b/>
        </w:rPr>
        <w:t>In cazul in care pe parcursul derulării contractului se modifica locația de prestarea serviciilor, prestatorul trebuie sa asigure prestarea serviciilor la noua locație, in tariful ofertat,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A</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9:00Z</dcterms:created>
  <dc:creator>valentin.vladu</dc:creator>
  <dc:description/>
  <dc:language>en-US</dc:language>
  <cp:lastModifiedBy>vali.vladu</cp:lastModifiedBy>
  <cp:lastPrinted>2015-10-20T15:40:00Z</cp:lastPrinted>
  <dcterms:modified xsi:type="dcterms:W3CDTF">2015-11-16T16:33:00Z</dcterms:modified>
  <cp:revision>3</cp:revision>
  <dc:subject/>
  <dc:title/>
</cp:coreProperties>
</file>