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300"/>
        <w:rPr/>
      </w:pPr>
      <w:r>
        <w:rPr>
          <w:rFonts w:cs="Arial" w:ascii="Arial" w:hAnsi="Arial"/>
          <w:color w:val="555555"/>
          <w:sz w:val="15"/>
          <w:szCs w:val="15"/>
          <w:lang w:eastAsia="en-US"/>
        </w:rPr>
        <w:t>Tip legislatie: Legea nr. 98/23.05.2016</w:t>
        <w:b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3"/>
        <w:gridCol w:w="9038"/>
      </w:tblGrid>
      <w:tr>
        <w:trPr/>
        <w:tc>
          <w:tcPr>
            <w:tcW w:w="1010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9040" w:type="dxa"/>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OFICIUL NATIONAL AL REGISTRULUI COMERTULUI </w:t>
                  </w:r>
                </w:p>
              </w:tc>
            </w:tr>
            <w:tr>
              <w:trPr/>
              <w:tc>
                <w:tcPr>
                  <w:tcW w:w="9040"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8945" w:type="dxa"/>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945"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rHeight w:val="207" w:hRule="atLeast"/>
              </w:trPr>
              <w:tc>
                <w:tcPr>
                  <w:tcW w:w="8945"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9 </w:t>
                  </w:r>
                </w:p>
              </w:tc>
            </w:tr>
            <w:tr>
              <w:trPr>
                <w:trHeight w:val="207" w:hRule="atLeast"/>
              </w:trPr>
              <w:tc>
                <w:tcPr>
                  <w:tcW w:w="8945"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830"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830"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10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concursului/proiectului de autoritatea contractanta/entitatea contractant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rvicii de reparare si întretinere a echipamentelor IT si computerelor din dotarea Oficiului National al Registrului Comertului si a oficiilor registrului comertului de pe lânga tribunalele teritorial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948"/>
            </w:tblGrid>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6 - Servicii in afara celor cuprinse in Anexa II </w:t>
                  </w:r>
                </w:p>
              </w:tc>
            </w:tr>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prestare: La sediul ONRC, la sediile ORCT situate in fiecare resedinta din judet si birourilor teritoriale ale acestora, (cu sediile in anexele 5,6) </w:t>
                  </w:r>
                </w:p>
              </w:tc>
            </w:tr>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48 lun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948"/>
            </w:tblGrid>
            <w:tr>
              <w:trPr/>
              <w:tc>
                <w:tcPr>
                  <w:tcW w:w="8948"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897,015.36  si  1,337,096.64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tribuirea contractelor subsecvente se va face in functie de necesitatile ONRC, de regula semestrial. Numarul si durata contractelor se va stabili in functie de fondurile bugetare ce pot fi alocate cu aceasta destinatie.Valoarea maxima estimata a acordului cadru pentru ambele loturi ce urmeaza a fi încheiat pentru o perioada de 48 luni este de 1337096.64 lei, fara TVA, dintre care 693946.8 lei reprezinta valoarea estimata a manoperei si 643149.84 lei,fara TVA, reprezinta valoarea estimata a pieselor de schimb si consumabilelor. Valoarea minima estimata a acordului cadru pentru ambele loturi ce urmeaza a fi incheiat pentru o perioada de 48 luni este de 897015.36 lei,fara TVA, dintre care 516541.68 lei reprezinta valoarea estimata a manoperei si 380473.68 lei, fara TVA, reprezinta valoarea estimata a pieselor de schimb si consumabilelor. Valoarea estimata a celui mai mare contract subsecvent pentru ambele loturi ce se anticipeaza a fi atribuit pentru o perioada de 6 luni pe parcursul derularii acordului-cadru, este de 170836.95 lei, fara TVA, dintre care 88469.7 lei, fara TVA reprezinta valoare estimata manopera si 82367.28 lei, fara TVA, reprezinta valoare estimata piese de schimb si consumabile.Valoarea estimata a celui mai mic contract subsecvent pentru ambele loturi ce se anticipeaza a fi atribuit pe parcursul derularii acordului-cadru este de 19304.47 lei, fara TVA, dintre care 11049.01 lei, fara TVA, reprezinta valoare estimata manopera si 8255.46 lei, fara TVA, reprezinta valoare estimata piese de schimb si consumabile.Valorile minime si maxime estimate ale acordului-cadru si ale contractelor subsecvente pentru fiecare lot in parte sunt prevazute in Anexa B la fisa de date a achizitiei-informatii privind loturil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tbl>
            <w:tblPr>
              <w:tblW w:w="6784" w:type="dxa"/>
              <w:jc w:val="left"/>
              <w:tblInd w:w="0" w:type="dxa"/>
              <w:tblLayout w:type="fixed"/>
              <w:tblCellMar>
                <w:top w:w="15" w:type="dxa"/>
                <w:left w:w="15" w:type="dxa"/>
                <w:bottom w:w="15" w:type="dxa"/>
                <w:right w:w="15" w:type="dxa"/>
              </w:tblCellMar>
            </w:tblPr>
            <w:tblGrid>
              <w:gridCol w:w="6784"/>
            </w:tblGrid>
            <w:tr>
              <w:trPr/>
              <w:tc>
                <w:tcPr>
                  <w:tcW w:w="6784"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50312000-5 - Repararea si intretinerea echipamentului informatic (Rev.2) </w:t>
                  </w:r>
                </w:p>
              </w:tc>
            </w:tr>
            <w:tr>
              <w:trPr/>
              <w:tc>
                <w:tcPr>
                  <w:tcW w:w="6784"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0237000-9 - Piese si accesorii pentru computere (Rev.2) </w:t>
                  </w:r>
                </w:p>
              </w:tc>
            </w:tr>
            <w:tr>
              <w:trPr/>
              <w:tc>
                <w:tcPr>
                  <w:tcW w:w="6784"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50320000-4 - Servicii de reparare si de intretinere a computerelor personale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rebuie depuse oferte pentru unul sau mai multe loturi</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9038"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a acordului-cadru pentru ambele loturi - servicii de intretinere si reparatii pe o perioada de 48 luni,pentru urmatoarele cantitati de echipamente: 1255 buc; servicii de intretinere si reparatii pe o perioada de 40 luni,pentru urmatoarele cantitati de echipamente: 40 buc; servicii de intretinere si reparatii pe o perioada de 28 luni,pentru urmatoarele cantitati de echipamente:43 buc si asigurare piese de schimb si consumabile pentru acestea. </w:t>
            </w:r>
            <w:r>
              <w:rPr>
                <w:rFonts w:cs="Arial" w:ascii="Arial" w:hAnsi="Arial"/>
                <w:color w:val="555555"/>
                <w:sz w:val="18"/>
                <w:szCs w:val="18"/>
                <w:lang w:eastAsia="en-US"/>
              </w:rPr>
              <w:br/>
            </w:r>
            <w:r>
              <w:rPr>
                <w:rFonts w:cs="Arial" w:ascii="Arial" w:hAnsi="Arial"/>
                <w:color w:val="555555"/>
                <w:sz w:val="18"/>
                <w:lang w:eastAsia="en-US"/>
              </w:rPr>
              <w:t xml:space="preserve">Cantitatea minima estimata a acordului-cadru pentru toate loturile - servicii de intretinere si reparatii pe o perioada de 48 luni,pentru urmatoarele cantitati de echipamente: 846 buc, servicii de intretinere si reparatii pe o perioada de 40 luni,pentru urmatoarele cantitati de echipamente: 40 buc si servicii de intretinere si reparatii pe o perioada de 28 luni pentru un numar de 43 buc. si asigurare piese de schimb si consumabile pentru acestea.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pentru toate loturile ce se anticipeaza a fi atribuit pe parcursul derularii acordului-cadru:servicii de intretinere si reparatii pe o perioada de 6 luni, pentru urmatoarele cantitati de echipamente: 1338 buc si asigurare piese de schimb si consumabile pentru acestea. </w:t>
            </w:r>
            <w:r>
              <w:rPr>
                <w:rFonts w:cs="Arial" w:ascii="Arial" w:hAnsi="Arial"/>
                <w:color w:val="555555"/>
                <w:sz w:val="18"/>
                <w:szCs w:val="18"/>
                <w:lang w:eastAsia="en-US"/>
              </w:rPr>
              <w:br/>
            </w:r>
            <w:r>
              <w:rPr>
                <w:rFonts w:cs="Arial" w:ascii="Arial" w:hAnsi="Arial"/>
                <w:color w:val="555555"/>
                <w:sz w:val="18"/>
                <w:lang w:eastAsia="en-US"/>
              </w:rPr>
              <w:t>Cantitatea estimata a celui mai mic contract subsecvent pentru toate loturile ce se anticipeaza a fi atribuit pe parcursul derularii acordului-cadru:servicii de intretinere si reparatii pe o perioada de una luna, pentru urmatoarele cantitati de echipamente: 929 buc si asigurare piese de schimb si consumabile pentru acestea.Cantitatile minime si maxime estimate ale acordului-cadru si ale contractelor subsecvente pentru fiecare lot in parte sunt prevazute in caietul de sarcini si in anexele 7,8,9 si 10.</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948"/>
            </w:tblGrid>
            <w:tr>
              <w:trPr/>
              <w:tc>
                <w:tcPr>
                  <w:tcW w:w="8948"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897,015.36  si  1,337,096.64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olor w:val="555555"/>
                <w:sz w:val="15"/>
                <w:szCs w:val="15"/>
                <w:lang w:eastAsia="en-US"/>
              </w:rPr>
              <w:t xml:space="preserve">48  luni incepand de la data atribuirii contractului / emiterii ordinelor de incepere a serviciilor sau lucrarilor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10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pentru fiecare lot pentru care se depune oferta, conform Anexei B – Informatii privind loturile,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 de stat</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i/>
                <w:iCs/>
                <w:color w:val="000000"/>
                <w:sz w:val="18"/>
                <w:lang w:eastAsia="en-US"/>
              </w:rPr>
              <w:t>a) Legea privind achizitiile nr 98/2016; Legea privind achizitiile sectoriale nr 99/2016; Legea privind concesiunile de lucrari si concesiunile de servicii nr 100/2016;</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i/>
                <w:iCs/>
                <w:color w:val="000000"/>
                <w:sz w:val="18"/>
                <w:lang w:eastAsia="en-US"/>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i/>
                <w:iCs/>
                <w:color w:val="000000"/>
                <w:sz w:val="18"/>
                <w:lang w:eastAsia="en-US"/>
              </w:rPr>
              <w:t>c) www.anap.gov.ro</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Situatia personala a candidatului sau ofertantulu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Mihaela Gabriela Zoana – director general adjunt, Georgeta Balan, Bogdan Mihail Burdescu, Dan Cristian Tanase, Bogdan Gabriel Gheorghe, Adrian Traistaru, Stefan Danut Cretioiu, Radu Cristian Vasilescu, Monica Cristina Nicolae, Valentin Vladu, Stefanel Ivan, Iuliana Denisa Dogaru, Mihaela Crisina Joita, Cristian Liviu Olteanu si Simona Zimbresteanu. </w:t>
            </w:r>
            <w:r>
              <w:rPr>
                <w:rFonts w:cs="Arial" w:ascii="Arial" w:hAnsi="Arial"/>
                <w:color w:val="555555"/>
                <w:sz w:val="18"/>
                <w:szCs w:val="18"/>
                <w:lang w:eastAsia="en-US"/>
              </w:rPr>
              <w:br/>
            </w:r>
            <w:r>
              <w:rPr>
                <w:rFonts w:cs="Arial" w:ascii="Arial" w:hAnsi="Arial"/>
                <w:color w:val="555555"/>
                <w:sz w:val="18"/>
                <w:lang w:eastAsia="en-US"/>
              </w:rPr>
              <w:t>Atentionari: Nedepunerea odata cu DUAE a angajamentului ferm al tertului sustinatordin care rezulta modul efectiv în care se va materializa sustinerea acestuia, sau dupa caz, a acordului de subcontractare si/sau a acordului de asociere, constituie temei pentru solicitarea de clarificari pentru eventualele inadvertente de forma ale informatiilor cuprinse în sectiunile DUAE, atat ale ofertantului/candidatului, cat si ale subcontractantului/asociatului/tertului sustinator.</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apacitatea tehnica si/sau profesional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493"/>
              <w:gridCol w:w="4455"/>
            </w:tblGrid>
            <w:tr>
              <w:trPr/>
              <w:tc>
                <w:tcPr>
                  <w:tcW w:w="4493"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4455"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4493"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ii vor prezenta lista principalelor servicii prestate in ultimii 3 ani, cu indicarea valorilor, datelor si a beneficiarilor publici sau privati. Ofertan?ii trebuie sa prezinte orice certificate/documente emise sau contrasemnate de o autoritate ori de catre clientul beneficiar, in copie lizibila cu mentiunea ”conform cu originalul”, prin care se confirma ca au prestat in ultimii 3 ani servicii de reparare si intretinere a echipamentului informatic, prin raportare la data limita de depunere a ofertelor.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 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 la data initial stabilita in anuntul de participare, indeplinea cerinta astfel cum a fost aceasta solicitata.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 Cerinta este valabila pentru ambele loturi.</w:t>
                  </w:r>
                </w:p>
              </w:tc>
              <w:tc>
                <w:tcPr>
                  <w:tcW w:w="445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mpletarea DUAE. La nivelul DUAE trebuie precizate urmatoarele informatii: numarul si data contractului invocat drept experienta similara, valoarea, beneficiarul, data si numarul documentului de receptie pentru dovedirera faptului ca au fost receptionate in cadrul perioadei de 3 ani, precum si ponderea si/sau activitatile pentru care a fost responsabil. Documentele justificative (contracte, recomandari, procese verbale, etc sau orice alte documente relevante in sustinerea cerintei),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serviciilor ce fac obiectul contractului prezentat drept experienta, pentru confirmarea celor prezentate de ofertant.</w:t>
                  </w:r>
                </w:p>
              </w:tc>
            </w:tr>
            <w:tr>
              <w:trPr/>
              <w:tc>
                <w:tcPr>
                  <w:tcW w:w="4493"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apacitatea tehnica si/sau profesionala poate fi dovedita prin sustinerea unui/unor tert/terti pentru maxim 50% din cerinta, în conformitate cu prevederile art. 113 alin. (12), art. 182 alin. (1) din Legea nr.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indeplinirii de catre acesta/acestia a obligatiilor de sustinere asumate prin angajament.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45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mpletarea DUAE de ofertant in care se vor include informatiile cu privire la existenta unei sustineri de terta parte, inclusiv masurile avute în vedere de acesta pentru a accesa în orice moment resursele necesare, la care se ataseaza DUAE si angajamentul ferm al tertului sustinator/angajamentele ferme ale tertilor sustinatori din care trebuie sa rezulte modul efectiv in care tertul/tetii sustinatori vor asigura indeplinirea angajamentului.Toti ofertantii, odata cu depunerea DUAE, trebuie sa prezinte angajamentul tertului sustinator, iar documentele justificative care probeaza cele asumante in angajamente vor fi solicitate doar ofertantului declarat castigator la solicitarea autoritatii contractante. Nedepunerea odata cu DUAE a angajamentului ferm al tertului sustinator din care rezulta modul efectiv in care se va materializa sustinerea acestuia constituie temei pentru solicitarea de clarificari pentru eventualele inadvertente de forma ale informatiilor cuprinse in sectiunile DUAE, atat ale ofertantului/candidatului cat si ale tertului sustinator. Documentele justificative, care probeaza indeplinirea celor asumate prin completarea DUAE, urmeaza a fi prezentate, la solicitarea autoritatii contractante, doar de catre ofertantul clasat pe locul I în clasamentul intermediar intocmit la finalizarea evaluarii ofertelor.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493"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45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DUAE a acordului de asociere constituie temei pentru solicitarea de clarificari pentru eventualele inadvertente de forma ale informa?iilor cuprinse in sectiunile DUAE, atat ale ofertantului cat si ale asociatului.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493"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45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 Nedepunerea odata cu DUAE a acordului de subcontractare constituie temei pentru solicitarea de clarificari pentru eventualele inadvertente de forma ale informatiilor cuprinse in sectiunile DUAE, atat ale ofertantului cat si ale subcntractantului. Documentele justifictive care probeaza cele asumate in acordul de subcontractare vor fi solicitate doar ofertantului declarat castigator la solicitarea autoritatii contractante. 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w:t>
                  </w:r>
                </w:p>
              </w:tc>
            </w:tr>
            <w:tr>
              <w:trPr/>
              <w:tc>
                <w:tcPr>
                  <w:tcW w:w="4493"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Pentru dovedirea capacitatii tehnice de prestare a serviciilor ce fac obiectul contractului, ofertantul trebuie sa faca dovada ca detine sub orice forma (proprietate/inchiriere/leasing, etc.) cel putin 1 unitate de service dotata corespunzator pentru repararea echipamentelor IT, in oricare din judetele aferente fiecarui lot pentru care se depune oferta. Cerinta este valabila pentru ambele loturi.</w:t>
                  </w:r>
                </w:p>
              </w:tc>
              <w:tc>
                <w:tcPr>
                  <w:tcW w:w="4455"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mpletarea DUAE. Se va prezenta o declaratie cuprinzand lista unitatilor de service. Documentele justificative( contracte inchiriere/proprietate/leasing, etc. a spatiilor precum si lista echipamentelor)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513"/>
              <w:gridCol w:w="3435"/>
            </w:tblGrid>
            <w:tr>
              <w:trPr/>
              <w:tc>
                <w:tcPr>
                  <w:tcW w:w="5513"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435"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5513"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ul trebuie sa faca dovada ca are implementat si mentine Standardul de asigurare a calitatii SR-EN-ISO 9001 sau echivalent, pentru domeniul in care se incadreaza activitatea principala ce face obiectul contractului, respectiv pentru prestarea de servicii de intretinere si reparatii echipamente IT. Se vor prezenta certificate/documente edificatoare care probeaza/confirma indeplinirea cerintei si anume - certificat/e emise de organisme de certificare care atesta respectarea standardelor de asigurare a calitatii in activitati care fac obiectul contractului,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435"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948"/>
            </w:tblGrid>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948"/>
            </w:tblGrid>
            <w:tr>
              <w:trPr/>
              <w:tc>
                <w:tcPr>
                  <w:tcW w:w="8948"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10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Tipul procedurii si modalitatea de desfasurar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olor w:val="555555"/>
                <w:sz w:val="18"/>
                <w:lang w:eastAsia="en-US"/>
              </w:rPr>
              <w:t>Onlin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243"/>
              <w:gridCol w:w="2230"/>
              <w:gridCol w:w="2230"/>
              <w:gridCol w:w="2245"/>
            </w:tblGrid>
            <w:tr>
              <w:trPr/>
              <w:tc>
                <w:tcPr>
                  <w:tcW w:w="8948"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2243"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230"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2230" w:type="dxa"/>
                  <w:tcBorders/>
                  <w:vAlign w:val="center"/>
                </w:tcPr>
                <w:p>
                  <w:pPr>
                    <w:pStyle w:val="Normal"/>
                    <w:suppressAutoHyphens w:val="false"/>
                    <w:snapToGrid w:val="false"/>
                    <w:rPr>
                      <w:lang w:eastAsia="en-US"/>
                    </w:rPr>
                  </w:pPr>
                  <w:r>
                    <w:rPr>
                      <w:lang w:eastAsia="en-US"/>
                    </w:rPr>
                  </w:r>
                </w:p>
              </w:tc>
              <w:tc>
                <w:tcPr>
                  <w:tcW w:w="2245"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7L8</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918"/>
            </w:tblGrid>
            <w:tr>
              <w:trPr/>
              <w:tc>
                <w:tcPr>
                  <w:tcW w:w="8918"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Moneda in care se transmite oferta financiara</w:t>
            </w:r>
            <w:r>
              <w:rPr>
                <w:rFonts w:cs="Arial" w:ascii="Arial" w:hAnsi="Arial"/>
                <w:color w:val="555555"/>
                <w:sz w:val="15"/>
                <w:szCs w:val="15"/>
                <w:lang w:eastAsia="en-US"/>
              </w:rPr>
              <w:t xml:space="preserve">: </w:t>
            </w:r>
            <w:r>
              <w:rPr>
                <w:rFonts w:cs="Arial" w:ascii="Arial" w:hAnsi="Arial"/>
                <w:color w:val="555555"/>
                <w:sz w:val="18"/>
                <w:lang w:eastAsia="en-US"/>
              </w:rPr>
              <w:t>RON</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20 zile (de la termenul limita de primire a ofertelor)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site-ul: http://www.inspectmun.ro/legislatie/legislatie.html. In cazul unei asocieri, aceasta declaratie va fi asumata de toti membrii asocierii. Alte informatii considerate semnificative de ofertant pentru evaluarea corespunzatoare a propunerii tehnic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olor w:val="555555"/>
                <w:sz w:val="18"/>
                <w:lang w:eastAsia="en-US"/>
              </w:rPr>
              <w:t>Ofertantul trebuie sa prezinte pentru fiecare lot ofertat, formularul de oferta (Anexa 1a - pentru lotul 1 si Anexa 1b- pentru lotul 2) in care se va prezenta pretul total ofertat pentru cantitatea maxima de servicii ce fac obiectul acordului cadru, in lei, fara TVA, precum si centralizatorul de preturi (Anexa 2a pentru lotul 1, anexa 2b pentru lotul 2). Ofertantul are obligatia de a prezenta propunerea financiara fara a modifica valoarea estimata a pieselor de schimb si consumabilelor inscrisa in formularul de oferta.Pretul in lei din oferta este ferm si nu poate fi modificat pe toata durata acordului cadru.Ofertantul are obligatia de a preciza, in mod obligatoriu lotul pentru care se depune oferta. La elaborarea propunerii financiare, ofertantul va lua în calcul eventualele deduceri daca sunt sub efectul unei legi, toate cheltuielile pe care le implica indeplinirea obligatiilor contractuale. Valoarea totala a ofertei pentru cantitatea maxima estimata a acordului-cadru se cripteaza în SEAP pentru fiecare lot pentru care se depune oferta. Formularul de oferta cuprinzand valoarea totala a ofertei si toate documentele de fundamentare a valorii totale se depun se depun pentru fiecare lot pentru care se depune oferta prin mijloace electronice, semnate cu semnatura electronica extinsa bazata pe un certificat calificat, fiind incarcate in sectiunea dedicata a portalului SEAP, iar continutul acestora este vizibil comisiei de evaluare dupa decriptarea propunerii financiare. Lipsa formularului de oferta reprezinta lipsa propunerii financiare, respectiv lipsa actului juridic de angajare in contract, ceea ce atrage încadrarea ofertei î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color w:val="555555"/>
                <w:sz w:val="18"/>
                <w:lang w:eastAsia="en-US"/>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pentru fiecare lot pentru care se depune ofer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5"/>
                <w:szCs w:val="15"/>
                <w:lang w:eastAsia="en-US"/>
              </w:rPr>
              <w:t xml:space="preserve"> </w:t>
            </w:r>
          </w:p>
        </w:tc>
      </w:tr>
      <w:tr>
        <w:trPr/>
        <w:tc>
          <w:tcPr>
            <w:tcW w:w="10101"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9038"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9040" w:type="dxa"/>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9040"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notificare si de exercitare a cailor de atac sunt cele prevazute la art. 6 si art. 8 din Legea nr 101/2016</w:t>
            </w:r>
            <w:r>
              <w:rPr>
                <w:rFonts w:cs="Arial" w:ascii="Arial" w:hAnsi="Arial"/>
                <w:color w:val="555555"/>
                <w:sz w:val="15"/>
                <w:szCs w:val="15"/>
                <w:lang w:eastAsia="en-US"/>
              </w:rPr>
              <w:t xml:space="preserve"> </w:t>
            </w:r>
          </w:p>
        </w:tc>
      </w:tr>
      <w:tr>
        <w:trPr/>
        <w:tc>
          <w:tcPr>
            <w:tcW w:w="1063"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9038"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1063"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9038" w:type="dxa"/>
            <w:tcBorders/>
            <w:shd w:fill="F2F3F7" w:val="clear"/>
            <w:vAlign w:val="center"/>
          </w:tcPr>
          <w:tbl>
            <w:tblPr>
              <w:tblW w:w="9040" w:type="dxa"/>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9040"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3"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9038"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bl>
    <w:p>
      <w:pPr>
        <w:pStyle w:val="Normal"/>
        <w:rPr/>
      </w:pPr>
      <w:r>
        <w:rPr/>
      </w:r>
    </w:p>
    <w:sectPr>
      <w:footerReference w:type="default" r:id="rId2"/>
      <w:type w:val="nextPage"/>
      <w:pgSz w:w="11906" w:h="16838"/>
      <w:pgMar w:left="900" w:right="90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ticetext">
    <w:name w:val="noticetext"/>
    <w:basedOn w:val="Fontdeparagrafimplici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lang w:val="en-US"/>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5:00Z</dcterms:created>
  <dc:creator>Dana Dinu</dc:creator>
  <dc:description/>
  <cp:keywords/>
  <dc:language>en-US</dc:language>
  <cp:lastModifiedBy>Dana Dinu</cp:lastModifiedBy>
  <dcterms:modified xsi:type="dcterms:W3CDTF">2017-06-06T11:54:00Z</dcterms:modified>
  <cp:revision>117</cp:revision>
  <dc:subject/>
  <dc:title>Nrt crt</dc:title>
</cp:coreProperties>
</file>