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3430" cy="709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343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9321800" cy="407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9314815" cy="581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81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6036310" cy="709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7334885" cy="472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6264910" cy="428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266565" cy="7098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092065" cy="503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3127375" cy="2052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7699375" cy="7101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9317355" cy="5379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35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9313545" cy="5037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354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3549015" cy="2503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64" w:right="1191" w:gutter="0" w:header="0" w:top="539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Noticetext">
    <w:name w:val="notice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2:00Z</dcterms:created>
  <dc:creator>Dana Dinu</dc:creator>
  <dc:description/>
  <cp:keywords/>
  <dc:language>en-US</dc:language>
  <cp:lastModifiedBy>Dana Dinu</cp:lastModifiedBy>
  <dcterms:modified xsi:type="dcterms:W3CDTF">2017-01-31T06:58:00Z</dcterms:modified>
  <cp:revision>22</cp:revision>
  <dc:subject/>
  <dc:title>LOT 1 </dc:title>
</cp:coreProperties>
</file>