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-142" w:righ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ind w:left="-142" w:righ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ind w:left="-142" w:righ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ind w:left="-142" w:righ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ind w:left="-142" w:righ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care anulare loturi din  procedura de achiziţie publică pentru atribuirea acordului- cadru având ca obiect „ Servicii de întreţinere şi reparaţii aparate de condiţionare a aerului </w:t>
      </w:r>
      <w:r>
        <w:rPr>
          <w:rFonts w:cs="Arial Narrow" w:ascii="Arial Narrow" w:hAnsi="Arial Narrow"/>
          <w:b/>
          <w:lang w:val="en-US"/>
        </w:rPr>
        <w:t>pentru ONRC şi oficiile teritoriale” cod CPV 50730000-1</w:t>
      </w:r>
      <w:r>
        <w:rPr>
          <w:rFonts w:cs="Arial Narrow" w:ascii="Arial Narrow" w:hAnsi="Arial Narrow"/>
          <w:b/>
        </w:rPr>
        <w:t xml:space="preserve"> „ procedură simplificată” invitaţie de participare publicată în SEAP sub  nr. 399894/14.02.2017</w:t>
      </w:r>
    </w:p>
    <w:p>
      <w:pPr>
        <w:pStyle w:val="NormalWeb"/>
        <w:spacing w:before="280" w:after="0"/>
        <w:ind w:left="-142" w:right="-284" w:hanging="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Web"/>
        <w:spacing w:before="280" w:after="0"/>
        <w:ind w:left="-142" w:right="-284" w:hanging="0"/>
        <w:jc w:val="both"/>
        <w:rPr/>
      </w:pPr>
      <w:r>
        <w:rPr>
          <w:rFonts w:cs="Arial Narrow" w:ascii="Arial Narrow" w:hAnsi="Arial Narrow"/>
          <w:b/>
        </w:rPr>
        <w:t>Prin decizia directorului general/ ordonatorului de credite nr. 194/03.03.2017 s-a dispus:</w:t>
      </w:r>
    </w:p>
    <w:p>
      <w:pPr>
        <w:pStyle w:val="NormalWeb"/>
        <w:spacing w:before="280" w:after="0"/>
        <w:ind w:left="-142" w:right="-284" w:hanging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" w:ascii="Arial Narrow" w:hAnsi="Arial Narrow"/>
          <w:bCs/>
        </w:rPr>
        <w:t>Anularea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pt-PT"/>
        </w:rPr>
        <w:t xml:space="preserve">în temeiul </w:t>
      </w:r>
      <w:r>
        <w:rPr>
          <w:rFonts w:cs="Arial Narrow" w:ascii="Arial Narrow" w:hAnsi="Arial Narrow"/>
        </w:rPr>
        <w:t>art. 212 alin. (1) lit. a) teza I, din Legea nr. 98/2016</w:t>
      </w:r>
      <w:r>
        <w:rPr>
          <w:rFonts w:cs="Arial Narrow" w:ascii="Arial Narrow" w:hAnsi="Arial Narrow"/>
          <w:lang w:val="pt-PT"/>
        </w:rPr>
        <w:t>, privind achiziţiile publice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a </w:t>
      </w:r>
      <w:r>
        <w:rPr>
          <w:rFonts w:cs="Arial" w:ascii="Arial Narrow" w:hAnsi="Arial Narrow"/>
          <w:lang w:val="en-US"/>
        </w:rPr>
        <w:t>procedurii de atribuire a acordului – cadru având ca obiect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  <w:bCs/>
          <w:color w:val="000000"/>
        </w:rPr>
        <w:t>Servicii de întreţinere şi reparaţii aparate de condiţionare a aerului şi furnizare piese de schimb, pentru ONRC şi oficiile registrului comerţului</w:t>
      </w:r>
      <w:r>
        <w:rPr>
          <w:rFonts w:cs="Arial Narrow" w:ascii="Arial Narrow" w:hAnsi="Arial Narrow"/>
          <w:b/>
          <w:lang w:val="en-US"/>
        </w:rPr>
        <w:t xml:space="preserve">”, </w:t>
      </w:r>
      <w:r>
        <w:rPr>
          <w:rFonts w:cs="Arial Narrow" w:ascii="Arial Narrow" w:hAnsi="Arial Narrow"/>
          <w:lang w:val="en-US"/>
        </w:rPr>
        <w:t>pentru loturile: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  <w:r>
        <w:rPr>
          <w:rFonts w:cs="Arial" w:ascii="Arial Narrow" w:hAnsi="Arial Narrow"/>
          <w:b/>
          <w:bCs/>
        </w:rPr>
        <w:t>2 (AG), 3 (AR), 5 (BH), 6 (BN), 9 (BV), 11 (CS), 12 (CJ), 14 (CV), 18 (GR), 19 (HG), 20 (HD), 23 (MM), 24 (MH), 26 (MS), 28 (OT), 29 (SJ), 30 (SM), 33 (TM), 35 (VL),</w:t>
      </w:r>
      <w:r>
        <w:rPr>
          <w:rFonts w:cs="Arial" w:ascii="Arial Narrow" w:hAnsi="Arial Narrow"/>
        </w:rPr>
        <w:t xml:space="preserve"> întrucât nu a fost depusă nicio ofertă.</w:t>
      </w:r>
    </w:p>
    <w:p>
      <w:pPr>
        <w:pStyle w:val="NormalWeb"/>
        <w:spacing w:before="280" w:after="0"/>
        <w:ind w:left="-142" w:right="-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ind w:left="-142" w:right="-284" w:hanging="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aracterCharChar">
    <w:name w:val=" Char Char Caracter Caracter Caracter Char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9:00Z</dcterms:created>
  <dc:creator>user</dc:creator>
  <dc:description/>
  <cp:keywords/>
  <dc:language>en-US</dc:language>
  <cp:lastModifiedBy>daniela.tican</cp:lastModifiedBy>
  <cp:lastPrinted>2017-03-06T11:23:00Z</cp:lastPrinted>
  <dcterms:modified xsi:type="dcterms:W3CDTF">2017-03-06T09:27:00Z</dcterms:modified>
  <cp:revision>28</cp:revision>
  <dc:subject/>
  <dc:title>Comunicare anulare loturi din  procedura de achiziţie publică pentru atribuirea acordului- cadru având ca obiect „ Servicii de întreţinere şi reparaţii aparate de condiţionare a aerului pentru ONRC şi oficiile teritoriale” cod CPV 50730000-1 „ cerere de </dc:title>
</cp:coreProperties>
</file>