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hyperlink r:id="rId5">
        <w:r>
          <w:rPr>
            <w:rFonts w:cs="Arial RK;Arial" w:ascii="Arial RK;Arial" w:hAnsi="Arial RK;Arial"/>
            <w:b/>
            <w:sz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39775</wp:posOffset>
                  </wp:positionH>
                  <wp:positionV relativeFrom="paragraph">
                    <wp:posOffset>-595630</wp:posOffset>
                  </wp:positionV>
                  <wp:extent cx="7193915" cy="14808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3880" cy="1480680"/>
                            <a:chOff x="0" y="0"/>
                            <a:chExt cx="7193880" cy="14806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74880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36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20320" y="408960"/>
                              <a:ext cx="2194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83772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36160"/>
                              <a:ext cx="7079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Bucureşti, Bd. Unirii  nr. 74, Bl. J3b, tronson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, sector 3; Telefon: +40 21 316.08.04, 316.08.10; Fax: +40 21 316.08.03; Cod poştal: 0308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Website: www.onrc.ro; E-mail: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nrc@onrc.r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; Cod de identificare Fiscal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8.25pt;margin-top:-46.9pt;width:566.45pt;height:116.6pt" coordorigin="-1165,-938" coordsize="11329,2332">
                  <v:rect id="shape_0" fillcolor="navy" stroked="f" o:allowincell="f" style="position:absolute;left:-565;top:241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65;top:-938;width:2285;height:215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34;top:-294;width:3455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;top:381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85;top:851;width:1114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Bucureşti, Bd. Unirii  nr. 74, Bl. J3b, tronson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II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, sector 3; Telefon: +40 21 316.08.04, 316.08.10; Fax: +40 21 316.08.03; Cod poştal: 03083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Website: www.onrc.ro; E-mail: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nrc@onrc.ro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; Cod de identificare Fiscal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ro-RO"/>
        </w:rPr>
        <w:t>Comunicare anulare procedură de achiziţie publică pentru atribuirea acordului-cadru ce are ca obiect Achiziţia de aparate profesionale de condiţionare a aerului  pentru Oficiul Naţional al Registrului Comerţului – sediul central, inclusiv montare şi punere în funcţiune</w:t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 xml:space="preserve">CPV: 39717200-3  </w:t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anunţ de participare simplificat  publicat în SEAP sub nr. 407273/14.06.2017</w:t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Prin decizia directorului general/ordonatorului de credite nr. 504/10.07.2017 s-a dispus:</w:t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ab/>
        <w:t xml:space="preserve">Anularea, procedurii de atribuire a acordului – cadru ce are ca obiect </w:t>
      </w:r>
      <w:r>
        <w:rPr>
          <w:rFonts w:cs="Arial Narrow" w:ascii="Arial Narrow" w:hAnsi="Arial Narrow"/>
          <w:b/>
          <w:sz w:val="24"/>
          <w:szCs w:val="24"/>
          <w:lang w:val="ro-RO"/>
        </w:rPr>
        <w:t>Achiziţia de aparate profesionale de condiţionare a aerului  pentru Oficiul Naţional al Registrului Comerţului – sediul central, inclusiv montare şi punere în funcţiune î</w:t>
      </w:r>
      <w:r>
        <w:rPr>
          <w:rFonts w:cs="Arial Narrow" w:ascii="Arial Narrow" w:hAnsi="Arial Narrow"/>
          <w:sz w:val="24"/>
          <w:szCs w:val="24"/>
          <w:lang w:val="ro-RO"/>
        </w:rPr>
        <w:t>n temeiul art. 212 alin.(1), lit. a) din Legea nr. 98/2016  privind achiziţiile publice cu modificările şi completările ulterioare, deoarece nu a fost depusă nicio ofertă admisibilă.</w:t>
      </w:r>
    </w:p>
    <w:p>
      <w:pPr>
        <w:pStyle w:val="Normal"/>
        <w:tabs>
          <w:tab w:val="clear" w:pos="720"/>
          <w:tab w:val="left" w:pos="951" w:leader="none"/>
        </w:tabs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RK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K;Arial" w:hAnsi="Arial RK;Aria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Arial RK;Arial" w:hAnsi="Arial RK;Arial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RK;Arial" w:hAnsi="Arial RK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ext01">
    <w:name w:val="text01"/>
    <w:basedOn w:val="Fontdeparagrafimplicit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42:00Z</dcterms:created>
  <dc:creator>Viviana</dc:creator>
  <dc:description/>
  <cp:keywords/>
  <dc:language>en-US</dc:language>
  <cp:lastModifiedBy>user</cp:lastModifiedBy>
  <cp:lastPrinted>2005-06-01T13:40:00Z</cp:lastPrinted>
  <dcterms:modified xsi:type="dcterms:W3CDTF">2017-09-27T10:55:00Z</dcterms:modified>
  <cp:revision>26</cp:revision>
  <dc:subject/>
  <dc:title/>
</cp:coreProperties>
</file>