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omunicare anulare procedură de achiziţie publică pentru atribuirea acordului-cadru ce are ca obiect Achiziţia de servicii de transport valori pentru sediul central al ONRC şi  pentru fiecare oficiu al registrului comerţului de pe lângă tribunalele teritoriale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PV: 60000000-8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anunţ de participare simplificat publicat în SEAP sub nr. 401360/14.03.2017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ecizia directorului general/ordonatorului de credite nr. 297/30.03.2017 s-a dispus: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 xml:space="preserve">Anularea, procedurii de atribuire a acordului – cadru ce are ca obiect  </w:t>
      </w:r>
      <w:r>
        <w:rPr>
          <w:rFonts w:cs="Arial Narrow" w:ascii="Arial Narrow" w:hAnsi="Arial Narrow"/>
          <w:b/>
          <w:sz w:val="24"/>
          <w:szCs w:val="24"/>
          <w:lang w:val="ro-RO"/>
        </w:rPr>
        <w:t>Achiziţia de servicii de transport valori pentru sediul central al ONRC şi  pentru fiecare oficiu al registrului comerţului de pe lângă tribunalele teritoriale</w:t>
      </w:r>
      <w:r>
        <w:rPr>
          <w:rFonts w:cs="Arial Narrow" w:ascii="Arial Narrow" w:hAnsi="Arial Narrow"/>
          <w:sz w:val="24"/>
          <w:szCs w:val="24"/>
          <w:lang w:val="ro-RO"/>
        </w:rPr>
        <w:t>, în temeiul art. 212 alin.(1) lit. a) din Legea nr. 98/2016 privind achiziţiile publice cu modificările şi completările ulterioare, deoarece nu a fost depusă nicio ofertă.</w:t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2:00Z</dcterms:created>
  <dc:creator>Viviana</dc:creator>
  <dc:description/>
  <cp:keywords/>
  <dc:language>en-US</dc:language>
  <cp:lastModifiedBy>user</cp:lastModifiedBy>
  <cp:lastPrinted>2005-06-01T13:40:00Z</cp:lastPrinted>
  <dcterms:modified xsi:type="dcterms:W3CDTF">2017-09-27T11:02:00Z</dcterms:modified>
  <cp:revision>22</cp:revision>
  <dc:subject/>
  <dc:title/>
</cp:coreProperties>
</file>