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1"/>
        <w:gridCol w:w="8011"/>
      </w:tblGrid>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011"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012"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9 </w:t>
                  </w:r>
                </w:p>
              </w:tc>
            </w:tr>
            <w:tr>
              <w:trPr>
                <w:trHeight w:val="207" w:hRule="atLeast"/>
              </w:trPr>
              <w:tc>
                <w:tcPr>
                  <w:tcW w:w="8012"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011"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30" w:type="dxa"/>
                <w:left w:w="75" w:type="dxa"/>
                <w:bottom w:w="30" w:type="dxa"/>
                <w:right w:w="30" w:type="dxa"/>
              </w:tblCellMar>
            </w:tblPr>
            <w:tblGrid>
              <w:gridCol w:w="8012"/>
            </w:tblGrid>
            <w:tr>
              <w:trPr/>
              <w:tc>
                <w:tcPr>
                  <w:tcW w:w="801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01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01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011"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011"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hizitia de mape din carton cu snur pentru arhiv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011"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Oficiului Registrului Comertului de pe lânga Tribunalul Bucurest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011"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011"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urata acordului-cadru: 12 l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68,000  si  210,0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Frecventa si valoarea contractelor ce vor fi atribuite: Atribuirea contractelor subsecvente se va face de regula trimestrial in functie de necesitatile ONRC. Numarul si durata contractelor se va stabili in functie de fondurile bugetare ce pot fi alocate cu aceasta destinatie. Valoarea maxima estimata a acordului cadru este de 210.000 lei, fara TVA. Valoarea minima estimata a acordului cadru este de 168.000 lei, fara TVA.Valoarea estimata a celui mai mare contract subsecvent ce urmeaza sa fie atribuit pe durata acordului cadru, este de 63.000,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011"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hizitia de mape din carton cu snur pentru arhivare cu livrare la sediul Oficiului Registrului Comertului de pe lânga Tribunalul Bucurest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011"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7054" w:type="dxa"/>
              <w:jc w:val="left"/>
              <w:tblInd w:w="0" w:type="dxa"/>
              <w:tblLayout w:type="fixed"/>
              <w:tblCellMar>
                <w:top w:w="15" w:type="dxa"/>
                <w:left w:w="15" w:type="dxa"/>
                <w:bottom w:w="15" w:type="dxa"/>
                <w:right w:w="15" w:type="dxa"/>
              </w:tblCellMar>
            </w:tblPr>
            <w:tblGrid>
              <w:gridCol w:w="7054"/>
            </w:tblGrid>
            <w:tr>
              <w:trPr/>
              <w:tc>
                <w:tcPr>
                  <w:tcW w:w="705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199500-5 - Bibliorafturi, mape de corespondenta, clasoare si articole similare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011"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011"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011"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011"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011"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Cantitate maxima estimata acord-cadru: </w:t>
            </w:r>
            <w:r>
              <w:rPr>
                <w:rFonts w:cs="Arial" w:ascii="Arial" w:hAnsi="Arial"/>
                <w:color w:val="555555"/>
                <w:sz w:val="18"/>
                <w:szCs w:val="18"/>
              </w:rPr>
              <w:br/>
            </w:r>
            <w:r>
              <w:rPr>
                <w:rStyle w:val="Noticetext5"/>
                <w:color w:val="555555"/>
              </w:rPr>
              <w:t xml:space="preserve">100.000 buc mape de arhivare </w:t>
            </w:r>
            <w:r>
              <w:rPr>
                <w:rFonts w:cs="Arial" w:ascii="Arial" w:hAnsi="Arial"/>
                <w:color w:val="555555"/>
                <w:sz w:val="18"/>
                <w:szCs w:val="18"/>
              </w:rPr>
              <w:br/>
              <w:br/>
            </w:r>
            <w:r>
              <w:rPr>
                <w:rStyle w:val="Noticetext5"/>
                <w:color w:val="555555"/>
              </w:rPr>
              <w:t xml:space="preserve">Cantitate minima estimata acord-cadru: </w:t>
            </w:r>
            <w:r>
              <w:rPr>
                <w:rFonts w:cs="Arial" w:ascii="Arial" w:hAnsi="Arial"/>
                <w:color w:val="555555"/>
                <w:sz w:val="18"/>
                <w:szCs w:val="18"/>
              </w:rPr>
              <w:br/>
            </w:r>
            <w:r>
              <w:rPr>
                <w:rStyle w:val="Noticetext5"/>
                <w:color w:val="555555"/>
              </w:rPr>
              <w:t xml:space="preserve">80.000 buc mape de arhivare </w:t>
            </w:r>
            <w:r>
              <w:rPr>
                <w:rFonts w:cs="Arial" w:ascii="Arial" w:hAnsi="Arial"/>
                <w:color w:val="555555"/>
                <w:sz w:val="18"/>
                <w:szCs w:val="18"/>
              </w:rPr>
              <w:br/>
              <w:br/>
            </w:r>
            <w:r>
              <w:rPr>
                <w:rStyle w:val="Noticetext5"/>
                <w:color w:val="555555"/>
              </w:rPr>
              <w:t xml:space="preserve">Cantitate maxima aferenta unui singur contract subsecvent ce urmeaza sa fie atribuit pe durata acordului cadru: </w:t>
            </w:r>
            <w:r>
              <w:rPr>
                <w:rFonts w:cs="Arial" w:ascii="Arial" w:hAnsi="Arial"/>
                <w:color w:val="555555"/>
                <w:sz w:val="18"/>
                <w:szCs w:val="18"/>
              </w:rPr>
              <w:br/>
            </w:r>
            <w:r>
              <w:rPr>
                <w:rStyle w:val="Noticetext5"/>
                <w:color w:val="555555"/>
              </w:rPr>
              <w:t xml:space="preserve">30.000 buc mape de arhivare </w:t>
            </w:r>
            <w:r>
              <w:rPr>
                <w:rFonts w:cs="Arial" w:ascii="Arial" w:hAnsi="Arial"/>
                <w:color w:val="555555"/>
                <w:sz w:val="18"/>
                <w:szCs w:val="18"/>
              </w:rPr>
              <w:br/>
              <w:br/>
            </w:r>
            <w:r>
              <w:rPr>
                <w:rStyle w:val="Noticetext5"/>
                <w:color w:val="555555"/>
              </w:rPr>
              <w:t xml:space="preserve">Cantitate minima aferenta unui singur contract subsecvent ce urmeaza sa fie atribuit pe durata acordului cadru: </w:t>
            </w:r>
            <w:r>
              <w:rPr>
                <w:rFonts w:cs="Arial" w:ascii="Arial" w:hAnsi="Arial"/>
                <w:color w:val="555555"/>
                <w:sz w:val="18"/>
                <w:szCs w:val="18"/>
              </w:rPr>
              <w:br/>
            </w:r>
            <w:r>
              <w:rPr>
                <w:rStyle w:val="Noticetext5"/>
                <w:color w:val="555555"/>
              </w:rPr>
              <w:t>10.000 buc mape de arhiv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68,000  si  210,0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011"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011"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  luni incepand de la data atribuirii contractului / emiterii ordinelor de incepere a serviciilor sau lucrari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8011"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011"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011"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8011"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tb sa constit gar pentru part in val de 2100 lei, cu valab de 12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uita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8011"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invitat de ONRC pentru încheierea acordului – cadru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011"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011"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011"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8011"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011"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011"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8011"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 xml:space="preserve">Persoanele ce detin functie de decizie in cadrul Oficiului National al Registrului Comertului: Valentina Burdescu – director general, Maria Gabriela Zoana, Georgeta Balan, Bogdan Mihail Burdescu, Mihaela Cristina Joita, Hora?iu Vladoiu, Daniela Nicoleta Dinu, Monica Cristina Nicolae, Valentin Vladu, Nicoleta Mariana Vladau, Stefanel Ivan, Cristian Liviu Olteanu, Simona Zimbresteanu , Raluca Magdalena Iliescu si Adrian Ragalie. </w:t>
            </w:r>
            <w:r>
              <w:rPr>
                <w:rFonts w:cs="Arial" w:ascii="Arial" w:hAnsi="Arial"/>
                <w:color w:val="555555"/>
                <w:sz w:val="18"/>
                <w:szCs w:val="18"/>
              </w:rPr>
              <w:br/>
            </w:r>
            <w:r>
              <w:rPr>
                <w:rStyle w:val="Noticetext5"/>
                <w:color w:val="555555"/>
              </w:rPr>
              <w:t>Atentionari: Nedepunerea DUAE odata cu oferta (inclusiv pentru asociat/tert sustinator) atrage respingerea acesteia ca inacceptabila.Nedepunerea odata cu oferta, a DUAE, a angajamentului ferm al tertului sustinator din care rezulta modul efectiv in care se va materializa sustinerea acestuia, sau dupa caz, a acordului de subcontractare si/sau a acordului de asociere, atrage respingerea acesteia ca inacceptabil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8011"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care completeaza informatiile aferente situatiei lor la nivelul unui DUAE distinct.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ului strain,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011"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8011"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872"/>
              <w:gridCol w:w="4049"/>
            </w:tblGrid>
            <w:tr>
              <w:trPr/>
              <w:tc>
                <w:tcPr>
                  <w:tcW w:w="3872"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4049"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3872"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Experienta similara. Ofertantul va prezenta lista privind principalele livrari din ultimii 3 ani. Ofertantul trebuie sa prezinte orice certificate/documente emise sau contrasemnate de o autoritate ori de catre clientul beneficiar, in copie lizibila cu mentiunea ”conform cu originalul”, prin care se confirma livrarea in ultimii 3 ani de masini, echipamente, accesorii de birou, prin raportare la data limita de depunere a ofertelor, de produse similare in raport cu obiectul contractului ce urmeaza a fi încheiat, in valoare cumulata de minim 63.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ând in acest sens o erata, limita inferioara a perioadei de 3 ani se extinde cu perioada de timp aferenta decalarii, urmând a fi considerata îndeplinita cerin?a pentru to?i operatorii care au prezentat dovada experien?ei in intervalul de timp nou 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atâta timp cat acesta, la data ini?ial stabilita in anun?ul de participare, îndeplinea cerintei astfel cum a fost aceasta solicitata. I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7 este cursul stabilit de BNR la data publicarii anuntului de participare pentru prezenta procedura.</w:t>
                  </w:r>
                </w:p>
              </w:tc>
              <w:tc>
                <w:tcPr>
                  <w:tcW w:w="4049"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La nivelul DUAE trebuie precizate urmatoarele informatii: numarul si data contractului invocat drept experienta similara, valoarea, beneficiarul, data si numarul documentului de receptie, pentru dovedirea faptului ca au fost receptionate in cursul perioadei de 3 ani precum si ponderea si/sau activitatile pentru care a fost responsabil. Documentele justificative: contractul/contractele, procesele verbale de receptie, documentul/documentele din care reiese ponderea si/sau activitatile pentru care a fost responsabil,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produselor ce fac obiectul contractului prezentat drept experienta, pentru confirmarea celor prezentate de ofertant .</w:t>
                  </w:r>
                </w:p>
              </w:tc>
            </w:tr>
            <w:tr>
              <w:trPr/>
              <w:tc>
                <w:tcPr>
                  <w:tcW w:w="3872"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îndeplinite de subcontractanti. Resursele materiale si umane ale subcontractantilor declarati se vor lua in considerare daca se vor prezenta documente relevante pentru partea lor de implicare in contractul care urmeaza sa fie îndeplinit.</w:t>
                  </w:r>
                </w:p>
              </w:tc>
              <w:tc>
                <w:tcPr>
                  <w:tcW w:w="4049"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Daca este aplicabil, ofertantul include informa?iile cu privire la subcontractan?i în DUAE. In cazul in care ofertantul utilizeaza capacita?ile subcontractantului/ subcontractan?ilor pentru a îndeplini criteriile de calificare, se va prezenta cate un formular DUAE separat pentru fiecare dintre respectivii subcontractan?i, completat si semnat in mod corespunzator de catre fiecare dintre ace?tia. Acordul de subcontractare se va prezenta odata cu DUAE de catre ofertantul participant la procedura. Documentele justificative care probeaza cele asumate in acordul de subcontractare vor fi solicitate doar ofertantului declarat câ?tigator. Nedepunerea odata cu DUAE, a acordului de subcontractare, constituie temei pentru solicitarea de clarificari pentru eventualele inadvertente de forma ale informatiilor cuprinse in sectiunile DUAE, atat ale ofertantului /candidatului, cat si ale subcontractantului. Subcontractantii precizeaza in DUAE informa?iile aferente criteriilor de calificare pe care le îndepline?te men?ionând numarul si data contractului/acordului de subcontractare pentru partea propusa pentru subcontractare. Daca prin subcontractant nu se îndepline?te o cerinta de calificare, atunci acesta va prezenta DUAE doar în scopul demonstrarii neîncadrarii in motivele de excludere.</w:t>
                  </w:r>
                </w:p>
              </w:tc>
            </w:tr>
            <w:tr>
              <w:trPr/>
              <w:tc>
                <w:tcPr>
                  <w:tcW w:w="3872"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apacitatea tehnica si/sau profesionala poate fi dovedita prin sustinere, in conformitate cu prevederile art. 182, alin (1)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ând fara echivoc cerinta pentru care tertul întelege sa acorde sustinerea, precum si modalitatea concreta de acordare a sustinerii, în conditiile legii. Odata cu angajamentul de sustinere, ofertantul are obligatia sa prezinte documente transmise acestuia de catre tertul/tertii sustinator/sustinatori, din care sa rezulte modul efectiv prin care tertul/tertii sutinator/sustinatori va/vor asigura î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îndeplinirii contractului in cauza, in conditiile si în termenele acestuia. Conform prevederilor art.184 din Legea nr.98/2016, prin angajamentul ferm, tertul/tertii se va/vor angaja ca va/vor raspunde in mod solidar cu ofertantul pentru executarea contractului de achizitie publica. Raspunderea solidara a tertului/tertilor sustinator/sustinatori se va angaja sub conditia neîndeplinirii de catre acesta/acetstia a obligatiilor de sustinere asumate prin angajament. Atunci când ofertantul demonstreaza î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049"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e ofertant in care se vor include informa?iile cu privire la existenta unei sus?ineri de ter?a parte, inclusiv masurile avute în vedere de acesta pentru a accesa în orice moment resursele necesare, la care se ata?eaza DUAE si angajamentul ferm ale ter?ului sus?inator/angajamentele ferme ale ter?ilor sus?inatori din care trebuie sa rezulte modul efectiv in care ter?ul/ter?ii sus?inatori vor asigura îndeplinirea angajamentului. Angajamentul ter?ului sus?inator se va prezenta odata cu DUAE de catre to?i ofertan?ii participan?i la procedura. Documentele justificative care probeaza cele asumate in angajament vor fi solicitate doar ofertantului declarat câ?tigator Nedepunerea odata cu DUAE, a angajamentului ferm al ter?ului sus?inator din care rezulta modul efectiv in care se va materializa sus?inerea acestuia, constituie temei pentru solicitarea de clarificari pentru eventualele inadvertente de forma ale informatiilor cuprinse in sectiunile DUAE, atat ale ofertantului /candidatului, cat si ale tertului sustinator. Ter?ul/ter?ii sus?inatori vor completa DUAE cu informa?ii corespunzator sus?inerii acordate. Documentele justificative, care probeaza îndeplinirea celor asumate prin completarea DUAE, urmeaza a fi prezentate, la solicitarea autorita?ii contractante, doar de catre ofertantul clasat pe locul I în clasamentul intermediar întocmit la finalizarea evaluarii ofertelor Daca este cazul, se va prezenta angajamentul ferm privind sus?inerea tehnica si profesionala si documentele transmise ofertantului de ter?ul/ter?ii sus?inator/sus?inatori.</w:t>
                  </w:r>
                </w:p>
              </w:tc>
            </w:tr>
            <w:tr>
              <w:trPr/>
              <w:tc>
                <w:tcPr>
                  <w:tcW w:w="3872"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mai mul?i operatori economici participa în comun la procedura de atribuire, îndeplinirea criteriilor privind capacitatea tehnica ?i profesionala se demonstreaza prin luarea în considerare a resurselor tuturor membrilor grupului. În cazul în care mai mul?i operatori economici participa în comun la procedura de atribuire ace?tia vor raspunde în mod solidar pentru executarea acordului-cadru.</w:t>
                  </w:r>
                </w:p>
              </w:tc>
              <w:tc>
                <w:tcPr>
                  <w:tcW w:w="4049"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Fiecare operator economic membru al asocierii va prezenta DUAE in care vor include informa?iile cu privire la modul de îndeplinire a cerin?elor de capacitate tehnica si profesionala propor?ional cu cota de implicare în executarea viitorului contract. Acordul de asociere se va prezenta odata cu DUAE de catre to?i ofertan?ii participan?i la procedura Nedepunerea odata cu DUAE, a acordului de asociere, constituie temei pentru solicitarea de clarificari pentru eventualele inadvertente de forma ale informatiilor cuprinse in sectiunile DUAE, atat ale ofertantului /candidatului, cat si ale asociatului. Documentele justificative, care probeaza îndeplinirea celor asumate prin completarea DUAE, urmeaza a fi prezentate, la solicitarea autorita?ii contractante, doar de catre ofertantul clasat pe locul I în clasamentul intermediar î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8011"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865"/>
              <w:gridCol w:w="3056"/>
            </w:tblGrid>
            <w:tr>
              <w:trPr/>
              <w:tc>
                <w:tcPr>
                  <w:tcW w:w="4865"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056"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865"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ul trebuie sa faca dovada ca are implementat si men?ine Standardul de asigurare a calita?ii SR-EN-ISO 9001 sau echivalent, pentru domeniul in care se încadreaza activitatea principala ce face obiectul contractului. Se vor prezenta certificate/documente edificatoare care probeaza/confirma îndeplinirea cerin?ei si anume - certificat/e emise de organisme de certificare care atesta respectarea standardelor de asigurare a calita?ii , respectiv ISO 9001 sau alte probe/dovezi in cazul în care se poate demonstra ca operatorul economic nu a avut acces la un certificat de calitate astfel cum este solicitat de autoritatea contractanta ori nu are posibilitatea de a-l ob?ine în termenele stabilite, din motive care nu îi sunt imputabile (spre exemplu proceduri / manuale de calitate, activitate procedurala, etc. ), în masura în care probele/dovezile prezentate confirma asigurarea unui nivel corespunzator al calita?ii echivalent cu cel solicitat de autoritatea contractanta. Cerin?a privind certificarea ISO 9001 sau echivalent nu poate fi îndeplinita prin intermediul unei alte persoane (ter?ul sus?inator).In cazul unei asocieri, aceasta cerin?a trebuie îndeplinita individual de fiecare membru al asocierii pentru partea din contract pe care o realizeaza.</w:t>
                  </w:r>
                </w:p>
              </w:tc>
              <w:tc>
                <w:tcPr>
                  <w:tcW w:w="3056"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îndeplinirea celor asumate prin completarea DUAE, urmeaza a fi prezentate, la solicitarea autorita?ii contractante, doar de catre ofertantul clasat pe locul I în clasamentul intermediar î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011"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011"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011"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011"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011"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011"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8011"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8011"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Licitatie deschis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011"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011"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7"/>
              <w:gridCol w:w="1972"/>
              <w:gridCol w:w="1973"/>
              <w:gridCol w:w="1989"/>
            </w:tblGrid>
            <w:tr>
              <w:trPr/>
              <w:tc>
                <w:tcPr>
                  <w:tcW w:w="792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198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97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1973" w:type="dxa"/>
                  <w:tcBorders/>
                  <w:vAlign w:val="center"/>
                </w:tcPr>
                <w:p>
                  <w:pPr>
                    <w:pStyle w:val="Normal"/>
                    <w:snapToGrid w:val="false"/>
                    <w:rPr>
                      <w:sz w:val="20"/>
                      <w:szCs w:val="20"/>
                    </w:rPr>
                  </w:pPr>
                  <w:r>
                    <w:rPr>
                      <w:sz w:val="20"/>
                      <w:szCs w:val="20"/>
                    </w:rPr>
                  </w:r>
                </w:p>
              </w:tc>
              <w:tc>
                <w:tcPr>
                  <w:tcW w:w="19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011"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011"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011"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017L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8011"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011"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RO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011"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8011"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8011"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 ,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site-ul: http://www.inspectmun.ro/legislatie/legislatie.html. In cazul unei asocieri, aceasta declaratie va fi asumata de toti membrii asocierii. Alte informatii considerate semnificative de ofertant pentru evaluarea corespunzatoare a propunerii tehnic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8011"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trebuie sa prezinte formularul de oferta (Anexa 1) ce va cuprinde valoarea totala ofertata pentru cantitatea maxima estimata a acordului-cadru, exprimata in lei, fara TVA, precum si oferta detaliata(Anexa 2). La elaborarea propunerii financiare, ofertantul va lua in calcul eventualele deduceri daca sunt sub efectul unei legi, toate cheltuielile pe care le implica indeplinirea obligatiilor contractuale precum si marja de profit. Pretul in lei din oferta este ferm si nu poate fi modificat pe toata durata acordului cadru. Valoarea totala a ofertei pentru cantitatea maxima estimata a acordului-cadru se cripteaza în SEAP. Formularul de oferta cuprinzand pretul total ofertat pentru cantitatea maxima de servicii ce fac obiectul acordului cadru, in lei, fara TVA, precum si centralizatorul de preturi (Anexa 2), se depun prin mijloace electronice, semnate cu semnatura electronica extinsa bazata pe un certificat calificat, fiind incarcate in sectiunea dedicata a portalului SEAP, iar continutul acestora este vizibil comisiei de evaluare dupa decriptarea propunerii financiare.Lipsa formularului de oferta reprezinta lipsa propunerii financiare respectiv lipsa actului juridic de de angajare in contract, ceea ce atrage incadrarea ofertei in categoria ofertelor inacceptabil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8011"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Documentul care atesta constituirea garantiei de participare va fi transmis in SEAP in format electronic, semnat cu semnatura electronica extinsa. Dovada constituirii garantiei de participare va fi postata in SEAP pana la data limita stabilita pentru depunerea ofertelor.</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011"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011"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011"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011"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011"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01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011"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011"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011"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UTORITATEA CONTRACTAN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4:00Z</dcterms:created>
  <dc:creator>simona.zimbresteanu</dc:creator>
  <dc:description/>
  <cp:keywords/>
  <dc:language>en-US</dc:language>
  <cp:lastModifiedBy>user</cp:lastModifiedBy>
  <dcterms:modified xsi:type="dcterms:W3CDTF">2017-05-19T06:30:00Z</dcterms:modified>
  <cp:revision>2</cp:revision>
  <dc:subject/>
  <dc:title>Tip legislatie: Legea nr</dc:title>
</cp:coreProperties>
</file>