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hyperlink r:id="rId5">
        <w:r>
          <w:rPr>
            <w:rFonts w:cs="Arial RK;Arial" w:ascii="Arial RK;Arial" w:hAnsi="Arial RK;Arial"/>
            <w:b/>
            <w:sz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595630</wp:posOffset>
                  </wp:positionV>
                  <wp:extent cx="7193915" cy="14808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3880" cy="1480680"/>
                            <a:chOff x="0" y="0"/>
                            <a:chExt cx="7193880" cy="1480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74880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40896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83772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36160"/>
                              <a:ext cx="707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Bucureşti, Bd. Unirii  nr. 74, Bl. J3b, tronson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; Cod de identificare Fiscal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46.9pt;width:566.45pt;height:116.6pt" coordorigin="-1165,-938" coordsize="11329,2332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5;top:-938;width:2285;height:21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34;top:-294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85;top:851;width:1114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Bucureşti, Bd. Unirii  nr. 74, Bl. J3b, tronson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; Cod de identificare Fiscal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Comunicare anulare procedură de achiziţie publică pentru atribuirea acordului-cadru ce are ca obiect Achiziţia de materiale/echipamente de cablare structurată pentru transmisii voce/date categorie 6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o-RO"/>
        </w:rPr>
        <w:t>CPV: 32420000-3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o-RO"/>
        </w:rPr>
        <w:t>anunţ de participare simplificat, publicat în SEAP sub nr. 407954/23.06.2017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Prin decizia directorului general/ordonatorului de credite nr. 532/21.07.2017 s-a dispus: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ab/>
        <w:t xml:space="preserve">Anularea, procedurii de atribuire a acordului – cadru ce are ca obiect  </w:t>
      </w:r>
      <w:r>
        <w:rPr>
          <w:rFonts w:cs="Arial Narrow" w:ascii="Arial Narrow" w:hAnsi="Arial Narrow"/>
          <w:b/>
          <w:sz w:val="24"/>
          <w:szCs w:val="24"/>
          <w:lang w:val="ro-RO"/>
        </w:rPr>
        <w:t>Achiziţia de materiale/echipamente de cablare structurată pentru transmisii voce/date categorie 6,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 în temeiul art. 212 alin.(1), lit. a) din Legea nr. 98/2016 privind achiziţiile publice cu modificările şi completările ulterioare, deoarece: pentru lotul 3 Echipamente de reţea, cablu de transmitere a datelor şi accesorii pentru cabluri, nu a fost depusă nicio ofertă, precum şi anularea procedurii pentru loturile: 1 Echipamente de reţea şi cablu de transmitere a datelor, 2 Echipamente de reţea şi accesorii pentru cabluri,  întrucât nu s-au depus oferte admisibile. </w:t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K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Arial RK;Arial" w:hAnsi="Arial RK;Aria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01">
    <w:name w:val="text01"/>
    <w:basedOn w:val="Fontdeparagrafimplicit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42:00Z</dcterms:created>
  <dc:creator>Viviana</dc:creator>
  <dc:description/>
  <cp:keywords/>
  <dc:language>en-US</dc:language>
  <cp:lastModifiedBy>user</cp:lastModifiedBy>
  <cp:lastPrinted>2005-06-01T13:40:00Z</cp:lastPrinted>
  <dcterms:modified xsi:type="dcterms:W3CDTF">2017-09-27T11:07:00Z</dcterms:modified>
  <cp:revision>25</cp:revision>
  <dc:subject/>
  <dc:title/>
</cp:coreProperties>
</file>