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omunicare anulare procedură de achiziţie publică pentru atribuirea acordului-cadru ce are ca obiect Achiziţia serviciilor de întreţinere şi reparaţii aparate de condiţionare a aerului şi furnizare piese de schimb, pentru ONRC şi oficiile registrului comerţului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PV: 50730000-1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simplificat  publicat în SEAP sub nr. 408162/27.06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510/11.07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Achiziţia serviciilor de întreţinere şi reparaţii aparate de condiţionare a aerului şi furnizare piese de schimb, pentru ONRC şi oficiile registrului comerţului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în temeiul art. 212 alin.(1) lit. a), din Legea nr. 98/2016 privind achiziţiile publice, cu modificările şi completările ulterioare,  deoarece nu a fost depusă nicio ofertă. 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7T11:07:00Z</dcterms:modified>
  <cp:revision>26</cp:revision>
  <dc:subject/>
  <dc:title/>
</cp:coreProperties>
</file>