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  <w:t>Nr. ……………..</w:t>
      </w:r>
    </w:p>
    <w:p>
      <w:pPr>
        <w:pStyle w:val="Normal"/>
        <w:jc w:val="center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  <w:t>CAIET DE SARCINI</w:t>
      </w:r>
    </w:p>
    <w:p>
      <w:pPr>
        <w:pStyle w:val="Normal"/>
        <w:tabs>
          <w:tab w:val="clear" w:pos="720"/>
          <w:tab w:val="left" w:pos="12960" w:leader="none"/>
        </w:tabs>
        <w:ind w:left="360" w:hanging="0"/>
        <w:jc w:val="center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0" w:leader="none"/>
        </w:tabs>
        <w:ind w:left="720" w:hanging="360"/>
        <w:jc w:val="center"/>
        <w:rPr/>
      </w:pPr>
      <w:r>
        <w:rPr>
          <w:rFonts w:cs="Arial" w:ascii="Arial Narrow" w:hAnsi="Arial Narrow"/>
          <w:b/>
          <w:lang w:val="fr-FR"/>
        </w:rPr>
        <w:t>SPECIFICAȚII TEHNICE MINIME OBLIGATORII</w:t>
      </w:r>
    </w:p>
    <w:p>
      <w:pPr>
        <w:pStyle w:val="Normal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fr-FR"/>
        </w:rPr>
        <w:t>A. Termenul de livrare</w:t>
      </w:r>
      <w:r>
        <w:rPr>
          <w:rFonts w:cs="Arial" w:ascii="Arial Narrow" w:hAnsi="Arial Narrow"/>
          <w:lang w:val="fr-FR"/>
        </w:rPr>
        <w:t xml:space="preserve"> – </w:t>
      </w:r>
      <w:r>
        <w:rPr>
          <w:rFonts w:cs="Arial" w:ascii="Arial Narrow" w:hAnsi="Arial Narrow"/>
          <w:b/>
          <w:bCs/>
          <w:lang w:val="fr-FR"/>
        </w:rPr>
        <w:t xml:space="preserve">maxim 10 zile lucrătoare de la data intrării în vigoare a contractului 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tabs>
          <w:tab w:val="clear" w:pos="720"/>
          <w:tab w:val="left" w:pos="1620" w:leader="none"/>
        </w:tabs>
        <w:ind w:right="-720" w:hanging="0"/>
        <w:jc w:val="both"/>
        <w:rPr/>
      </w:pPr>
      <w:r>
        <w:rPr>
          <w:rFonts w:cs="Arial" w:ascii="Arial Narrow" w:hAnsi="Arial Narrow"/>
          <w:b/>
          <w:bCs/>
          <w:lang w:val="fr-FR"/>
        </w:rPr>
        <w:t>B. Termenul de garanție</w:t>
      </w:r>
      <w:r>
        <w:rPr>
          <w:rFonts w:cs="Arial" w:ascii="Arial Narrow" w:hAnsi="Arial Narrow"/>
          <w:lang w:val="fr-FR"/>
        </w:rPr>
        <w:t xml:space="preserve"> al produselor solicitate: 12 luni de la data livrării. Termenul de garanție trebuie să se încadreze în perioada inscripționată pe ambalaj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b/>
          <w:bCs/>
          <w:lang w:val="fr-FR"/>
        </w:rPr>
        <w:t>C. Livrare:</w:t>
      </w:r>
      <w:r>
        <w:rPr>
          <w:rFonts w:cs="Arial" w:ascii="Arial Narrow" w:hAnsi="Arial Narrow"/>
          <w:lang w:val="fr-FR"/>
        </w:rPr>
        <w:t xml:space="preserve"> Livrarea produselor se va face la sediul ONRC și sediile oficiilor registrului comerțului de pe lângă tribunale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lang w:val="fr-FR"/>
        </w:rPr>
        <w:t>D.</w:t>
      </w:r>
      <w:r>
        <w:rPr>
          <w:rFonts w:cs="Arial" w:ascii="Arial Narrow" w:hAnsi="Arial Narrow"/>
          <w:lang w:val="fr-FR"/>
        </w:rPr>
        <w:t xml:space="preserve"> </w:t>
      </w:r>
      <w:r>
        <w:rPr>
          <w:rFonts w:cs="Arial" w:ascii="Arial Narrow" w:hAnsi="Arial Narrow"/>
          <w:b/>
          <w:bCs/>
          <w:lang w:val="fr-FR"/>
        </w:rPr>
        <w:t>Caracteristicile tehnice :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Alb corector (fluid corector)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Produsul va fi utilizabil pentru toate tipurile de corecturi, prezentat în tub de 20 ml, etichetat și inscripționat cu firma producăto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Conținutul va fi pe bază de solvent, va asigura acoperirea completă dintr-o singură aplicare, repartizare uniformă, uscare rapidă și posibilitatea de rescri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Tubul va fi închis cu capac filetat, prevăzut cu pensulă încorporată și fixată în acest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Tuburile cu fluid vor fi ambalate suplimentar în cutii de carton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Alonje pentru îndosariere (Set de 25 de bucăți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Fabricate din polipropilen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Prevăzute cu şină metalică, cu 4 perforaţii, la distanţă de 60 mm şi 8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Dimensiuni: 40 x 15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Şina va fi metal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Culori divers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Se vor folosi pentru îndosarierea în bibliorafturi sau caiete mecanic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 Narrow" w:ascii="Arial Narrow" w:hAnsi="Arial Narrow"/>
        </w:rPr>
        <w:t xml:space="preserve">Ambalate câte </w:t>
      </w:r>
      <w:r>
        <w:rPr>
          <w:rFonts w:cs="Arial" w:ascii="Arial Narrow" w:hAnsi="Arial Narrow"/>
        </w:rPr>
        <w:t>25 bucăți/set.</w:t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grafe birou 32 mm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Fabricate din oţel nichelat inoxid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Dimensiunea : 32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Ambalate în cutii de carton, cu aspect comercial, a câte 100 bucăţi/cutie.</w:t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grafe birou 50 mm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Fabricate din oţel nichelat inoxid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Dimensiunea : 5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Ambalate în cutii de carton, cu aspect comercial, a câte 100 bucăţi/cutie.</w:t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ro-RO"/>
        </w:rPr>
        <w:t>A</w:t>
      </w:r>
      <w:r>
        <w:rPr>
          <w:rFonts w:cs="Arial" w:ascii="Arial Narrow" w:hAnsi="Arial Narrow"/>
          <w:b/>
          <w:lang w:val="fr-FR"/>
        </w:rPr>
        <w:t>scuțitori cu container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sele vor avea corpul din material plastic greu casabil și cuțitul de ascuțire din metal, rezistent la uzură fizică (tocire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pul ascuțitorii va fi detașabil de container prin înfilet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erul ascuțitorii va fi confecționat din material rezistent la cas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te în cutii de carton sigilate, inscripționate cu firma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ndă corectoare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pozitiv de corecţie, cu rolă încorporată de unică folosinţ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da de corecţie este uscată (nu conţine nici un fel de lichid) şi se poate rescrie imedi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ârtia nu se încreţeşte după aplic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lasă umbre sau contururi la copiere sau fax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foloseşte pentru corectura pe hârtie sau cal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 bandă: 4,2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 bandă: 8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ndă adezivă mare, transparentă (rolă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ționată din polipropilenă, utilizabilă pentru ambalare, sigil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buie să fie rezistentă, să aibă o foarte bună aderență și să permită utilizarea pe diferite materiale ca: plastic, hârtie, carton, lem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trebuie să prezinte goluri de ae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paren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 bandă: 48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Lungime bandă: 66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ndă adezivă ambalaj (rolă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ționată din polipropilenă, utilizabilă pentru ambalare, sigil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buie să fie rezistentă, să aibă o foarte bună aderență și să permită utilizarea pe diferite materiale ca: plastic, hârtie, carton, lem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trebuie să prezinte goluri de ae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loar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ar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 bandă: 48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 bandă: 66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 Narrow" w:ascii="Arial Narrow" w:hAnsi="Arial Narrow"/>
          <w:b/>
        </w:rPr>
        <w:t>Caiet studenţesc, format A4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aietele vor avea formatul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oaia va avea liniatura atât dictando, cât şi matemat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onţinutul va fi de 80 de file, hârtie off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Gramajul colii de hârtie: 60gr/mp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 Narrow" w:ascii="Arial Narrow" w:hAnsi="Arial Narrow"/>
          <w:b/>
        </w:rPr>
        <w:t>Caiet cu spiră, format A4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ietul va avea formatul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oaia va avea liniatura atât dictando, cât şi matemat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onţinutul va fi de 80 de file, hârtie off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Gramajul colii de hârtie: 60gr/mp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iet 48 de file, format A5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</w:rPr>
        <w:t>Caietele</w:t>
      </w:r>
      <w:r>
        <w:rPr>
          <w:rFonts w:cs="Arial Narrow" w:ascii="Arial Narrow" w:hAnsi="Arial Narrow"/>
        </w:rPr>
        <w:t xml:space="preserve"> vor avea formatul A5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oaia va avea liniatura atât dictando, cât şi matemat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onţinutul va fi de 48 de file, hârtie off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Gramajul colii de hârtie: 60gr/mp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984" w:right="567" w:hanging="36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/>
        </w:rPr>
        <w:t>Capsator mediu</w:t>
      </w:r>
      <w:r>
        <w:rPr>
          <w:rFonts w:cs="Arial Narrow" w:ascii="Arial Narrow" w:hAnsi="Arial Narrow"/>
          <w:b/>
        </w:rPr>
        <w:t>, capse de 24/6 (buc.)</w:t>
      </w:r>
      <w:r>
        <w:rPr>
          <w:rFonts w:cs="Arial" w:ascii="Arial Narrow" w:hAnsi="Arial Narrow"/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odusul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va avea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  <w:iCs/>
        </w:rPr>
        <w:t>mecanism de metal și corp din plastic</w:t>
      </w:r>
      <w:r>
        <w:rPr>
          <w:rFonts w:cs="Arial Narrow" w:ascii="Arial Narrow" w:hAnsi="Arial Narrow"/>
        </w:rPr>
        <w:t>, cu mâner din plasti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tea de capsare va fi de min. 20 col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tea de înmagazinare va fi de minim 100 capse, capsele utilizate fiind de 24/6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âncime de pătrundere în pagină: 6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dusul va fi inscripționat pe mâner sau pe corp cu denumirea firmei producătoare, iar caracteristicile solicitate trebuie să fie menționate pe ambalaj. 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psator pentru 100 de file, capse de 23/13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odusul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va avea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  <w:iCs/>
        </w:rPr>
        <w:t>mecanismul, corpul şi braţul, confecţionate din met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>Capacitatea de capsare va fi de maxim 100 de f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te de înmagazinare: 100 caps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âncime de pătrundere în pagină: 7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cteristicile solicitate trebuie să fie menționate pe ambalaj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pse 24/6 (1.0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ţionate din oţel, obligatoriu din metal de culoare argin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âncime de pătrundere în pagină: 6 mm, trebuie să fie menţionată pe cu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te în cutii de carton, câte 1.000 bucăţi/cuti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bCs/>
          <w:color w:val="000000"/>
        </w:rPr>
        <w:t>Clipboard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Cs/>
          <w:color w:val="000000"/>
        </w:rPr>
        <w:t>Confecționat din carton acoperit etanș cu PVC,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>Prevăzut pe latura mică superioară cu clemă de prindere compactă, nichelată, rezisten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>Capacitate: de la 1 la 100 de col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pboardul va fi plastifi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unile vor fi cele ale formatului A4, şi anume: 230 mm x 34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Culoare negru sau albastru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</w:rPr>
        <w:t>Clipsuri metalice pentru hârtie, cu dimensiunea de 25 mm, (12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Prevăzute cu cleme metalice nichelate, care se pot îndepărta pentru o prindere permanen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Culoare neag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Dimensiune: 25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Ambalate în cutii a câte 12 bucăţi/cutie.</w:t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</w:rPr>
        <w:t>Clipsuri metalice pentru hârtie, cu dimensiunea de 32 mm, (12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Prevăzute cu cleme metalice nichelate, care se pot îndepărta pentru o prindere perman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Culoare neag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Dimensiune: 32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Ambalate în cutii a câte 12 bucăţi/cutie.</w:t>
      </w:r>
    </w:p>
    <w:p>
      <w:pPr>
        <w:pStyle w:val="Normal"/>
        <w:ind w:left="1080" w:right="-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C</w:t>
      </w:r>
      <w:r>
        <w:rPr>
          <w:rFonts w:cs="Arial" w:ascii="Arial Narrow" w:hAnsi="Arial Narrow"/>
          <w:b/>
          <w:lang w:val="ro-RO"/>
        </w:rPr>
        <w:t>reion mecanic reîncărcabil cu mină de 0.5 mm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Va avea corpul robust din plastic sau din metal, cu striații în zona de prind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Fără manşon de cauciu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Vârf conic retractabil, nichel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Cu sistem de prindere a minei cu amortizor și radiera încorpora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Se va alimenta cu mine de 0,5 m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lang w:val="ro-RO"/>
        </w:rPr>
        <w:t>Creion ascuțit cu gumă albă (12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lang w:val="ro-RO"/>
        </w:rPr>
        <w:t>M</w:t>
      </w:r>
      <w:r>
        <w:rPr>
          <w:rFonts w:cs="Arial Narrow" w:ascii="Arial Narrow" w:hAnsi="Arial Narrow"/>
        </w:rPr>
        <w:t>ină de duritate HB foarte rezistentă, lipită pe toată lungimea creionul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rp flexibil hexagonal, fabricat din rășină sintetică 100%, rezistent la rup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ina nu se rupe la ascuţire sau căd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lexibil, se rupe drept, fără așchii – sigur pentru copii şi adulţ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aterial rezistent la presare/mestec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uanță intensă a minei grafit și ușor de șter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t în cutii de carton, a câte 12 bucăţi/cuti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bCs/>
        </w:rPr>
        <w:t>Decapsator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Corp metalic inoxidabil, cu mânere din plastic, prinse prin nituire metal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Utilizat pentru decapsarea următoarelor tipuri de capse: 24/6; 23/13 şi 1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Ambalat individual, în cutie de carton, pe care vor fi menţionate caracteristicile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astic (pungă de 1 Kg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mpoziţie: bandă din cauciuc natural minim 60%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ametrul: între 60 mm şi 7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mbalate câte 1.000 gr/pung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aracteristicile solicitate trebuie să fie menționate pe ambalaj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2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tiche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deziv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0 buc/pag (100 file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Dimensiuni 105 mm x 57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10 etichete pe pagină, cu adeziv perman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Ambalate în cutii a câte 100 file.</w:t>
      </w:r>
    </w:p>
    <w:p>
      <w:pPr>
        <w:pStyle w:val="Normal"/>
        <w:ind w:right="-72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tiche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deziv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6 buc/pag (100 file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Dimensiuni 105 mm x 37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16 etichete pe pagină, cu adeziv perman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Ambalate în cutii a câte 100 file.</w:t>
      </w:r>
    </w:p>
    <w:p>
      <w:pPr>
        <w:pStyle w:val="Normal"/>
        <w:ind w:right="-72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arfecă de birou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ționată din oțel inoxid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ăzută cu mâner ergonomic din plastic cu rubber grip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sime lamă: obligatoriu 1,5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mele nu vor permite intrarea hârtiei între ele și vor avea o tăiere precis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Dimensiune: minim 18 c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i parcurs pentru autovehicule transport persoane (5 carnete/pach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ul are formatul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prezentat sub formă de carnet a câte 100 de file, cu coperţile de carto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ul este tipărit la o culoare (negru), faţă/verso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ajul colii de hârtie: minim 60gr/mp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vor ambala în pachete a câte 5 carnete, în hârtie rezistentă la umezeal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jul va fi tipărit şi inscripţionat în limba română cu date de identific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chetele pot fi introduse în cutii de carton de maxim 10 pache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tiile de carton vor fi tipărite şi inscripţionate în limba română cu date de identific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ârtie 90x90x90 (500 file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odusul va fi din hârtie tip OFF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ajul colii de hârtie va fi de 60gr/mp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unea laturilor va fi de 90x90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or fi ambalate în top de 500 de file, nebroşate şi înfoliat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digo (100file/Top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rafaţă opacă şi netedă, de culoare sepia pe faţă şi bleu pe vers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ecare filă de indigo va avea inscripționat pe verso numele firmei producăto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 fi ambalate în topuri a câte 100 de f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ul va fi ambalat în cutii din carton, prezentând aspect comercial şi având însemnele firmei producătoare.</w:t>
      </w:r>
    </w:p>
    <w:p>
      <w:pPr>
        <w:pStyle w:val="Normal"/>
        <w:ind w:left="1080"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color w:val="000000"/>
          <w:lang w:val="ro-RO"/>
        </w:rPr>
      </w:pPr>
      <w:r>
        <w:rPr>
          <w:rFonts w:cs="Arial" w:ascii="Arial Narrow" w:hAnsi="Arial Narrow"/>
          <w:b/>
          <w:color w:val="000000"/>
          <w:lang w:val="ro-RO"/>
        </w:rPr>
        <w:t>Lipici lichid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" w:ascii="Arial Narrow" w:hAnsi="Arial Narrow"/>
        </w:rPr>
        <w:t>Ambalat</w:t>
      </w:r>
      <w:r>
        <w:rPr>
          <w:rFonts w:cs="Arial Narrow" w:ascii="Arial Narrow" w:hAnsi="Arial Narrow"/>
          <w:lang w:val="it-IT"/>
        </w:rPr>
        <w:t xml:space="preserve"> în tuburi a câte 50 ml, fără solvent, neinflam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u capac închis prin înfilet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plicare ușoară prin vârf text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color w:val="000000"/>
          <w:lang w:val="ro-RO"/>
        </w:rPr>
      </w:pPr>
      <w:r>
        <w:rPr>
          <w:rFonts w:cs="Arial Narrow" w:ascii="Arial Narrow" w:hAnsi="Arial Narrow"/>
          <w:lang w:val="it-IT"/>
        </w:rPr>
        <w:t>Recomandabil pentru lipirea hârtiei și a cartonului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</w:rPr>
        <w:t>Lipici solid (buc.)</w:t>
      </w:r>
      <w:r>
        <w:rPr>
          <w:rFonts w:cs="Arial" w:ascii="Arial Narrow" w:hAnsi="Arial Narrow"/>
          <w:b/>
          <w:lang w:val="ro-R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Uz gener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mbalat în tuburi a câte 20 g, fără solvent, neinflamabil, lav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ecomandabil pentru lipirea hârtiei, cartonului, fotografiilo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ipeşte rapid şi unifor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ăzut cu sistem tip filet pentru evacuarea din interiorul tubului a substanţei solide de lipi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  <w:t>Nu conţine solvent, este neinflamabil şi lavabil.</w:t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b/>
          <w:lang w:val="fr-FR"/>
        </w:rPr>
        <w:t>Mape biblioraft/file de protecţie documente A4 (Set de 100 de 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Produsele sunt realizate din polipropilenă 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Sunt prevăzute cu perforaţii standard pentru îndosariere, 11 perforaţii standar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Format A4, portret, tip standar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Deschidere în partea superioară, transparen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Ambalate la seturi a câte 100 bucăţ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lang w:val="fr-FR"/>
        </w:rPr>
        <w:t>Produsele sunt prevăzute în mod obligatoriu, în zona de îndosariere, cu întăritură de hârtie.</w:t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fr-FR"/>
        </w:rPr>
      </w:pPr>
      <w:r>
        <w:rPr>
          <w:rFonts w:cs="Arial" w:ascii="Arial Narrow" w:hAnsi="Arial Narrow"/>
          <w:color w:val="000000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  <w:b/>
        </w:rPr>
        <w:t>Mine creion mecanic 0,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m (12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e de duritate HB, rezistente la rupere şi foarte uşor de şter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bricate din </w:t>
      </w:r>
      <w:r>
        <w:rPr>
          <w:rFonts w:cs="Arial" w:ascii="Arial Narrow" w:hAnsi="Arial Narrow"/>
          <w:shd w:fill="FFFFFF" w:val="clear"/>
        </w:rPr>
        <w:t>Polyme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hd w:fill="FFFFFF" w:val="clear"/>
        </w:rPr>
        <w:t>Tehno polimer – combinaţie între răşini sintetice şi grafi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tibile cu creionul mecanic ofert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: 6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hd w:fill="FFFFFF" w:val="clear"/>
        </w:rPr>
        <w:t>Ambalate câte</w:t>
      </w:r>
      <w:r>
        <w:rPr>
          <w:rFonts w:cs="Arial Narrow" w:ascii="Arial Narrow" w:hAnsi="Arial Narrow"/>
        </w:rPr>
        <w:t xml:space="preserve"> 12 bucăţi/cu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</w:rPr>
        <w:t>Caracteristicile solicitate trebuie să fie menționate pe ambalaj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</w:rPr>
        <w:t>Ambalajul va avea aspect comercial şi va avea inscripţionat numele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  <w:b/>
        </w:rPr>
        <w:t>Mine pix tip Parker de culoare albastră (10 bucăţi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</w:rPr>
        <w:t>Prevăzute cu</w:t>
      </w:r>
      <w:r>
        <w:rPr>
          <w:rFonts w:cs="Arial Narrow" w:ascii="Arial Narrow" w:hAnsi="Arial Narrow"/>
          <w:lang w:val="fr-FR"/>
        </w:rPr>
        <w:t xml:space="preserve"> corp metalic inscripţionat cu numele firmei producătoare, lungimea minei de 98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</w:rPr>
        <w:t xml:space="preserve">Vârf din oțel rezistent și etanșare siliconică cu </w:t>
      </w:r>
      <w:r>
        <w:rPr>
          <w:rFonts w:cs="Arial Narrow" w:ascii="Arial Narrow" w:hAnsi="Arial Narrow"/>
          <w:lang w:val="fr-FR"/>
        </w:rPr>
        <w:t>grosimea de 0.8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Prevăzută la capătul superior cu capac din plastic de aceeaşi culoare cu conţinutu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ă rezistentă la apă (nu se împrăștie dacă documentul este udat, astfel încât acesta poate fi recuperat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Cerneală cu vâscozitate redus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o-RO"/>
        </w:rPr>
        <w:t>Cerneala se usucă rapid pe hârtia lucioasă, nu difuzează pe hârtie absorbantă şi nu se usucă dacă este lăsat fără capa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</w:rPr>
        <w:t>Ambalate la set de 10 bucăţi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b/>
          <w:lang w:val="fr-FR"/>
        </w:rPr>
        <w:t>Paint marker (cu vopsea de culoare albă, argintie sau aurie) (1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Marker cu vopsea, </w:t>
      </w:r>
      <w:r>
        <w:rPr>
          <w:rFonts w:cs="Arial Narrow" w:ascii="Arial Narrow" w:hAnsi="Arial Narrow"/>
        </w:rPr>
        <w:t>care scrie pe aproape toate suprafeţele (metal, sticlă, ceramic, porţelan, plastic, cauciuc, piele, hârtie, carton, etc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Corp din aluminiu, capac în culoarea scrieri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</w:rPr>
        <w:t xml:space="preserve">Calitate superioară, fără miros puternic, pe bază de alcool (fără toluen şi xylen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</w:rPr>
        <w:t>Rezistent la apă şi lumin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Vopsea cu uscare rapid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Opacitate bună chiar şi pe suprafeţe închise şi transparen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Flux controlat al scurgerii vopsele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Vârf rotun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Grosime linie de scriere, între 1 mm şi 4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  <w:lang w:val="fr-FR"/>
        </w:rPr>
        <w:t>Ambalate în cutii a câte 10 bucăţi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b/>
        </w:rPr>
        <w:t>Perforator mediu 20 file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pul şi mânerul din metal uşo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erul de colectare a deşeurilor cu margine înaltă şi închidere etanş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 fi prevăzut cu riglă de ghidaj reglabilă, din plasti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tea de perforare va fi de 20 f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cripţionat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fr-FR"/>
        </w:rPr>
        <w:t>Permanent marker negru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</w:rPr>
        <w:t>Produs</w:t>
      </w:r>
      <w:r>
        <w:rPr>
          <w:rFonts w:cs="Arial Narrow" w:ascii="Arial Narrow" w:hAnsi="Arial Narrow"/>
          <w:lang w:val="fr-FR"/>
        </w:rPr>
        <w:t xml:space="preserve"> indicat pentru scrierea pe aproape orice suprafaţă (universal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</w:t>
      </w:r>
      <w:r>
        <w:rPr>
          <w:rFonts w:cs="Arial Narrow" w:ascii="Arial Narrow" w:hAnsi="Arial Narrow"/>
        </w:rPr>
        <w:t>erneala</w:t>
      </w:r>
      <w:r>
        <w:rPr>
          <w:rFonts w:cs="Arial Narrow" w:ascii="Arial Narrow" w:hAnsi="Arial Narrow"/>
          <w:lang w:val="fr-FR"/>
        </w:rPr>
        <w:t xml:space="preserve"> permanentă va fi pe bază de alcool, fără adaos de </w:t>
      </w:r>
      <w:r>
        <w:rPr>
          <w:rFonts w:cs="Arial Narrow" w:ascii="Arial Narrow" w:hAnsi="Arial Narrow"/>
        </w:rPr>
        <w:t>fără toluen şi xylen</w:t>
      </w:r>
      <w:r>
        <w:rPr>
          <w:rFonts w:cs="Arial Narrow" w:ascii="Arial Narrow" w:hAnsi="Arial Narrow"/>
          <w:lang w:val="fr-FR"/>
        </w:rPr>
        <w:t xml:space="preserve"> şi fără miros, rezistentă la apă </w:t>
      </w:r>
      <w:r>
        <w:rPr>
          <w:rFonts w:cs="Arial" w:ascii="Arial Narrow" w:hAnsi="Arial Narrow"/>
          <w:lang w:val="fr-FR"/>
        </w:rPr>
        <w:t>ş</w:t>
      </w:r>
      <w:r>
        <w:rPr>
          <w:rFonts w:cs="Arial Narrow" w:ascii="Arial Narrow" w:hAnsi="Arial Narrow"/>
          <w:lang w:val="fr-FR"/>
        </w:rPr>
        <w:t>i la lumină, de înaltă calitate astfel încât să nu se usuce dacă timp de 1 – 2 zile produsul este lăsat fără capa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orpul va fi suplu, inscrip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onat direct (nu prin etichetă lipită) cu informa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ile privind produsul (caract</w:t>
      </w:r>
      <w:r>
        <w:rPr>
          <w:rFonts w:cs="Arial Narrow" w:ascii="Arial Narrow" w:hAnsi="Arial Narrow"/>
        </w:rPr>
        <w:t>eristicile solicitate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>Capacul va fi prevăzut cu clips de prindere, în culoarea de scriere (negru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>Vârful va fi rotund cu dimensiunile:1,5 – 3 m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fr-FR"/>
        </w:rPr>
        <w:t>Permanent marker roşu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</w:rPr>
        <w:t>Produs</w:t>
      </w:r>
      <w:r>
        <w:rPr>
          <w:rFonts w:cs="Arial Narrow" w:ascii="Arial Narrow" w:hAnsi="Arial Narrow"/>
          <w:lang w:val="fr-FR"/>
        </w:rPr>
        <w:t xml:space="preserve"> indicat pentru scrierea pe aproape orice suprafaţă (universal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</w:t>
      </w:r>
      <w:r>
        <w:rPr>
          <w:rFonts w:cs="Arial Narrow" w:ascii="Arial Narrow" w:hAnsi="Arial Narrow"/>
        </w:rPr>
        <w:t>erneala</w:t>
      </w:r>
      <w:r>
        <w:rPr>
          <w:rFonts w:cs="Arial Narrow" w:ascii="Arial Narrow" w:hAnsi="Arial Narrow"/>
          <w:lang w:val="fr-FR"/>
        </w:rPr>
        <w:t xml:space="preserve"> permanentă va fi pe bază de alcool, fără adaos de </w:t>
      </w:r>
      <w:r>
        <w:rPr>
          <w:rFonts w:cs="Arial Narrow" w:ascii="Arial Narrow" w:hAnsi="Arial Narrow"/>
        </w:rPr>
        <w:t>fără toluen şi xylen</w:t>
      </w:r>
      <w:r>
        <w:rPr>
          <w:rFonts w:cs="Arial Narrow" w:ascii="Arial Narrow" w:hAnsi="Arial Narrow"/>
          <w:lang w:val="fr-FR"/>
        </w:rPr>
        <w:t xml:space="preserve"> şi fără miros, rezistentă la apă </w:t>
      </w:r>
      <w:r>
        <w:rPr>
          <w:rFonts w:cs="Arial" w:ascii="Arial Narrow" w:hAnsi="Arial Narrow"/>
          <w:lang w:val="fr-FR"/>
        </w:rPr>
        <w:t>ş</w:t>
      </w:r>
      <w:r>
        <w:rPr>
          <w:rFonts w:cs="Arial Narrow" w:ascii="Arial Narrow" w:hAnsi="Arial Narrow"/>
          <w:lang w:val="fr-FR"/>
        </w:rPr>
        <w:t>i la lumină, de înaltă calitate astfel încât să nu se usuce dacă timp de 1 – 2 zile produsul este lăsat fără capa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orpul va fi suplu, inscrip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onat direct (nu prin etichetă lipită) cu informa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ile privind produsul (caract</w:t>
      </w:r>
      <w:r>
        <w:rPr>
          <w:rFonts w:cs="Arial Narrow" w:ascii="Arial Narrow" w:hAnsi="Arial Narrow"/>
        </w:rPr>
        <w:t>eristicile solicitate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>Capacul va fi prevăzut cu clips de prindere, în culoarea de scriere (roşu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>Vârful va fi rotund cu dimensiunile:1,5 – 3 m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lang w:val="fr-FR"/>
        </w:rPr>
        <w:t>Permanent marker verde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 xml:space="preserve">Produs indicat pentru scrierea pe aproape orice suprafaţă (universal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Cerneala permanentă va fi pe bază de alcool, fără adaos de xilen/toluen şi fără miros, rezistentă la apă </w:t>
      </w:r>
      <w:r>
        <w:rPr>
          <w:rFonts w:cs="Arial" w:ascii="Arial Narrow" w:hAnsi="Arial Narrow"/>
          <w:lang w:val="fr-FR"/>
        </w:rPr>
        <w:t>ş</w:t>
      </w:r>
      <w:r>
        <w:rPr>
          <w:rFonts w:cs="Arial Narrow" w:ascii="Arial Narrow" w:hAnsi="Arial Narrow"/>
          <w:lang w:val="fr-FR"/>
        </w:rPr>
        <w:t>i la lumină, de înaltă calitate astfel încât să nu se usuce dacă timp de 1 – 2 zile produsul este lăsat fără capa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orpul va fi suplu, inscrip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onat direct (nu prin etichetă lipită) cu informa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ile privind produsul (caract</w:t>
      </w:r>
      <w:r>
        <w:rPr>
          <w:rFonts w:cs="Arial Narrow" w:ascii="Arial Narrow" w:hAnsi="Arial Narrow"/>
        </w:rPr>
        <w:t>eristicile solicitate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Capacul va fi prevăzut cu clips de prindere, în culoarea de scriere (verde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  <w:lang w:val="fr-FR"/>
        </w:rPr>
        <w:t>Vârful va fi rotund cu dimensiunile:1,5 – 3 mm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  <w:lang w:val="ro-RO"/>
        </w:rPr>
        <w:t>Pix cu gel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rpul ergonomic, cu zone transparente care să permită vizualizarea nivelului mine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rp cauciucat, pentru o bună aderenţ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Accesorii din metal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apac cu sistem de prind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Sistemul de agăţare va fi în mod obligatoriu nichel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Vârf de 0,6 mm, din oţel inoxidabil, rezistent la uzură, asigurând un flux instantaneu de cerneală şi un scris impec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erneala trebuie să se usuce rapid pe hârtie lucioasă, fără să se întindă sau să difuzeze pe hârtie absorban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Culoarea de scriere trebuie să fie indicată de culoarea corpul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Pixurile vor avea mecanism cu acţionare cu buton, rubber grip striat, ergonomic, care să permită înlocuirea mine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Lungime: 14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lang w:val="ro-RO"/>
        </w:rPr>
        <w:t>Produsul va fi inscripţionat individual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color w:val="000000"/>
          <w:lang w:val="ro-RO"/>
        </w:rPr>
        <w:t>Pix cu spirală şi suport birou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color w:val="000000"/>
          <w:lang w:val="ro-RO"/>
        </w:rPr>
        <w:t>Suport autoadeziv</w:t>
      </w:r>
      <w:r>
        <w:rPr>
          <w:rFonts w:cs="Arial" w:ascii="Arial Narrow" w:hAnsi="Arial Narrow"/>
          <w:b/>
          <w:color w:val="000000"/>
          <w:lang w:val="ro-RO"/>
        </w:rPr>
        <w:t xml:space="preserve"> </w:t>
      </w:r>
      <w:r>
        <w:rPr>
          <w:rFonts w:cs="Arial Narrow" w:ascii="Arial Narrow" w:hAnsi="Arial Narrow"/>
          <w:color w:val="000000"/>
          <w:lang w:val="fr-FR"/>
        </w:rPr>
        <w:t>din plastic alb, tip Klick-fix cu arcuri, care se roteşte în orice poziţ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Pix din plastic alb, cu accesorii colorate, ataşat de suport prin arc spiral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Suportul este prevăzut cu adeziv, care permite fixarea acestuia, orizontal sau vertic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Suportul de fixare este prev</w:t>
      </w:r>
      <w:r>
        <w:rPr>
          <w:rFonts w:cs="Arial Narrow" w:ascii="Arial Narrow" w:hAnsi="Arial Narrow"/>
          <w:color w:val="000000"/>
          <w:lang w:val="ro-RO"/>
        </w:rPr>
        <w:t>ă</w:t>
      </w:r>
      <w:r>
        <w:rPr>
          <w:rFonts w:cs="Arial Narrow" w:ascii="Arial Narrow" w:hAnsi="Arial Narrow"/>
          <w:color w:val="000000"/>
          <w:lang w:val="fr-FR"/>
        </w:rPr>
        <w:t>zut cu sistem de susţinere a pixului, in momentele cand nu este utiliz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Pix prevăzut cu mină care se poate înloc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  <w:lang w:val="fr-FR"/>
        </w:rPr>
        <w:t>Culoarea de scriere: albastru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b/>
          <w:lang w:val="ro-RO"/>
        </w:rPr>
        <w:t>Pix tip Parker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rpul din material plastic, cu înfiletare la mijlo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Prevăzut cu clemă de prindere, inel de înfiletare şi buton metalic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lema de prindere inscripţionată cu denumirea producătorul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Mecanism şi mină tip Parker de culoare albast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Cerneală cu vâscozitate redusă, pentru ca pixul să alunece mai uşor pe hâr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Cerneala se usucă rapid pe hârtia lucioasă, nu difuzează pe hârtie absorbantă şi nu se usucă dacă este lăsat fără capa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Vârf din oţel inoxidabil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b/>
          <w:color w:val="000000"/>
          <w:lang w:val="ro-RO"/>
        </w:rPr>
        <w:t>Pix de unică folosinţă albastru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Pix fără mecanis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orpul din material plastic transparent, capac de culoarea mine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apac ventil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Vârf din oţel inoxidabil pentru scris mediu</w:t>
      </w:r>
      <w:r>
        <w:rPr>
          <w:rFonts w:cs="Arial Narrow" w:ascii="Arial Narrow" w:hAnsi="Arial Narrow"/>
          <w:lang w:val="fr-FR"/>
        </w:rPr>
        <w:t>, acoperit cu cea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Mina pixului va fi transparentă astfel încât nivelul recipientului să fie vizi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Lungime de scriere: mai mare de 2.300 de metr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Produsul va fi inscripţionat individual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b/>
          <w:lang w:val="ro-RO"/>
        </w:rPr>
        <w:t>Pix de unică folosinţă negru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Pix fără mecanis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orpul din material plastic transparent, capac de culoarea mine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apac ventil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Vârf din oţel inoxidabil pentru scris mediu</w:t>
      </w:r>
      <w:r>
        <w:rPr>
          <w:rFonts w:cs="Arial Narrow" w:ascii="Arial Narrow" w:hAnsi="Arial Narrow"/>
          <w:lang w:val="fr-FR"/>
        </w:rPr>
        <w:t>, acoperit cu cea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Mina pixului va fi transparentă astfel încât nivelul recipientului să fie vizi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Lungime de scriere: mai mare de 2.300 de metr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Produsul va fi inscripţionat individual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  <w:color w:val="000000"/>
          <w:lang w:val="fr-FR"/>
        </w:rPr>
      </w:pPr>
      <w:r>
        <w:rPr>
          <w:rFonts w:cs="Arial Narrow" w:ascii="Arial Narrow" w:hAnsi="Arial Narrow"/>
          <w:b/>
          <w:color w:val="000000"/>
          <w:lang w:val="fr-FR"/>
        </w:rPr>
        <w:t>Post – it 38 x 51 mm (100 file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Notes adeziv din hâr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Dimensiuni: 38 x 51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onţinut: 100 file/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lang w:val="ro-RO"/>
        </w:rPr>
        <w:t>Adeziv puternic care să permită lipirea pe suprafeţe verticale şi pe suprafeţe dific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Diverse culori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bCs/>
        </w:rPr>
        <w:t>Post – it 75mmx75mm (450 file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lang w:val="ro-RO"/>
        </w:rPr>
        <w:t>Notes adeziv din hâr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Dimensiuni: 75x 75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onţinut: 450 file/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lang w:val="ro-RO"/>
        </w:rPr>
        <w:t>Adeziv puternic care să permită lipirea pe suprafeţe verticale şi pe suprafeţe dific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4 culori diferit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 – it, 20x50 mm (pagemarker) (4 culori/set, 50 file/culoar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ro-RO"/>
        </w:rPr>
      </w:pPr>
      <w:r>
        <w:rPr>
          <w:rFonts w:cs="Arial" w:ascii="Arial Narrow" w:hAnsi="Arial Narrow"/>
          <w:bCs/>
          <w:lang w:val="ro-RO"/>
        </w:rPr>
        <w:t>Index adeziv repoziţionabil din hârtie colora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et 4 culori fluorescente (neon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bCs/>
        </w:rPr>
        <w:t>Conţinut:</w:t>
      </w:r>
      <w:r>
        <w:rPr>
          <w:rFonts w:cs="Arial Narrow" w:ascii="Arial Narrow" w:hAnsi="Arial Narrow"/>
        </w:rPr>
        <w:t xml:space="preserve"> </w:t>
      </w:r>
      <w:r>
        <w:rPr>
          <w:rFonts w:eastAsia="Arial" w:cs="Arial" w:ascii="Arial Narrow" w:hAnsi="Arial Narrow"/>
          <w:bCs/>
        </w:rPr>
        <w:t>5</w:t>
      </w:r>
      <w:r>
        <w:rPr>
          <w:rFonts w:cs="Arial" w:ascii="Arial Narrow" w:hAnsi="Arial Narrow"/>
          <w:lang w:val="ro-RO"/>
        </w:rPr>
        <w:t>0 file/culo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Lăţime: 2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Lungime: 50 mm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ro-RO"/>
        </w:rPr>
        <w:t>Radieră (gumă de șters)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FR"/>
        </w:rPr>
        <w:t>Confecţionată din cauciuc natur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FR"/>
        </w:rPr>
        <w:t>Utilizabilă pentru creion şi cerneal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FR"/>
        </w:rPr>
        <w:t>Tip pelikan, sau simila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loare: alb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o-RO"/>
        </w:rPr>
        <w:t>Inscripţionată individual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Registru 200 file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Produsul va avea coperţile din carton rigi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imensiunile vor fi de tip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nţinut: 200 de f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Liniatură diferită: dictando şi matemat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Hârtia va fi OFF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lang w:val="ro-RO"/>
        </w:rPr>
        <w:t>Gramaj coală de hârtie: 60gr/mp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>Riglă 40 cm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nfecţionată din plastic rezist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Flexibil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Grada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Lungime: 40 c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</w:rPr>
        <w:t>Sfoară – ghem (ghem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sul va fi prezentat în ghemuri de 200 de gram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sime sfoară: 2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utate: 400 g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ul va fi continuu, fără a prezenta întreruperi în ghe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</w:rPr>
        <w:t>Sfoara va fi confecţionată din cânepă, 100% biodegradabilă.</w:t>
      </w:r>
    </w:p>
    <w:p>
      <w:pPr>
        <w:pStyle w:val="Normal"/>
        <w:ind w:left="90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</w:rPr>
        <w:t>Suport pentru hârtie cub – 90 mm x 90 mm x 90 mm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ţionat din plastic transparent, greu cas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 deschidere în partea din faţ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esign atractiv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lang w:val="ro-RO"/>
        </w:rPr>
      </w:pPr>
      <w:r>
        <w:rPr>
          <w:rFonts w:cs="Arial" w:ascii="Arial Narrow" w:hAnsi="Arial Narrow"/>
          <w:b/>
        </w:rPr>
        <w:t>Suport pixuri şi creioane (buc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ţionat din plasă metal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ă cilindr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Înălţimea: 10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metrul la exterior: 85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Închis la partea inferioa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ginea superioară şi marginea inferioară a suportului metallic depăşesc în dimensiune diametrul de 8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ginea superioară și marginea inferioară, sunt rotunji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loare negru sau argintiu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Textmarker (Set 4 culori diferit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ărţile corpului </w:t>
      </w:r>
      <w:r>
        <w:rPr>
          <w:rFonts w:cs="Arial Narrow" w:ascii="Arial Narrow" w:hAnsi="Arial Narrow"/>
        </w:rPr>
        <w:t>confecţionate din PP anti – evaporare pentru o durabilitate cât mai m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zervor de cerneală de mare capacita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rneală intensă, cu strălucire maximă/fluorescentă şi rezistenţă la lumin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ârf lat de 5 mm, teşi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apac în culoarea de scriere, prevăzut cu clip de prind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Fiecare textmarker va fi </w:t>
      </w:r>
      <w:r>
        <w:rPr>
          <w:rFonts w:cs="Arial Narrow" w:ascii="Arial Narrow" w:hAnsi="Arial Narrow"/>
          <w:lang w:val="ro-RO"/>
        </w:rPr>
        <w:t>inscripţionat individual cu denumirea firmei producătoare şi ţara de provenienţă.</w:t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/>
      </w:pPr>
      <w:r>
        <w:rPr>
          <w:rFonts w:cs="Arial" w:ascii="Arial Narrow" w:hAnsi="Arial Narrow"/>
          <w:b/>
          <w:bCs/>
          <w:lang w:val="fr-FR"/>
        </w:rPr>
        <w:t>ALTE CERINŢE:</w:t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>- Oferta va fi însoţită în mod obligatoriu de câte o mostră din fiecare produs ofertat, în vederea verificării caracteristicilor tehnice minime din prezenta documentaţie, fără nici o implicaţie financiară din partea autorităţii.  Mostrele se vor returna la solicitarea ofertantului.</w:t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>- Ofertele care prezintă mostre cu caracteristici tehnice inferioare celor solicitate de autoritatea contractantă vor fi respinse.</w:t>
      </w:r>
    </w:p>
    <w:p>
      <w:pPr>
        <w:pStyle w:val="Normal"/>
        <w:ind w:right="-720" w:hanging="0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jc w:val="center"/>
        <w:rPr/>
      </w:pPr>
      <w:r>
        <w:rPr>
          <w:rFonts w:cs="Arial Narrow" w:ascii="Arial Narrow" w:hAnsi="Arial Narrow"/>
          <w:b/>
          <w:lang w:val="it-IT"/>
        </w:rPr>
        <w:t>AUTORITATEA CONTRACTANT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870"/>
        </w:tabs>
        <w:ind w:left="1870" w:hanging="360"/>
      </w:pPr>
      <w:rPr>
        <w:rFonts w:ascii="Arial Narrow" w:hAnsi="Arial Narrow" w:cs="Arial Narrow" w:hint="default"/>
      </w:rPr>
    </w:lvl>
    <w:lvl w:ilvl="2">
      <w:start w:val="1"/>
      <w:numFmt w:val="decimal"/>
      <w:lvlText w:val="%3."/>
      <w:lvlJc w:val="left"/>
      <w:pPr>
        <w:tabs>
          <w:tab w:val="num" w:pos="2770"/>
        </w:tabs>
        <w:ind w:left="2770" w:hanging="360"/>
      </w:pPr>
    </w:lvl>
    <w:lvl w:ilvl="3">
      <w:start w:val="1"/>
      <w:numFmt w:val="decimal"/>
      <w:lvlText w:val="%4."/>
      <w:lvlJc w:val="left"/>
      <w:pPr>
        <w:tabs>
          <w:tab w:val="num" w:pos="3310"/>
        </w:tabs>
        <w:ind w:left="3310" w:hanging="360"/>
      </w:pPr>
    </w:lvl>
    <w:lvl w:ilvl="4">
      <w:start w:val="1"/>
      <w:numFmt w:val="lowerLetter"/>
      <w:lvlText w:val="%5."/>
      <w:lvlJc w:val="left"/>
      <w:pPr>
        <w:tabs>
          <w:tab w:val="num" w:pos="4030"/>
        </w:tabs>
        <w:ind w:left="4030" w:hanging="360"/>
      </w:pPr>
    </w:lvl>
    <w:lvl w:ilvl="5">
      <w:start w:val="1"/>
      <w:numFmt w:val="lowerRoman"/>
      <w:lvlText w:val="%6."/>
      <w:lvlJc w:val="right"/>
      <w:pPr>
        <w:tabs>
          <w:tab w:val="num" w:pos="4750"/>
        </w:tabs>
        <w:ind w:left="4750" w:hanging="180"/>
      </w:pPr>
    </w:lvl>
    <w:lvl w:ilvl="6">
      <w:start w:val="1"/>
      <w:numFmt w:val="decimal"/>
      <w:lvlText w:val="%7."/>
      <w:lvlJc w:val="left"/>
      <w:pPr>
        <w:tabs>
          <w:tab w:val="num" w:pos="5470"/>
        </w:tabs>
        <w:ind w:left="5470" w:hanging="360"/>
      </w:pPr>
    </w:lvl>
    <w:lvl w:ilvl="7">
      <w:start w:val="1"/>
      <w:numFmt w:val="lowerLetter"/>
      <w:lvlText w:val="%8."/>
      <w:lvlJc w:val="left"/>
      <w:pPr>
        <w:tabs>
          <w:tab w:val="num" w:pos="6190"/>
        </w:tabs>
        <w:ind w:left="6190" w:hanging="360"/>
      </w:pPr>
    </w:lvl>
    <w:lvl w:ilvl="8">
      <w:start w:val="1"/>
      <w:numFmt w:val="lowerRoman"/>
      <w:lvlText w:val="%9."/>
      <w:lvlJc w:val="right"/>
      <w:pPr>
        <w:tabs>
          <w:tab w:val="num" w:pos="6910"/>
        </w:tabs>
        <w:ind w:left="691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  <w:color w:val="000000"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Aria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false"/>
      <w:spacing w:before="280" w:after="115"/>
    </w:pPr>
    <w:rPr>
      <w:rFonts w:ascii="Arial Unicode MS" w:hAnsi="Arial Unicode MS" w:eastAsia="Arial Unicode MS" w:cs="Arial Unicode MS"/>
      <w:kern w:val="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2:00Z</dcterms:created>
  <dc:creator>COSTACHE</dc:creator>
  <dc:description/>
  <cp:keywords/>
  <dc:language>en-US</dc:language>
  <cp:lastModifiedBy>dan.gheldiu</cp:lastModifiedBy>
  <cp:lastPrinted>2017-05-09T10:00:00Z</cp:lastPrinted>
  <dcterms:modified xsi:type="dcterms:W3CDTF">2018-10-10T06:54:00Z</dcterms:modified>
  <cp:revision>19</cp:revision>
  <dc:subject/>
  <dc:title> </dc:title>
</cp:coreProperties>
</file>