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b corector                                  (Fluid Corecto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o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 de 25 de 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afe birou 32 mm (100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afe birou 50 mm (100buc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uţitori cu contai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ă corecto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ă adezivă mare transparent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ă adezivă ambala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et studenţesc, A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et cu spiră A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et 48 file, A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sator mediu, 25 file, 24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sator mare, 100 file, 23/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se 24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p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psuri metalice, 25 mm                                     (12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psuri metalice, 32 m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ion mecanic reîncărcabil, cu mină de 0.5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ioane cu gumă alb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</w:rPr>
              <w:t>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apsa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stic – pungă 1 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g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ichete adezive 10 buc./pag.                                  (100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ichete adezive 16 buc./pag.                                     (100 buc.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arfecă de biro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i parcurs pentru autovehicule transport persoane                                (5 carnete/pach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ne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ârtie cub, 90x90x90                 (500 file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go                                         (100 file/cuti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296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pici lich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pici sol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e biblioraft / file protecţie (100 file/se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ne creion mecanic, 0,5 (cutie 12 buc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e pix Parker, culoare: albas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int marker (</w:t>
            </w:r>
            <w:r>
              <w:rPr>
                <w:rFonts w:cs="Arial" w:ascii="Arial Narrow" w:hAnsi="Arial Narrow"/>
                <w:b/>
                <w:lang w:val="fr-FR"/>
              </w:rPr>
              <w:t>cu vopsea de culoare albă, argintie sau aurie</w:t>
            </w:r>
            <w:r>
              <w:rPr>
                <w:rFonts w:cs="Arial" w:ascii="Arial" w:hAnsi="Arial"/>
                <w:b/>
                <w:bCs/>
              </w:rPr>
              <w:t>)                                       (10 bucăţi/cuti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orator mediu, 20 fi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anent marker neg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anent marker roş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anent marker ver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x cu g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x cu spirală şi su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x tip Park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x unică folosinţă albast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4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x unică folosinţă neg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-it 38x51 mm                                  (100 file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st-it 75x75  mm                            (450 file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-it set de 4 culori  20x50 mm                                  ( 50 file/culoare/set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u 200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lă 40 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ANEXA 3 – CENTRALI</w:t>
      </w:r>
      <w:r>
        <w:rPr>
          <w:rFonts w:cs="Arial Narrow" w:ascii="Arial Narrow" w:hAnsi="Arial Narrow"/>
          <w:b/>
          <w:sz w:val="32"/>
          <w:szCs w:val="32"/>
        </w:rPr>
        <w:t>ZATOR DE PREŢU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r. 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NUMIRE PROD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ITATE DE MĂSUR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NTITATE TOTALĂ PRODU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.U. LEI FĂRĂ 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Ţ TOTAL, LEI FĂRĂ 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oară (ghem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h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ort hârtie cub, 90 x 90 x 90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ort pixuri şi creioa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 marker (set 4 culori diferit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i/>
                <w:sz w:val="32"/>
                <w:szCs w:val="32"/>
              </w:rPr>
              <w:t>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ata completării:                                                       Operator Economic,</w:t>
      </w:r>
    </w:p>
    <w:p>
      <w:pPr>
        <w:pStyle w:val="Normal"/>
        <w:spacing w:lineRule="auto" w:line="240" w:before="0" w:after="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(semnătura autorizată)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8530</wp:posOffset>
              </wp:positionH>
              <wp:positionV relativeFrom="page">
                <wp:posOffset>6577330</wp:posOffset>
              </wp:positionV>
              <wp:extent cx="2183765" cy="511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17.85pt;width:171.9pt;height:40.2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5:00Z</dcterms:created>
  <dc:creator>user</dc:creator>
  <dc:description/>
  <cp:keywords/>
  <dc:language>en-US</dc:language>
  <cp:lastModifiedBy>dan.gheldiu</cp:lastModifiedBy>
  <cp:lastPrinted>2018-10-03T09:55:00Z</cp:lastPrinted>
  <dcterms:modified xsi:type="dcterms:W3CDTF">2018-10-10T10:54:00Z</dcterms:modified>
  <cp:revision>37</cp:revision>
  <dc:subject/>
  <dc:title>ANEXA 3 – CENTRALIZATOR DE PREŢURI</dc:title>
</cp:coreProperties>
</file>