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 xml:space="preserve">ANEXA 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ş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579"/>
        <w:gridCol w:w="1843"/>
        <w:gridCol w:w="1681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Telefon fix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ucureşti, Bd. Unirii nr. 74, Sector 3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Adrian RĂGĂL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5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E-mail: adrian.ragalie@onrc.ro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 Sector 3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Mobil: 0752. 01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E-mail: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it-IT"/>
              </w:rPr>
              <w:t>adriana.badea@b.onrc.r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5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âlc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Mobil: 0752. 011.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orcgl@gl.onrc.ro" TargetMode="External"/><Relationship Id="rId5" Type="http://schemas.openxmlformats.org/officeDocument/2006/relationships/hyperlink" Target="mailto:geta.bodalca@if.onrc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4:00Z</dcterms:created>
  <dc:creator>user</dc:creator>
  <dc:description/>
  <cp:keywords/>
  <dc:language>en-US</dc:language>
  <cp:lastModifiedBy>user</cp:lastModifiedBy>
  <cp:lastPrinted>2016-08-11T15:58:00Z</cp:lastPrinted>
  <dcterms:modified xsi:type="dcterms:W3CDTF">2018-03-12T12:11:00Z</dcterms:modified>
  <cp:revision>29</cp:revision>
  <dc:subject/>
  <dc:title>Lista locaţiilor de prestare a serviciilor şi a persoanelor de contact din partea Achizitorului la nivel local</dc:title>
</cp:coreProperties>
</file>