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</w:rPr>
        <w:t xml:space="preserve">„Achiziția de energie electrică, necesară pentru desfășurarea în bune condiții a activității oficiilor registrului comerțului din teritoriu”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ind w:left="567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anunţ de participare publicat în SEAP sub </w:t>
      </w:r>
      <w:r>
        <w:rPr>
          <w:rFonts w:cs="Arial Narrow" w:ascii="Arial Narrow" w:hAnsi="Arial Narrow"/>
          <w:b/>
          <w:bCs/>
        </w:rPr>
        <w:t>nr. CN1003563 din 29.08.2018.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492/04.10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-cadru având ca obiect </w:t>
      </w:r>
      <w:r>
        <w:rPr>
          <w:rFonts w:cs="Arial Narrow" w:ascii="Arial Narrow" w:hAnsi="Arial Narrow"/>
          <w:b/>
        </w:rPr>
        <w:t xml:space="preserve">„Achiziția de energie electrică, necesară pentru desfășurarea în bune condiții a activității oficiilor registrului comerțului din teritoriu”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entru loturile: </w:t>
      </w:r>
      <w:r>
        <w:rPr>
          <w:rFonts w:cs="Arial Narrow" w:ascii="Arial Narrow" w:hAnsi="Arial Narrow"/>
          <w:b/>
        </w:rPr>
        <w:t>Lot 1 – ORCT ALBA, Lot 2 – ORCT ARAD, Lot 3 – ORCT BISTRIȚA NĂSĂUD, Lot 4 – ORCT BOTOȘANI, Lot 5 – ORCT CLUJ, Lot 6 – ORCT DÂMBOVIȚA, Lot 7 – ORCT DOLJ, Lot 8 – ORCT GIURGIU, Lot 9 – ORCT GORJ, Lot 10 – ORCT HARGHITA, Lot 11 – ORCT HUNEDOARA, Lot 12 – ORCT MEHEDINȚI, Lot 13 – ORCT MUREȘ, Lot 14 – ORCT OLT și Lot 15 – ORCT SIBIU –Biroul Teritorial Mediaș,</w:t>
      </w:r>
      <w:r>
        <w:rPr>
          <w:rFonts w:cs="Arial Narrow" w:ascii="Arial Narrow" w:hAnsi="Arial Narrow"/>
        </w:rPr>
        <w:t xml:space="preserve">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-cadru având ca obiect </w:t>
      </w:r>
      <w:r>
        <w:rPr>
          <w:rFonts w:cs="Arial Narrow" w:ascii="Arial Narrow" w:hAnsi="Arial Narrow"/>
          <w:b/>
        </w:rPr>
        <w:t xml:space="preserve">„Achiziția de energie electrică, necesară pentru desfășurarea în bune condiții a activității oficiilor registrului comerțului din teritoriu”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entru loturile: </w:t>
      </w:r>
      <w:r>
        <w:rPr>
          <w:rFonts w:cs="Arial Narrow" w:ascii="Arial Narrow" w:hAnsi="Arial Narrow"/>
          <w:b/>
        </w:rPr>
        <w:t>Lot 1 – ORCT ALBA, Lot 2 – ORCT ARAD, Lot 3 – ORCT BISTRIȚA NĂSĂUD, Lot 4 – ORCT BOTOȘANI, Lot 5 – ORCT CLUJ, Lot 6 – ORCT DÂMBOVIȚA, Lot 7 – ORCT DOLJ, Lot 8 – ORCT GIURGIU, Lot 9 – ORCT GORJ, Lot 10 – ORCT HARGHITA, Lot 11 – ORCT HUNEDOARA, Lot 12 – ORCT MEHEDINȚI, Lot 13 – ORCT MUREȘ, Lot 14 – ORCT OLT și Lot 15 – ORCT SIBIU –Biroul Teritorial Mediaș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4:00Z</dcterms:created>
  <dc:creator>daniela.tican</dc:creator>
  <dc:description/>
  <cp:keywords/>
  <dc:language>en-US</dc:language>
  <cp:lastModifiedBy>user</cp:lastModifiedBy>
  <cp:lastPrinted>2017-09-25T12:48:00Z</cp:lastPrinted>
  <dcterms:modified xsi:type="dcterms:W3CDTF">2018-10-05T05:42:00Z</dcterms:modified>
  <cp:revision>49</cp:revision>
  <dc:subject/>
  <dc:title>Scanned Document</dc:title>
</cp:coreProperties>
</file>