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
          <w:b/>
          <w:sz w:val="22"/>
          <w:lang w:val="ro-RO" w:eastAsia="en-US"/>
        </w:rPr>
      </w:pPr>
      <w:hyperlink r:id="rId5">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7">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t>APROBAT</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t>Silvia Claudia MIHALCE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Narrow" w:hAnsi="Arial Narrow" w:cs="Arial"/>
          <w:b/>
          <w:b/>
          <w:sz w:val="24"/>
          <w:szCs w:val="24"/>
          <w:lang w:val="ro-RO"/>
        </w:rPr>
      </w:pPr>
      <w:r>
        <w:rPr>
          <w:rFonts w:eastAsia="Arial" w:cs="Arial" w:ascii="Arial" w:hAnsi="Arial"/>
          <w:b/>
          <w:sz w:val="28"/>
          <w:szCs w:val="28"/>
          <w:lang w:val="ro-RO"/>
        </w:rPr>
        <w:t xml:space="preserve">   </w:t>
      </w:r>
      <w:r>
        <w:rPr>
          <w:rFonts w:cs="Arial" w:ascii="Arial Narrow" w:hAnsi="Arial Narrow"/>
          <w:b/>
          <w:sz w:val="24"/>
          <w:szCs w:val="24"/>
          <w:lang w:val="ro-RO"/>
        </w:rPr>
        <w:t>Director General</w:t>
      </w:r>
    </w:p>
    <w:p>
      <w:pPr>
        <w:pStyle w:val="Normal"/>
        <w:jc w:val="both"/>
        <w:rPr>
          <w:rFonts w:ascii="Arial RK;Arial" w:hAnsi="Arial RK;Arial" w:cs="Arial RK;Arial"/>
          <w:b/>
          <w:b/>
          <w:sz w:val="18"/>
          <w:szCs w:val="24"/>
          <w:lang w:val="ro-RO"/>
        </w:rPr>
      </w:pPr>
      <w:r>
        <w:rPr>
          <w:rFonts w:cs="Arial RK;Arial" w:ascii="Arial RK;Arial" w:hAnsi="Arial RK;Arial"/>
          <w:b/>
          <w:sz w:val="18"/>
          <w:szCs w:val="24"/>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INVITATIE DE PARTICIPARE</w:t>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Numar documentatie:  136694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enumire contract:  Servicii de curatenie a birourilor pentru ONRC si 23 oficii ale registrului comertului de pe langa tribunalele teritorial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ata acceptare:  15.04.2014  </w:t>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Planuri anuale de achizitii public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An  Denumire plan  Denumire detaliu plan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2014  PROGRAMUL ANUAL AL ACHIZITIILOR PUBLICE ONRC  Servicii de curatenie pentru ONRC si ORCT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etaliu invitati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Tip legislatie: OUG nr.34/2006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Autoritate contractanta: OFICIUL NATIONAL AL REGISTRULUI COMERTULUI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Numar invitatie: - / -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enumire contract: Servicii de curatenie a birourilor pentru ONRC si 23 oficii ale registrului comertului de pe langa tribunalele teritorial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tare procedura: In Defini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CTIUNEA 1: AUTORITATEA CONTRACTANT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1)   DESCRIE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1.1)   Sediul social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OFICIUL NATIONAL AL REGISTRULUI COMERTULUI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Cod fiscal:  14942091,   Adresa:  Bucuresti, sector 3, B-dul Unirii nr 74, bl J3b, tronson II+III, Bucuresti,  Telefon:  +40 0213160809,  Fax:  +40 0213160808 ,  Email:  valentin.vladu@onrc.ro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1.2)   Adresa la care se transmit ofertele:</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Bucuresti, sector 3, B-dul Unirii nr 74, bl J3b, tronson II+III, Bucuresti, Romania, cod postal: 030837, telefon:+40 0213160809, fax:+40 0213160808, persoana de contact:VALENTIN VLAD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1.3)   Adresa (locul) de deschidere a ofertelor:</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Bucuresti, sector 3, B-dul Unirii nr 74, bl J3b, tronson II+III, Bucuresti, etajul 6 Directia Economica, in prezenta comisiei de evaluare si a imputernicitilor ofertantilor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2)   Tipul autoritatii contractante si activitatea principal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2.1)   Tip Autoritate Sectorial: N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2.2)   Tip Activitate: Servicii generale ale administratiilor public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CTIUNEA II: OBIECTUL CONTRACTULUI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   DESCRIE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I.1.1)   Denumire contract:</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rvicii de curatenie a birourilor pentru ONRC si 23 oficii ale registrului comertului de pe langa tribunalele teritorial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2)   Tip contract: Servicii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3)   Modalitatea de atribuire: Incheierea unui acord-cadr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4)   Informatii acord-cadru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Contractele subsecvente urmeaza sa se atribuie prin reluarea competitiei: Nu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Reluarea competitiei se va face in SEAP: Nu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Perioada previzionata pentru desfasurarea acordului cadru (in luni): 12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Acordul cadru urmeaza sa se incheie cu: un singur ofertant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I.1.5)   Obiectul contractului:</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rvicii de curatenie zilnica de întretinere la sediul Oficiului National al Registrului Comertului(Lot 13) si la 23 sedii ale oficiilor registrului comertului de pe lânga tribunal [ORCT Arges(Lot 1), Bihor(Lot 2), Bistrita-Nasaud (Lot 3), Brasov(Lot 4), Cluj(Lot 5), Covasna (Lot 6), Harghita(Lot 7), Hunedoara(Lot 8), Ialomita (Lot 9), Bucuresti(Lot 10), Timis(Lot 11), Vrancea(Lot 12), Bacau(Lot 14), Maramures(Lot 15), Dâmbovita(Lot 16), Braila(Lot 17), Dolj(Lot 18), Galati(Lot 19), Vaslui (Lot 20), Prahova (Lot 21), Calarasi (Lot 22) Giurgiu (Lot 23 si Salaj (Lot 24].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6)   CPV: 90919200-4 - Servicii de curatare a birourilor (Rev.2)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7)   Impartire pe loturi: D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2)   Cantitatea sau domeniul contractului / acordului cadr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2.1)   Valoare estimata: 81,060 - 523,860 RON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CTIUNEA III: CRITERII DE CALIFICARE / ALTE CONDITII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I.1)   Conditii referitoare la contract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I.1.1)   Conditii suplimentare, garantie de particip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Conditii supliment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enumire  Descrie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Garantie de participare  Ofertantul trebuie sa constituie garantia pentru participare pentru fiecare lot pentru care se depune oferta, conform Anexei B – Informatii privind loturile, cu valab de 60 de zile de la data limita de depunere a ofertelor.Se va constitui prin oricare din formele prevazute la art. 86 alin (1) din HG 925/2006, cu modificarile si completarile ulterioare. Contul ONRC in cazul constituirii garantiei de participare prin OP:RO31TREZ7005005XXX000188 deschis la ATCPM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antia de participare în bugetul propriu, ofertantul pierzând astfel suma constituita, atunci când se afla în oricare din urmatoarele situatii:a) îsi retrage oferta în per de valab a acesteia;b)oferta sa fiind stabilita câstigatoare, refuza sa semneze acordul-cadru în termenul de valab a ofertei, în conf cu legislatia în vigoare privind achizitiile publice;Pentru o evaluare si raportare unitara ale cuantumului aferent garantiei de participare, echivalenta pentru garantia de participare depusa in valuta se va face la cursul leu/valuta comunicat de BNR din data anterioara datei limita de depunere a ofertelor cu 5 zile. Restituirea garantiei de participare se va face pe baza solicitarii transmise de operatorul economic.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Garantie de buna executie  Ofertantul invitat de ONRC pentru încheierea contractului are obligatia de a constitui garantia de buna executie, în cuantum de 10% din valoarea contractului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5.  </w:t>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I.2)   CONDITII DE PARTICIP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II.2.1)   Criterii de calificare</w:t>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Criterii de calific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enumi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ituatia personala a operatorilor economici, inclusiv cerintele referitoare la inscrierea in registrul comertului sau al profesiei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Descriere: a) declaratia referitoare la faptul ca ofertantul nu se afla în situatia prevazuta la art.180 din OUG nr. 34/2006. In cazul depunerii unor oferte in asociere, fiecare asociat are obligatia de a demonstra indeplinirea cerintei;(Anexa 1) daca este cazul, se va prezenta si de catre tertul sustinator; b) declaratia privind neîncadrarea în situatiile prevazute de art.181 din OUG nr. 34/2006. In cazul depunerii unor oferte in asociere, fiecare asociat are obligatia de a demonstra indeplinirea cerintei (Anexa 2) Documentul solicitat pentru neîncadrarea în prevederile art. 181 lit. a), lit. c1) si lit. d) din O.U.G. nr. 34/2006 va fi depus si de tertul sustinator, daca este cazul; c)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la nivelul lunii anterioare celei in care este prevazut termenul limita de depunere a ofertelor si Certificat impozite si taxe locale în original, copie legalizata/autentificata sau copie lizibila stampilata si semnata cu mentiunea „conform cu originalul", din care sa reiasa situatia obligatiilor scadente la nivelul lunii anterioare celei in care este prevazut termenul limita de depunere a ofertelor.In masura in care procedura de emitere a certificatelor nu permite confirmarea situatiei datoriilor la data solicitata, operatorii economici pot depune o declaratie pe proprie raspundere potrivit art.11 alin.(4) din HG nr.925/2006.Intr-o astfel de situatie devin aplicabile prevederile art.9 alin.(3) din Ordinul nr.509/2011 al presedintelui ANRMAP. In cazul depunerii unor oferte in asociere, fiecare asociat are obligatia de a demonstra indeplinirea cerintelor. d)”Certificat de participare cu oferta independenta, conform Ordinului presedintelui ANRMAP nr.314/2010 privind punerea in aplicare a certificatului de participare la licitatii cu oferta independenta” In cazul depunerii unor oferte in asociere, fiecare asociat are obligatia de a demonstra indeplinirea cerintei (Anexa 4); e) ”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In cazul depunerii unor oferte in asociere, fiecare asociat are obligatia de a demonstra indeplinirea cerintei (Anexa 5). Persoanele ce detin functie de decizie in cadrul Oficiului National al Registrului Comertului: Silvia Claudia Mihalcea– director general, Bogdan Mihail Burdescu, Georgeta Balan, Camelia Barsan, Stefanel Ivan, Viorel Voicu, Valentin Vladu, Cristian Liviu Olteanu, Ana Maria Dimand, Gabriel Ivanciu, Daniela Nicoleta Dinu, George Dan. Persoanele fizice/juridice române vor prezenta certificat constatator, în original, 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 In cazul persoanelor fizice autorizate vor prezenta documente de confirmare a capacitatii de exercitare a activitatii profesionale conforme cu legislatia aplicabila acestora.Persoanele juridice/fizice straine vor prezenta documente care dovedesc o forma de înregistrare/atestare ori apartenenta din punct de vedere profesional, în conformitate cu prevederile din tara în care ofertantul este rezident. Documentele prezentate de persoanele straine vor fi însotite de traducerea realizata de un traducator autorizat a carui semnatura va fi legalizata de un notar public. Atunci când un grup de operatori economici depune oferta comuna, cerinta se demonstreaza de fiecare membru al grupului , pentru partea din contract pe care o realizeaza, prezentandu-se in acest sens documentul solicitat. Obiectul contractului trebuie sa aibe corespondent in codul CAEN din Certificatul Constatator. Cerinta privind capacitatea de exercitare a activitatii profesionale nu poate fi indeplinita prin intermediul unei alte persoane (tertul sustinator).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Capacitatea economica si financiara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Descriere: Informatii privind situatia economica si financiara.Se va prezenta fisa de informatii generale.Se solicita prezentarea mediei cifrei de afaceri globale in ultimii 3 ani, respectiv pentru anii 2011, 2012 si 2013.Pentru echivalenta lei/valuta se va tine cont de cursul mediu anual lei/valuta comunicat de BNR.Cerinta valabila pentru toate loturile. Pentru informatii suplimentare privind modalitatea de indeplinire a nivelul(urilor) minim(e) necesare pentru evaluarea respectarii cerintelor mentionate consultati fisa de dat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Capacitatea tehnica si/sau profesionala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Descriere: Ofertantii vor completa si depune declaratia privind lista principalelor prestari de servicii din ultimii 3 ani. Ofertantul trebuie sa prezinte cel putin un document/contract/proces verbal de receptie emis sau contrasemnat de o autoritate ori de catre clientul beneficiar, în copie certificata prin semnatura reprezentantului legal,cu mentiunea “conform cu originalul” si stampila ofertantului, prin care sa confirme prestarea, în ultimii 3 ani, de servicii similare cu cele care fac obiectul contractului ce urmeaza a fi atribuit. În situatia în care ofertantul a fost înfiintat sau si-a început activitatea economica de mai putin de 3 ani, se va lua în considerare prezentarea informatiilor corespunzatoare perioadei efective de activitate.Cerinta valabila pentru toate loturile.,Informatii privind numarul mediu al personalului angajat pe ultimii 3 ani, asigurarea cu personal de specialitate, numarul si pregatirea cadrelor de conducere, precum si persoanele responsabile direct de îndeplinirea contractului.Cerinta valabila pentru toate loturile.,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Cerinta valabila pentru toate loturile.,Resurse tehnice. Ofertantul va prezenta o declaratie referitoare utilajele si echipamentele tehnice de care poate dispune operatorul economic pentru indeplinirea corespunzatoare a contractului de servicii, in care se va specifica tipul si numarul echipamentelor ce vor fi utilizate pentru fiecare lot pentru care se depune oferta. Ofertantul trebuie sa faca dovada ca are implementat si mentine Standardul de asigurare a calitatii SR-EN-ISO 9001 sau echivalent, pentru domeniul de activitate ce face obiectul acordului-cadru, valabil la data limita stabilita pentru depunerea ofertelor.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 Cerinta valabila numai pentru loturile 10 (ORCT Bucuresti) si 13 (ONRC). Pentru informatii suplimentare privind modalitatea de indeplinire a nivelul(urilor) minim(e) necesare pentru evaluarea respectarii cerintelor mentionate consultati fisa de date  </w:t>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CTIUNEA IV: PROCEDUR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1)   Procedur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1.1)   Tipul procedurii Cerere de ofert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1.2)   Modalitate de desfasurare: Procedura offlin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2)   Criterii de atribui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2.1)   Criteriu de atribuire: Pretul cel mai scazut  </w:t>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2.2)   Se va organiza licitatie electronica: N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   Informatii administrativ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V.3.1)   Modul de obtinere a documentatiei de atribuire:</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A.P.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2)   Limba de redactare a ofertei: Roman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3)   Moneda in care se transmite oferta de pret: -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4)   Data limita de depunere a ofertelor: 06.05.2014 12:00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5)   Data si ora deschiderii ofertelor: 06.05.2014 13:00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6)   Data limita de valabilitate a ofertei: 60 zile (de la termenul limita de primire a ofertelor)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CTIUNEA VI: INFORMATII SUPLIMENT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VI.1)   Mod de finantare  </w:t>
      </w:r>
    </w:p>
    <w:p>
      <w:pPr>
        <w:pStyle w:val="Normal"/>
        <w:ind w:left="360" w:hanging="0"/>
        <w:jc w:val="both"/>
        <w:rPr/>
      </w:pPr>
      <w:r>
        <w:rPr>
          <w:rFonts w:cs="Arial Narrow" w:ascii="Arial Narrow" w:hAnsi="Arial Narrow"/>
          <w:sz w:val="24"/>
          <w:szCs w:val="24"/>
          <w:lang w:val="ro-RO"/>
        </w:rPr>
        <w:t xml:space="preserve">VI.1.1)   Contractul se inscrie intr-un proiect/program finantat din fonduri comunitare: N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VI.1.2)   Tip de finantare: Fonduri bugetare </w:t>
      </w:r>
    </w:p>
    <w:p>
      <w:pPr>
        <w:pStyle w:val="Normal"/>
        <w:ind w:left="360" w:hanging="0"/>
        <w:jc w:val="both"/>
        <w:rPr/>
      </w:pPr>
      <w:r>
        <w:rPr>
          <w:rFonts w:eastAsia="Arial Narrow" w:cs="Arial Narrow" w:ascii="Arial Narrow" w:hAnsi="Arial Narrow"/>
          <w:sz w:val="24"/>
          <w:szCs w:val="24"/>
          <w:lang w:val="ro-RO"/>
        </w:rPr>
        <w:t xml:space="preserve">   </w:t>
      </w:r>
    </w:p>
    <w:p>
      <w:pPr>
        <w:pStyle w:val="NormalWeb"/>
        <w:spacing w:before="0" w:after="0"/>
        <w:ind w:left="99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Web"/>
        <w:spacing w:before="0" w:after="0"/>
        <w:ind w:left="993" w:hanging="0"/>
        <w:jc w:val="both"/>
        <w:rPr>
          <w:rFonts w:ascii="Arial Narrow" w:hAnsi="Arial Narrow" w:cs="Arial Narrow"/>
          <w:lang w:val="ro-RO"/>
        </w:rPr>
      </w:pPr>
      <w:r>
        <w:rPr>
          <w:rFonts w:cs="Arial Narrow" w:ascii="Arial Narrow" w:hAnsi="Arial Narrow"/>
          <w:lang w:val="ro-RO"/>
        </w:rPr>
      </w:r>
    </w:p>
    <w:p>
      <w:pPr>
        <w:pStyle w:val="NormalWeb"/>
        <w:spacing w:before="0" w:after="0"/>
        <w:jc w:val="center"/>
        <w:rPr>
          <w:rFonts w:ascii="Arial Narrow" w:hAnsi="Arial Narrow" w:cs="Arial Narrow"/>
          <w:b/>
          <w:b/>
          <w:lang w:val="ro-RO"/>
        </w:rPr>
      </w:pPr>
      <w:r>
        <w:rPr>
          <w:rFonts w:cs="Arial Narrow" w:ascii="Arial Narrow" w:hAnsi="Arial Narrow"/>
          <w:b/>
          <w:lang w:val="ro-RO"/>
        </w:rPr>
        <w:t>VIZAT,</w:t>
      </w:r>
    </w:p>
    <w:p>
      <w:pPr>
        <w:pStyle w:val="NormalWeb"/>
        <w:spacing w:before="0" w:after="0"/>
        <w:jc w:val="both"/>
        <w:rPr>
          <w:rFonts w:ascii="Arial Narrow" w:hAnsi="Arial Narrow" w:cs="Arial Narrow"/>
          <w:b/>
          <w:b/>
          <w:lang w:val="ro-RO"/>
        </w:rPr>
      </w:pPr>
      <w:r>
        <w:rPr>
          <w:rFonts w:cs="Arial Narrow" w:ascii="Arial Narrow" w:hAnsi="Arial Narrow"/>
          <w:b/>
          <w:lang w:val="ro-RO"/>
        </w:rPr>
        <w:tab/>
      </w:r>
    </w:p>
    <w:p>
      <w:pPr>
        <w:pStyle w:val="NormalWeb"/>
        <w:tabs>
          <w:tab w:val="clear" w:pos="720"/>
          <w:tab w:val="left" w:pos="993" w:leader="none"/>
        </w:tabs>
        <w:spacing w:before="0" w:after="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Bogdan BURDESCU</w:t>
        <w:tab/>
        <w:t xml:space="preserve">              Georgeta BĂLAN</w:t>
        <w:tab/>
        <w:tab/>
        <w:t xml:space="preserve">     Valentin VLADU</w:t>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Director Direcţia Contencios       Director Direcţia Economică         Şef serviciu achiziţii publice</w:t>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t>Întocmit,</w:t>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jc w:val="both"/>
        <w:rPr>
          <w:rFonts w:ascii="Arial Narrow" w:hAnsi="Arial Narrow" w:cs="Arial Narrow"/>
          <w:b/>
          <w:b/>
          <w:lang w:val="ro-RO"/>
        </w:rPr>
      </w:pPr>
      <w:r>
        <w:rPr>
          <w:rFonts w:cs="Arial Narrow" w:ascii="Arial Narrow" w:hAnsi="Arial Narrow"/>
          <w:b/>
          <w:lang w:val="ro-RO"/>
        </w:rPr>
        <w:t>Comisia de elaborare a Documentaţiei de atribuire</w:t>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WWBodyText2"/>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547" w:leader="none"/>
          <w:tab w:val="left" w:pos="2830" w:leader="none"/>
        </w:tabs>
        <w:spacing w:lineRule="auto" w:line="360"/>
        <w:rPr/>
      </w:pPr>
      <w:r>
        <w:rPr>
          <w:rFonts w:cs="Arial Narrow" w:ascii="Arial Narrow" w:hAnsi="Arial Narrow"/>
          <w:b/>
          <w:sz w:val="24"/>
          <w:lang w:val="fr-FR"/>
        </w:rPr>
        <w:t>Camelia BARSAN – Presedinte</w:t>
      </w:r>
    </w:p>
    <w:p>
      <w:pPr>
        <w:pStyle w:val="WWBodyText2"/>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547" w:leader="none"/>
          <w:tab w:val="left" w:pos="2830" w:leader="none"/>
        </w:tabs>
        <w:spacing w:lineRule="auto" w:line="360"/>
        <w:rPr>
          <w:rFonts w:ascii="Arial Narrow" w:hAnsi="Arial Narrow" w:cs="Arial Narrow"/>
          <w:b/>
          <w:b/>
          <w:sz w:val="24"/>
          <w:lang w:val="fr-FR"/>
        </w:rPr>
      </w:pPr>
      <w:r>
        <w:rPr>
          <w:rFonts w:cs="Arial Narrow" w:ascii="Arial Narrow" w:hAnsi="Arial Narrow"/>
          <w:b/>
          <w:sz w:val="24"/>
          <w:lang w:val="fr-FR"/>
        </w:rPr>
        <w:t>Stefanel IVAN –  Membru </w:t>
      </w:r>
    </w:p>
    <w:p>
      <w:pPr>
        <w:pStyle w:val="WWBodyText2"/>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547" w:leader="none"/>
          <w:tab w:val="left" w:pos="2830" w:leader="none"/>
        </w:tabs>
        <w:spacing w:lineRule="auto" w:line="360"/>
        <w:rPr>
          <w:rFonts w:ascii="Arial Narrow" w:hAnsi="Arial Narrow" w:cs="Arial Narrow"/>
          <w:b/>
          <w:b/>
          <w:sz w:val="24"/>
          <w:lang w:val="fr-FR"/>
        </w:rPr>
      </w:pPr>
      <w:r>
        <w:rPr>
          <w:rFonts w:cs="Arial Narrow" w:ascii="Arial Narrow" w:hAnsi="Arial Narrow"/>
          <w:b/>
          <w:sz w:val="24"/>
          <w:lang w:val="fr-FR"/>
        </w:rPr>
        <w:t>Gabriel IVANCIU  –  Membru</w:t>
      </w:r>
    </w:p>
    <w:p>
      <w:pPr>
        <w:pStyle w:val="Normal"/>
        <w:tabs>
          <w:tab w:val="clear" w:pos="720"/>
          <w:tab w:val="left" w:pos="709" w:leader="none"/>
        </w:tabs>
        <w:spacing w:lineRule="auto" w:line="360"/>
        <w:jc w:val="both"/>
        <w:rPr>
          <w:rFonts w:ascii="Arial Narrow" w:hAnsi="Arial Narrow" w:cs="Arial"/>
          <w:b/>
          <w:b/>
          <w:bCs/>
          <w:lang w:val="ro-RO"/>
        </w:rPr>
      </w:pPr>
      <w:r>
        <w:rPr>
          <w:rFonts w:cs="Arial Narrow" w:ascii="Arial Narrow" w:hAnsi="Arial Narrow"/>
          <w:b/>
          <w:sz w:val="24"/>
          <w:lang w:val="fr-FR"/>
        </w:rPr>
        <w:t>Viorel VOICU  – Secretar</w:t>
      </w:r>
      <w:r>
        <w:rPr>
          <w:rFonts w:cs="Arial" w:ascii="Arial Narrow" w:hAnsi="Arial Narrow"/>
          <w:b/>
          <w:bCs/>
          <w:lang w:val="ro-RO"/>
        </w:rPr>
        <w:tab/>
      </w:r>
    </w:p>
    <w:p>
      <w:pPr>
        <w:pStyle w:val="Normal"/>
        <w:tabs>
          <w:tab w:val="clear" w:pos="720"/>
          <w:tab w:val="left" w:pos="709" w:leader="none"/>
        </w:tabs>
        <w:spacing w:lineRule="auto" w:line="360"/>
        <w:jc w:val="both"/>
        <w:rPr>
          <w:rFonts w:ascii="Arial Narrow" w:hAnsi="Arial Narrow" w:cs="Arial"/>
          <w:b/>
          <w:b/>
          <w:bCs/>
          <w:lang w:val="ro-RO"/>
        </w:rPr>
      </w:pPr>
      <w:r>
        <w:rPr>
          <w:rFonts w:cs="Arial" w:ascii="Arial Narrow" w:hAnsi="Arial Narrow"/>
          <w:b/>
          <w:bCs/>
          <w:lang w:val="ro-RO"/>
        </w:rPr>
      </w:r>
    </w:p>
    <w:sectPr>
      <w:footerReference w:type="default" r:id="rId6"/>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Meiryo"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
    <w:name w:val=" Char Cha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Arial Unicode MS"/>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54:00Z</dcterms:created>
  <dc:creator>Viviana</dc:creator>
  <dc:description/>
  <cp:keywords/>
  <dc:language>en-US</dc:language>
  <cp:lastModifiedBy>valentin.vladu</cp:lastModifiedBy>
  <cp:lastPrinted>2012-02-23T17:24:00Z</cp:lastPrinted>
  <dcterms:modified xsi:type="dcterms:W3CDTF">2014-04-16T08:54:00Z</dcterms:modified>
  <cp:revision>2</cp:revision>
  <dc:subject/>
  <dc:title/>
</cp:coreProperties>
</file>