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tab/>
        <w:tab/>
        <w:tab/>
        <w:tab/>
        <w:tab/>
        <w:tab/>
        <w:tab/>
        <w:tab/>
        <w:tab/>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t>APROBAT</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Narrow" w:hAnsi="Arial Narrow" w:cs="Arial"/>
          <w:b/>
          <w:b/>
          <w:sz w:val="24"/>
          <w:szCs w:val="24"/>
          <w:lang w:val="ro-RO"/>
        </w:rPr>
      </w:pPr>
      <w:r>
        <w:rPr>
          <w:rFonts w:eastAsia="Arial" w:cs="Arial" w:ascii="Arial" w:hAnsi="Arial"/>
          <w:b/>
          <w:sz w:val="28"/>
          <w:szCs w:val="28"/>
          <w:lang w:val="ro-RO"/>
        </w:rPr>
        <w:t xml:space="preserve">       </w:t>
      </w:r>
      <w:r>
        <w:rPr>
          <w:rFonts w:cs="Arial" w:ascii="Arial Narrow" w:hAnsi="Arial Narrow"/>
          <w:b/>
          <w:sz w:val="24"/>
          <w:szCs w:val="24"/>
          <w:lang w:val="ro-RO"/>
        </w:rPr>
        <w:t>Director General</w:t>
      </w:r>
    </w:p>
    <w:p>
      <w:pPr>
        <w:pStyle w:val="Normal"/>
        <w:jc w:val="both"/>
        <w:rPr>
          <w:rFonts w:ascii="Arial RK;Arial" w:hAnsi="Arial RK;Arial" w:cs="Arial RK;Arial"/>
          <w:b/>
          <w:b/>
          <w:sz w:val="18"/>
          <w:szCs w:val="24"/>
          <w:lang w:val="ro-RO"/>
        </w:rPr>
      </w:pPr>
      <w:r>
        <w:rPr>
          <w:rFonts w:cs="Arial RK;Arial" w:ascii="Arial RK;Arial" w:hAnsi="Arial RK;Arial"/>
          <w:b/>
          <w:sz w:val="18"/>
          <w:szCs w:val="24"/>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INVITATIE DE PARTICIPARE</w:t>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Numarul documentatiei de atribuire: 162428 / 15.10.2014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ata transmiterii in SEAP: 15.10.2014 16:53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Planuri anuale de achizitii public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An  Denumire plan  Denumire detaliu plan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2014  PROGRAMUL ANUAL AL ACHIZITIILOR PUBLICE ONRC  servicii suport routere Cisco 2801, 1751, 1741 si switch-uri Cisco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etaliu invitati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Tip legislatie: OUG nr.34/2006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Autoritate contractanta: OFICIUL NATIONAL AL REGISTRULUI COMERTULU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Numar invitatie: 366061 / -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enumire contract: Servicii suport pentru routere CISCO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tare procedura: In Asteptare Valid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1: AUTORITATEA CONTRACTANT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1)   DESCRIE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1.1)   Sediul social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OFICIUL NATIONAL AL REGISTRULUI COMERTULU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od fiscal:  14942091,   Adresa:  Bucuresti, sector 3, B-dul Unirii nr 74, bl J3b, tronson II+III, Bucuresti,  Telefon:  +40 0213160809,  Fax:  +40 0213160808 ,  Email:  valentin.vladu@onrc.ro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1.2)   Adresa la care se transmit ofertele:</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Bucuresti, sector 3, B-dul Unirii nr 74, bl J3b, tronson II+III, Bucuresti, Romania, cod postal: 030837, telefon:+40 0213160809, fax:+40 0213160808, persoana de contact:VALENTIN VLAD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1.3)   Adresa (locul) de deschidere a ofertelor:</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Bucuresti, sector 3, B-dul Unirii nr 74, bl J3b, tronson II+III, etaj 6 Directia Economica,in prezenta Comisiei de evaluare si a persoanelor imputernicite de catre ofertant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2)   Tipul autoritatii contractante si activitatea principal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2.1)   Tip Autoritate Sectorial: N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2.2)   Tip Activitate: Servicii generale ale administratiilor public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I: OBIECTUL CONTRACTULU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   DESCRIE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I.1.1)   Denumire contract:</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rvicii suport pentru routere CISCO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2)   Tip contract: Servici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3)   Modalitatea de atribuire: Incheierea unui acord-cadr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4)   Informatii acord-cadru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Contractele subsecvente urmeaza sa se atribuie prin reluarea competitiei: Nu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Reluarea competitiei se va face in SEAP: Nu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Perioada previzionata pentru desfasurarea acordului cadru (in luni): 23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Acordul cadru urmeaza sa se incheie cu: un singur ofertant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I.1.5)   Obiectul contractului:</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rvicii de suport pentru 58 routere CISCO 2801, 2 routere CISCO 1841, 42 switch-uri Cisco WS-2960-24TT-L, 20 switch-uri Cisco WS-2960G-24TC-L si 5 switch-uri Cisco WS-2960G-48TC-L, instalate la sediul central al Oficiului National al Registrului Comertului (ONRC), la sediile oficiilor registrului comertului de pe lânga tribunale (ORCT) si la sediile birourilor teritoriale ale ORCT.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6)   CPV: 50312300-8 - Repararea si intretinerea echipamentului de retea de date (Rev.2)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7)   Impartire pe loturi: N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2)   Cantitatea sau domeniul contractului / acordului cadr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2.1)   Valoare estimata: 14,600 - 167,902 RON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II: CRITERII DE CALIFICARE / ALTE CONDITII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   Conditii referitoare la contract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1)   Conditii suplimentare, garantie de particip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onditii suplimentare  </w:t>
      </w:r>
    </w:p>
    <w:p>
      <w:pPr>
        <w:pStyle w:val="NormalWeb"/>
        <w:ind w:left="90" w:hanging="0"/>
        <w:jc w:val="both"/>
        <w:rPr/>
      </w:pPr>
      <w:r>
        <w:rPr>
          <w:rFonts w:eastAsia="Times New Roman" w:cs="Arial Narrow" w:ascii="Arial Narrow" w:hAnsi="Arial Narrow"/>
          <w:lang w:val="ro-RO" w:eastAsia="ar-SA"/>
        </w:rPr>
        <w:t xml:space="preserve">Denumire  Descrie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Garantie de participare  Ofertantul trebuie sa constituie garantia pentru participare in valoare de 3350 lei, cu valab de 60 de zile de la data limita de depunere a ofertelor.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6.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Garantie de buna executie  Ofertantul invitat de ONRC pentru încheierea acordului-cadru are obligatia de a constitui garantia de buna executie, în cuantum de 10% din valoarea fiecarui contract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7.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2)   CONDITII DE PARTICIP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II.2.1)   Criterii de calificare</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riterii de calificare </w:t>
      </w:r>
    </w:p>
    <w:p>
      <w:pPr>
        <w:pStyle w:val="NormalWeb"/>
        <w:ind w:left="90" w:hanging="0"/>
        <w:jc w:val="both"/>
        <w:rPr/>
      </w:pPr>
      <w:r>
        <w:rPr>
          <w:rFonts w:eastAsia="Times New Roman" w:cs="Arial Narrow" w:ascii="Arial Narrow" w:hAnsi="Arial Narrow"/>
          <w:lang w:val="ro-RO" w:eastAsia="ar-SA"/>
        </w:rPr>
        <w:t xml:space="preserve">Denumi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ituatia personala a operatorilor economici, inclusiv cerintele referitoare la inscrierea in registrul comertului sau al profesiei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la nivelul lunii anterioare celei in care este prevazut termenul limita pentru depunerea ofertelor; Certificat impozite si taxe locale în original, copie legalizata/autentificata sau copie lizibila stampilata si semnata cu mentiunea „conform cu originalul", din care sa reiasa situatia obligatiilor scadente la nivelul lunii anterioare celei in care este prevazut termenul limita pentru depunere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3);.”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4). Persoanele ce detin functie de decizie in cadrul Oficiului National al Registrului Comertului: Silvia Claudia Mihalcea– director general; Bogdan Mihail Burdescu, Georgeta Balan, Gabriel Condesteanu, Camelia Gabriela Barsan, Stefanel Ivan, Viorel Voicu, Valentin Vladu, Gabriel Ivanciu, Cristian Liviu Olteanu, Ana Maria Dimand, Dan Tanase, Stefan Cretoiu si Bogdan Gheorghe. Persoanele fizice/juridice române vor prezenta certificat constatator, în original (format hartie sau forma electronica avand incorporata, atasata sau logis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Cerinta privind capacitatea de exercitare a activitatii profesionale nu poate fi indeplinita prin intermediul altei persoane (tertul sustinator).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pacitatea economica si financiara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escriere: Se va prezenta fisa de informatii generale (anexa5).Se vor prezenta informatii privind media cifrei de afaceri globala pe anii 2011,2012 si 2013 Pentru echivalenta lei/valuta se va tine cont de cursul mediu anual lei/valuta comunicat de BNR. Pentru informatii suplimentare privind modalitatea de indeplinire a nivelul(urilor) minim(e) necesare pentru evaluarea respectarii cerintelor mentionate consultati fisa de dat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pacitatea tehnica si/sau profesionala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escriere: Informatii privind partea din contract pe care operatorul economic are, eventual, intentia sa o subcontracteze.In cazul in care oferta este depusa de un operator economic ce are, eventual, intentia de a subcontracta parte/parti din contract, se va prezenta un document in acest sens, in conformitate cu prevederile art. 45 din O.U.G.34/2006 cu modificarile si completarile ulterioare.,Informatii referitoare la numarul mediu in ultimii 3 ani al personalului angajat, cadrele de conducere, studiile, pregatirea profesionala si calificarea persoanelor responsabile pentru indeplinirea contractului de servicii Se va prezenta Anexa 7. Ofertantul trebuie sa puna la dispozitie pe toata perioada de implicare a acestuia in derularea acordului-cadru, personal care sa detina certificarile, pregatirea tehnica de specialitate si experienta specifica necesare pentru indeplinirea serviciilor care fac obiectul prezentei proceduri de achizitie publica. Echipa propusa trebuie sa includa cel putin 4 specialisti care sa intrunesca urmatoarele conditii: 1. Absolvent de studii superioare finalizate cu diploma de licenta. 2.Experienta specifica: Cel putin 3 ani experienta în asigurarea mentenantei si suportului tehnic pentru produsele CISCO. 3.Certificare profesionala recunoscuta la nivel national/international în tehnologia CISCO pentru cei patru specialisti, dintre care pentru 3 specialisti se solicita certificare la nivel minim de baza (oricare dintre CCENT, CCNA, CCNP, etc.) si pentru un specialist se solicita sa detina certificare la nivel de expert (CCIE). Pentru fiecare specialist se vor prezenta: - Curriculum vitae (CV),semnat si datat de specialitul propus - Copie diploma de studii - Certificare CISCO, in copie legalizata /autentificata sau copie lizibila semnata de ofertant cu mentiunea „conform cu originalul".,Se va prezenta o lista a principalelor servicii prestate in ultimii 3 ani (cf. art.188 alin(2)/OUG 34/2006), insotita de certificate /documente continând valori, perioade de prestare, beneficiari, indiferent daca acestia din urma sunt autoritati contractante sau clienti privati. Pentru a putea fi considerat calificat, din aceste documente trebuie sa reiasa ca ofertantul a prestat in ultimii 3 ani de la data limita de depunere a ofertelor servicii similare celor care fac obiectul procedurii, a caror valoare cumulata sa fie de minim 87601 lei, fara TVA, la nivelul a minim 1 maxim 3 contracte. Valoarea de 87601 lei, fara TVA, reprezinta valoarea estimata a celui mai mare contract subsecvent ce se anticipeaza a fi atribuit pe durata acordului-cadru. Standarde de asigurare a calitatii - SR-EN-ISO 9001 sau echivalent”, eliberat pentru tipul de servicii ce fac obiectul prezentei proceduri de achizitie. Ofertantul va prezenta un certificat emis în favoarea sa de catre un organism de certificare acreditat care atesta ca are implementat si mentine sistemul de management al calitatii conform cerintelor din standardul SR-EN-ISO 9001, sau echivalent, în original, copie legalizata/autentificata sau copie lizibila cu mentiunea „conform cu originalul”, eliberat pentru tipul de servicii ce fac obiectul prezentei proceduri de achizitie. Cerinta privind certificarea ISO 9001 sau echivalent nu poate fi indeplinita prin intermediul unei alte persoane (tertul sustinator). In cazul unei asocieri aceasta cerinta trebuie indeplinita individual de fiecare membru al asocierii pentru partea din contract pe care o realizeaza. Pentru informatii suplimentare privind modalitatea de indeplinire a nivelul(urilor) minim(e) necesare pentru evaluarea respectarii cerintelor mentionate consultati fisa de dat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V: PROCEDUR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1)   Procedur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1.1)   Tipul procedurii Cerere de ofert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1.2)   Modalitate de desfasurare: Procedura offlin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2)   Criterii de atribui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2.1)   Criteriu de atribuire: Pretul cel mai scazut  </w:t>
      </w:r>
    </w:p>
    <w:p>
      <w:pPr>
        <w:pStyle w:val="NormalWeb"/>
        <w:ind w:left="9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V.2.2)   Se va organiza licitatie electronica: D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   Informatii administrativ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IV.3.1)   Modul de obtinere a documentatiei de atribuire:</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A.P.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2)   Limba de redactare a ofertei: Romana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3)   Moneda in care se transmite oferta de pret: RON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4)   Data limita de depunere a ofertelor: 29.10.2014 10:00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5)   Data si ora deschiderii ofertelor: 29.10.2014 12:00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6)   Data limita de valabilitate a ofertei: 60 zile (de la termenul limita de primire a ofertelor)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VI: INFORMATII SUPLIMENT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1)   Mod de finantare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1.1)   Contractul se inscrie intr-un proiect/program finantat din fonduri comunitare: Nu  </w:t>
      </w:r>
    </w:p>
    <w:p>
      <w:pPr>
        <w:pStyle w:val="NormalWeb"/>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1.2)   Tip de finantare: Fonduri bugetare </w:t>
      </w:r>
    </w:p>
    <w:p>
      <w:pPr>
        <w:pStyle w:val="NormalWeb"/>
        <w:spacing w:before="0" w:after="0"/>
        <w:ind w:left="9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r>
    </w:p>
    <w:p>
      <w:pPr>
        <w:pStyle w:val="NormalWeb"/>
        <w:spacing w:before="0" w:after="0"/>
        <w:ind w:left="90" w:hanging="0"/>
        <w:jc w:val="both"/>
        <w:rPr>
          <w:rFonts w:ascii="Arial Narrow" w:hAnsi="Arial Narrow" w:cs="Arial Narrow"/>
          <w:lang w:val="ro-RO"/>
        </w:rPr>
      </w:pPr>
      <w:r>
        <w:rPr>
          <w:rFonts w:cs="Arial Narrow" w:ascii="Arial Narrow" w:hAnsi="Arial Narrow"/>
          <w:lang w:val="ro-RO"/>
        </w:rPr>
      </w:r>
    </w:p>
    <w:p>
      <w:pPr>
        <w:pStyle w:val="NormalWeb"/>
        <w:spacing w:before="0" w:after="0"/>
        <w:ind w:left="90" w:hanging="0"/>
        <w:jc w:val="center"/>
        <w:rPr>
          <w:rFonts w:ascii="Arial Narrow" w:hAnsi="Arial Narrow" w:cs="Arial Narrow"/>
          <w:b/>
          <w:b/>
          <w:lang w:val="ro-RO"/>
        </w:rPr>
      </w:pPr>
      <w:r>
        <w:rPr>
          <w:rFonts w:cs="Arial Narrow" w:ascii="Arial Narrow" w:hAnsi="Arial Narrow"/>
          <w:b/>
          <w:lang w:val="ro-RO"/>
        </w:rPr>
        <w:t>VIZAT,</w:t>
      </w:r>
    </w:p>
    <w:p>
      <w:pPr>
        <w:pStyle w:val="NormalWeb"/>
        <w:spacing w:before="0" w:after="0"/>
        <w:ind w:left="90" w:hanging="0"/>
        <w:jc w:val="both"/>
        <w:rPr>
          <w:rFonts w:ascii="Arial Narrow" w:hAnsi="Arial Narrow" w:cs="Arial Narrow"/>
          <w:b/>
          <w:b/>
          <w:lang w:val="ro-RO"/>
        </w:rPr>
      </w:pPr>
      <w:r>
        <w:rPr>
          <w:rFonts w:cs="Arial Narrow" w:ascii="Arial Narrow" w:hAnsi="Arial Narrow"/>
          <w:b/>
          <w:lang w:val="ro-RO"/>
        </w:rPr>
        <w:tab/>
      </w:r>
    </w:p>
    <w:p>
      <w:pPr>
        <w:pStyle w:val="NormalWeb"/>
        <w:tabs>
          <w:tab w:val="clear" w:pos="720"/>
          <w:tab w:val="left" w:pos="993" w:leader="none"/>
        </w:tabs>
        <w:spacing w:before="0" w:after="0"/>
        <w:ind w:left="90" w:hanging="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eastAsia="Arial Narrow" w:cs="Arial Narrow" w:ascii="Arial Narrow" w:hAnsi="Arial Narrow"/>
          <w:b/>
          <w:lang w:val="ro-RO"/>
        </w:rPr>
        <w:t xml:space="preserve">        </w:t>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Director Direcţia Contencios       Director Direcţia Economică            Şef serviciu A.P.P.</w:t>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t>Întocmit,</w:t>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r>
    </w:p>
    <w:p>
      <w:pPr>
        <w:pStyle w:val="NormalWeb"/>
        <w:tabs>
          <w:tab w:val="clear" w:pos="720"/>
          <w:tab w:val="left" w:pos="993" w:leader="none"/>
        </w:tabs>
        <w:spacing w:before="0" w:after="0"/>
        <w:ind w:left="90" w:hanging="0"/>
        <w:jc w:val="both"/>
        <w:rPr>
          <w:rFonts w:ascii="Arial Narrow" w:hAnsi="Arial Narrow" w:cs="Arial Narrow"/>
          <w:b/>
          <w:b/>
          <w:lang w:val="ro-RO"/>
        </w:rPr>
      </w:pPr>
      <w:r>
        <w:rPr>
          <w:rFonts w:cs="Arial Narrow" w:ascii="Arial Narrow" w:hAnsi="Arial Narrow"/>
          <w:b/>
          <w:lang w:val="ro-RO"/>
        </w:rPr>
        <w:t>Comisia de elaborare a Documentaţiei de atribuire</w:t>
      </w:r>
    </w:p>
    <w:p>
      <w:pPr>
        <w:pStyle w:val="NormalWeb"/>
        <w:tabs>
          <w:tab w:val="clear" w:pos="720"/>
          <w:tab w:val="left" w:pos="993" w:leader="none"/>
        </w:tabs>
        <w:spacing w:before="0" w:after="0"/>
        <w:ind w:left="90" w:firstLine="120"/>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709" w:leader="none"/>
        </w:tabs>
        <w:spacing w:lineRule="auto" w:line="360"/>
        <w:ind w:left="90" w:hanging="0"/>
        <w:jc w:val="both"/>
        <w:rPr>
          <w:rFonts w:ascii="Arial Narrow" w:hAnsi="Arial Narrow" w:cs="Arial"/>
          <w:b/>
          <w:b/>
          <w:bCs/>
          <w:lang w:val="ro-RO"/>
        </w:rPr>
      </w:pPr>
      <w:r>
        <w:rPr>
          <w:rFonts w:cs="Arial" w:ascii="Arial Narrow" w:hAnsi="Arial Narrow"/>
          <w:b/>
          <w:bCs/>
          <w:lang w:val="ro-RO"/>
        </w:rPr>
      </w:r>
    </w:p>
    <w:sectPr>
      <w:footerReference w:type="default" r:id="rId6"/>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DefaultParagraphFont"/>
    <w:qFormat/>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57:00Z</dcterms:created>
  <dc:creator>Viviana</dc:creator>
  <dc:description/>
  <cp:keywords/>
  <dc:language>en-US</dc:language>
  <cp:lastModifiedBy>VOICU</cp:lastModifiedBy>
  <cp:lastPrinted>2014-10-14T15:45:00Z</cp:lastPrinted>
  <dcterms:modified xsi:type="dcterms:W3CDTF">2014-10-17T08:47:00Z</dcterms:modified>
  <cp:revision>5</cp:revision>
  <dc:subject/>
  <dc:title/>
</cp:coreProperties>
</file>