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inţe minime cursuri de formare profesională pentru tehnologia Jav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4"/>
                <w:szCs w:val="24"/>
                <w:lang w:eastAsia="ro-RO"/>
              </w:rPr>
              <w:t>Curicul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troducere Jav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OP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intaxa Jav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Bazele definirii şi utilizării claselor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Împachetarea şi alte clase de utilitat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Depanare aplicaţii Jav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Clase şi moştenir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terfeţ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Arrays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Colecţii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Generic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Threads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Excepţii şi folosirea acestor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/O şi Serializar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Cunostinţe avansate de JDB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Declarative transaction management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Adnotări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/O şi NI/O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ockets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RMI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ecuritat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Logging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Gestionarea şi monitorizarea aplicaţiilor Java cu JMX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strumente pentru aranjarea codului Java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Evoluţia aplicaţiilor Web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Arhitectura J2E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Componente Web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MVC: Servlet, JSP, JavaBeans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tandard JSP tags, JSTL, Custom Tags, Expression Languag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Web Application Debug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Procesare XML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JNDI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JDB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18N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Build tools: Apache si Maven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JUnit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troducere in SpringFramework şi Spring MV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Hibernate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ervere de aplicaţii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troducere în Spring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oC Container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Data binding and validation, BeanWrapper, PropertyEditor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pring AOP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uport Spring JDB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Transaction management în Spring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uport Spring ORM şi Hibernate integration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pring MV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Spring Security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Alte cerinţe minim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 xml:space="preserve">Cursurile ofertate să </w:t>
            </w:r>
            <w:r>
              <w:rPr>
                <w:rFonts w:cs="Arial Narrow" w:ascii="Arial Narrow" w:hAnsi="Arial Narrow"/>
                <w:sz w:val="24"/>
                <w:szCs w:val="24"/>
              </w:rPr>
              <w:t>se desfăşoare într-o sesiune de curs dedicată pentru minim 10 persoane ale autorităţii contractant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 xml:space="preserve">Cursurile ofertate să </w:t>
            </w:r>
            <w:r>
              <w:rPr>
                <w:rFonts w:cs="Arial Narrow" w:ascii="Arial Narrow" w:hAnsi="Arial Narrow"/>
                <w:sz w:val="24"/>
                <w:szCs w:val="24"/>
              </w:rPr>
              <w:t>se desfăşoare pe o perioadă de minim 15 zile-curs/cursant</w:t>
            </w:r>
          </w:p>
        </w:tc>
      </w:tr>
      <w:tr>
        <w:trPr>
          <w:trHeight w:val="3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 xml:space="preserve">Ofertantul să poată adapta instruirea în funcţie de nivelul cursanţilor 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Cursul să conţină atât o descriere teoretică cât şi exerciţii practic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Descrierea teoretică să conţină minim 100 slide-uri/zi de curs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Exerciţiile practice trebuie să aibă loc cu ajutorul unor instrumente specifice produselor şi tehnologiei solicitate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Instructorul trebuie să demonstreze capabilităţile tehnice specifice prin CV, certificări sau echivalent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fertantul să ofere sală dedicată susţinerii cursurilor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fertantul să ofere materiale printate cursanţilor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fertantul să ofere pauze de cafea şi catering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fertantul să ofere un program flexibil de susţinere a cursurilor (după ora 14 în cursul săptămânii şi în week-end)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Ofertantul să ofere consultanţă post-curs pe o perioada de minim 3 luni de zile pentru neclarităţi/nelămuriri/întrebări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Diploma obţinută de cursant să fie recunoscută cel puţin la nivel naţional</w:t>
            </w:r>
          </w:p>
        </w:tc>
      </w:tr>
      <w:tr>
        <w:trPr>
          <w:trHeight w:val="3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o-RO"/>
              </w:rPr>
              <w:t>La finalizarea cursurilor să cuprindă o analiză detaliată şi gratuită asupra nevoilor de formare profesională necesară pentru sistemul informatic integrat al ONRC şi propunerea unor soluţii optime funcţie de context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a 1 – cerinţe minime cursuri Java</w:t>
    </w:r>
  </w:p>
  <w:p>
    <w:pPr>
      <w:pStyle w:val="Footer"/>
      <w:rPr/>
    </w:pPr>
    <w:r>
      <w:rPr/>
      <w:t xml:space="preserve">Pagină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5:00Z</dcterms:created>
  <dc:creator>valentin.vladu</dc:creator>
  <dc:description/>
  <cp:keywords/>
  <dc:language>en-US</dc:language>
  <cp:lastModifiedBy>valentin.vladu</cp:lastModifiedBy>
  <cp:lastPrinted>2013-11-12T16:48:00Z</cp:lastPrinted>
  <dcterms:modified xsi:type="dcterms:W3CDTF">2013-11-15T11:25:00Z</dcterms:modified>
  <cp:revision>2</cp:revision>
  <dc:subject/>
  <dc:title/>
</cp:coreProperties>
</file>