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RK;Arial" w:ascii="Arial RK;Arial" w:hAnsi="Arial RK;Arial"/>
          <w:b/>
          <w:sz w:val="22"/>
        </w:rPr>
        <w:t>2526/01.04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" w:ascii="Arial Narrow" w:hAnsi="Arial Narrow"/>
          <w:b/>
          <w:sz w:val="24"/>
          <w:szCs w:val="24"/>
        </w:rPr>
        <w:t>SE APROBA                                                                                   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Director General </w:t>
        <w:tab/>
        <w:tab/>
        <w:tab/>
        <w:tab/>
        <w:t xml:space="preserve">              Director Directia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privind necesitatea achizitionării de CD-uri 700 M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ntru promovarea noilor servicii on-line oferite de Oficiul National al Registrului Comertului, vă rugăm să aprobati a se achiziționa 300 CD-uri în carcasă de platsic cu o capacitate de 700 MB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Valoarea estimată este de 480 lei, fără T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efectua prin cumpărare directă, tinând cont ca valoarea estimată a produselor similare nu depăseste pragul valoric prevazut la art. 19 din OUG 34/2006, cu modifiările si completările ulterioa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realiza din catalogul de produse publicat în sistemul de achizitii electronice SEAP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</w:rPr>
        <w:tab/>
        <w:t>Precizăm că pentru efectuarea achizitiei au fost prevăzute fonduri în bugetul de cheltuieli.</w:t>
      </w:r>
    </w:p>
    <w:p>
      <w:pPr>
        <w:pStyle w:val="Normal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Valentin VLADU                                 </w:t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Sef S.A.P.                                                   </w:t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Viviana</dc:creator>
  <dc:description/>
  <cp:keywords/>
  <dc:language>en-US</dc:language>
  <cp:lastModifiedBy>VOICU</cp:lastModifiedBy>
  <cp:lastPrinted>2014-04-01T12:39:00Z</cp:lastPrinted>
  <dcterms:modified xsi:type="dcterms:W3CDTF">2014-04-01T12:53:00Z</dcterms:modified>
  <cp:revision>4</cp:revision>
  <dc:subject/>
  <dc:title>                                                                                                                              </dc:title>
</cp:coreProperties>
</file>