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 RK;Arial" w:cs="Arial RK;Arial" w:ascii="Arial RK;Arial" w:hAnsi="Arial RK;Arial"/>
          <w:b/>
          <w:sz w:val="22"/>
          <w:lang w:val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r>
        <w:rPr>
          <w:rFonts w:cs="Arial RK;Arial" w:ascii="Arial RK;Arial" w:hAnsi="Arial RK;Arial"/>
          <w:b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           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  <w:lang w:val="es-CO"/>
        </w:rPr>
        <w:t>A1556/19.03.2014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cs="Arial" w:ascii="Arial Narrow" w:hAnsi="Arial Narrow"/>
          <w:b/>
          <w:sz w:val="24"/>
          <w:szCs w:val="24"/>
          <w:lang w:val="es-CO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          </w:t>
      </w:r>
      <w:r>
        <w:rPr>
          <w:rFonts w:cs="Arial" w:ascii="Arial Narrow" w:hAnsi="Arial Narrow"/>
          <w:sz w:val="24"/>
          <w:szCs w:val="24"/>
          <w:lang w:val="es-CO"/>
        </w:rPr>
        <w:t>APROBAT                                                                                     AVIZAT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 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Silvia Claudia MIHALCEA                                                              Georgeta BALAN                </w:t>
      </w:r>
    </w:p>
    <w:p>
      <w:pPr>
        <w:pStyle w:val="Normal"/>
        <w:ind w:firstLine="72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  </w:t>
      </w:r>
      <w:r>
        <w:rPr>
          <w:rFonts w:cs="Arial" w:ascii="Arial Narrow" w:hAnsi="Arial Narrow"/>
          <w:sz w:val="24"/>
          <w:szCs w:val="24"/>
          <w:lang w:val="es-CO"/>
        </w:rPr>
        <w:t xml:space="preserve">DIRECTOR GENERAL,                                                        DIRECTOR DIRECTIA ECONOMICA   </w:t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</w:t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b/>
          <w:sz w:val="24"/>
          <w:szCs w:val="24"/>
          <w:lang w:val="es-CO"/>
        </w:rPr>
        <w:tab/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es-CO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  <w:t>REFERAT DE NECESITAT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cs="Arial" w:ascii="Arial Narrow" w:hAnsi="Arial Narrow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 </w:t>
      </w:r>
      <w:r>
        <w:rPr>
          <w:rFonts w:cs="Arial" w:ascii="Arial Narrow" w:hAnsi="Arial Narrow"/>
          <w:sz w:val="24"/>
          <w:szCs w:val="24"/>
          <w:lang w:val="fr-FR"/>
        </w:rPr>
        <w:t xml:space="preserve">Avand in vedere necesitatea asigurarii inchiderilor unor dulapuri+sertare birouri din dotarea sediului ONRC si a faptului ca broastele de inchidere sunt defecte, propunem achizitia a 25 bucati broaste tip hafele cu cheie yala si placuta (cod CPV 44521140-1 / broaste pentru mobilier) prin procedura de cumparare directa, avand in vedere ca valoarea estimata de produse similare ce urmeaza a fi achizitionate in anul 2014 nu depaseste echivalentul in lei a 30000 EUR,fara TVA ; montajul acestora </w:t>
      </w:r>
      <w:r>
        <w:rPr>
          <w:rFonts w:cs="Arial" w:ascii="Arial Narrow" w:hAnsi="Arial Narrow"/>
          <w:sz w:val="24"/>
          <w:szCs w:val="24"/>
          <w:lang w:val="it-IT"/>
        </w:rPr>
        <w:t>vor fi efectuate de SC Clima Systems SRL in cadrul prevederilor acordului cadru incheiat pentru prestari servicii de exploatare, intretinere si reparatii ale instalatiilor sediulu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4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 </w:t>
      </w:r>
      <w:r>
        <w:rPr>
          <w:rFonts w:cs="Arial" w:ascii="Arial Narrow" w:hAnsi="Arial Narrow"/>
          <w:sz w:val="24"/>
          <w:szCs w:val="24"/>
          <w:lang w:val="fr-FR"/>
        </w:rPr>
        <w:t>Valoarea estimata a acestora ( cca 25 x 5 lei/buc = 125 lei, fara TVA) a fost cuprinsa in Bugetul solicitat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fr-FR"/>
        </w:rPr>
        <w:t>pentru anul 2014 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 Narrow" w:hAnsi="Arial Narrow"/>
          <w:sz w:val="24"/>
          <w:szCs w:val="24"/>
          <w:lang w:val="zxx"/>
        </w:rPr>
        <w:t>Valentin VLADU                                                            Gabriel IVANCIU              George DAN</w:t>
      </w:r>
    </w:p>
    <w:p>
      <w:pPr>
        <w:pStyle w:val="Normal"/>
        <w:spacing w:lineRule="auto" w:line="360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Sef S.A.P.                                                                  Sef Birou Adm.                 Birou Adm.</w:t>
      </w:r>
    </w:p>
    <w:sectPr>
      <w:type w:val="nextPage"/>
      <w:pgSz w:w="11906" w:h="16838"/>
      <w:pgMar w:left="141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K;Arial" w:hAnsi="Arial RK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K;Arial" w:hAnsi="Arial RK;Aria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RK;Arial" w:hAnsi="Arial RK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RK;Arial" w:hAnsi="Arial RK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RK;Arial" w:hAnsi="Arial RK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01">
    <w:name w:val="text01"/>
    <w:basedOn w:val="DefaultParagraphFon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9:00Z</dcterms:created>
  <dc:creator>Viviana</dc:creator>
  <dc:description/>
  <cp:keywords/>
  <dc:language>en-US</dc:language>
  <cp:lastModifiedBy>VOICU</cp:lastModifiedBy>
  <cp:lastPrinted>2008-03-25T03:04:00Z</cp:lastPrinted>
  <dcterms:modified xsi:type="dcterms:W3CDTF">2014-04-01T10:16:00Z</dcterms:modified>
  <cp:revision>4</cp:revision>
  <dc:subject/>
  <dc:title>                                                                                                                              </dc:title>
</cp:coreProperties>
</file>