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20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Anexa 5</w:t>
      </w:r>
    </w:p>
    <w:p>
      <w:pPr>
        <w:pStyle w:val="Normal"/>
        <w:keepNext w:val="true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Centralizator de preţuri</w:t>
      </w:r>
    </w:p>
    <w:p>
      <w:pPr>
        <w:pStyle w:val="Normal"/>
        <w:keepNext w:val="true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firstLine="300"/>
        <w:jc w:val="center"/>
        <w:rPr/>
      </w:pPr>
      <w:r>
        <w:rPr>
          <w:rFonts w:cs="Arial Narrow" w:ascii="Arial Narrow" w:hAnsi="Arial Narrow"/>
        </w:rPr>
        <w:t xml:space="preserve">LOTUL 1 </w:t>
      </w:r>
      <w:r>
        <w:rPr/>
        <w:t>- în lei -</w:t>
      </w:r>
    </w:p>
    <w:tbl>
      <w:tblPr>
        <w:tblW w:w="885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2760"/>
        <w:gridCol w:w="1784"/>
        <w:gridCol w:w="1100"/>
        <w:gridCol w:w="1300"/>
        <w:gridCol w:w="1300"/>
      </w:tblGrid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Nr. crt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Denumire produs </w:t>
            </w:r>
          </w:p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U.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Cantitate </w:t>
            </w:r>
          </w:p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unitar, fără T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total, fără TVA</w:t>
            </w:r>
          </w:p>
        </w:tc>
      </w:tr>
      <w:tr>
        <w:trPr>
          <w:trHeight w:val="22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st-it 75x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et 100 fi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8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st-it set de 4 culor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50 file/ 4 culo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psuri 25 m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bu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j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25 buc/s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7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e biblioraft / file protecti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et a 100 fi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Lipici lichi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bu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Perforator medi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Pix cu ge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Pix unica folosinta albast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6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Permanent marker neg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7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Alb corecto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6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Capse 24/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cutie a 1000 bu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50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Agrafe birou 33 m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cutie a 100 bu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8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Agrafe birou 50 m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cutie a 100 bu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Bon consu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carn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Fise magazi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bu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NI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carn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Hartie 90x90x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et a 500 fi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Mine creion 0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ie 12 bu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Mine creion 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ie 12 bu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Sfoar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h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Banda adeziva ma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Banda adeziva ambala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3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Etichete adezive 8 buc/pa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ie a 100 fi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Etichete adezive 10 buc/pa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ie a 100 fi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Etichete adezive 16 buc/pa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ie a 100 fi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Elasti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ga a 1 k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jc w:val="righ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  <w:t>TOT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lang w:val="ro-RO"/>
              </w:rPr>
            </w:r>
          </w:p>
        </w:tc>
      </w:tr>
    </w:tbl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firstLine="300"/>
        <w:jc w:val="center"/>
        <w:rPr/>
      </w:pPr>
      <w:r>
        <w:rPr>
          <w:rFonts w:cs="Arial Narrow" w:ascii="Arial Narrow" w:hAnsi="Arial Narrow"/>
        </w:rPr>
        <w:t>LOTUL 1 - în euro -</w:t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88900</wp:posOffset>
                </wp:positionV>
                <wp:extent cx="5622925" cy="951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951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11"/>
                              <w:gridCol w:w="2760"/>
                              <w:gridCol w:w="1784"/>
                              <w:gridCol w:w="1000"/>
                              <w:gridCol w:w="1400"/>
                              <w:gridCol w:w="1300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lang w:val="ro-RO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lang w:val="ro-RO"/>
                                    </w:rPr>
                                    <w:t xml:space="preserve">Denumire produs </w:t>
                                  </w:r>
                                </w:p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lang w:val="ro-RO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lang w:val="ro-RO"/>
                                    </w:rPr>
                                    <w:t xml:space="preserve">Cantitate </w:t>
                                  </w:r>
                                </w:p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lang w:val="ro-RO"/>
                                    </w:rPr>
                                    <w:t>Preţ unitar, fără TV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lang w:val="ro-RO"/>
                                    </w:rPr>
                                    <w:t>Preţ total, fără TV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Post-it 75x7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set 100 fil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Post-it set de 4 culori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50 file/ 4 culori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ipsuri 25 mm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onje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25 buc/set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pe biblioraft / file protectie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set a 100 fil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Lipici lichid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Perforator mediu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Pix cu gel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Pix unica folosinta albastru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61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Permanent marker negru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Alb corector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165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Capse 24/6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cutie a 1000 buc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509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Agrafe birou 33 mm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cutie a 100 buc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Agrafe birou 50 mm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cutie a 100 buc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Bon consum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carnet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Fise magazie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NIR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carnet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Hartie 90x90x9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set a 500 fil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Mine creion 0,7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utie 12 buc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Mine creion 0,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utie 12 buc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Sfoara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ghem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Banda adeziva mare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l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Banda adeziva ambalaj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l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Etichete adezive 8 buc/pag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tie a 100 fil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Etichete adezive 10 buc/pag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tie a 100 fil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Etichete adezive 16 buc/pag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tie a 100 fil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Elastic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punga a 1 kg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pacing w:before="0" w:after="0"/>
                                    <w:ind w:right="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iCs w:val="false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center" w:pos="24368" w:leader="none"/>
                                      <w:tab w:val="right" w:pos="29328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iCs w:val="fals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749pt;mso-wrap-distance-left:0pt;mso-wrap-distance-right:9pt;mso-wrap-distance-top:0pt;mso-wrap-distance-bottom:0pt;margin-top:7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885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11"/>
                        <w:gridCol w:w="2760"/>
                        <w:gridCol w:w="1784"/>
                        <w:gridCol w:w="1000"/>
                        <w:gridCol w:w="1400"/>
                        <w:gridCol w:w="1300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lang w:val="ro-RO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lang w:val="ro-RO"/>
                              </w:rPr>
                              <w:t xml:space="preserve">Denumire produs </w:t>
                            </w:r>
                          </w:p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lang w:val="ro-RO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lang w:val="ro-RO"/>
                              </w:rPr>
                              <w:t xml:space="preserve">Cantitate </w:t>
                            </w:r>
                          </w:p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lang w:val="ro-RO"/>
                              </w:rPr>
                              <w:t>Preţ unitar, fără TV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lang w:val="ro-RO"/>
                              </w:rPr>
                              <w:t>Preţ total, fără TV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Post-it 75x7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set 100 fil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Post-it set de 4 culori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50 file/ 4 culori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psuri 25 mm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onje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25 buc/set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pe biblioraft / file protectie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set a 100 fil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Lipici lichid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Perforator mediu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Pix cu gel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Pix unica folosinta albastru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611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Permanent marker negru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Alb corector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165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Capse 24/6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cutie a 1000 buc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509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Agrafe birou 33 mm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cutie a 100 buc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Agrafe birou 50 mm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cutie a 100 buc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Bon consum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carnet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Fise magazie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NIR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carnet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Hartie 90x90x9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set a 500 fil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Mine creion 0,7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tie 12 buc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Mine creion 0,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tie 12 buc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Sfoara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ghem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Banda adeziva mare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la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Banda adeziva ambalaj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la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Etichete adezive 8 buc/pag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tie a 100 fil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Etichete adezive 10 buc/pag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tie a 100 fil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Etichete adezive 16 buc/pag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tie a 100 fil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Elastic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punga a 1 kg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pacing w:before="0" w:after="0"/>
                              <w:ind w:right="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iCs w:val="false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center" w:pos="24368" w:leader="none"/>
                                <w:tab w:val="right" w:pos="29328" w:leader="none"/>
                              </w:tabs>
                              <w:snapToGrid w:val="false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iCs w:val="false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3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6379" w:leader="none"/>
          <w:tab w:val="left" w:pos="6804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ab/>
        <w:tab/>
        <w:tab/>
        <w:tab/>
        <w:tab/>
        <w:t>Denumire reprezentant</w:t>
      </w:r>
    </w:p>
    <w:p>
      <w:pPr>
        <w:pStyle w:val="3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6379" w:leader="none"/>
          <w:tab w:val="left" w:pos="6804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firstLine="300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firstLine="3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firstLine="3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firstLine="3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firstLine="3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firstLine="3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firstLine="3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firstLine="3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firstLine="3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firstLine="3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firstLine="300"/>
        <w:jc w:val="center"/>
        <w:rPr/>
      </w:pPr>
      <w:r>
        <w:rPr>
          <w:rFonts w:cs="Arial Narrow" w:ascii="Arial Narrow" w:hAnsi="Arial Narrow"/>
        </w:rPr>
        <w:t xml:space="preserve">LOTUL 2 </w:t>
      </w:r>
      <w:r>
        <w:rPr/>
        <w:t>- în lei -</w:t>
      </w:r>
    </w:p>
    <w:tbl>
      <w:tblPr>
        <w:tblW w:w="6971" w:type="dxa"/>
        <w:jc w:val="left"/>
        <w:tblInd w:w="10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2760"/>
        <w:gridCol w:w="960"/>
        <w:gridCol w:w="1320"/>
        <w:gridCol w:w="1320"/>
      </w:tblGrid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Nr. crt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Denumire produs </w:t>
            </w:r>
          </w:p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Cantitate </w:t>
            </w:r>
          </w:p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unitar, fără T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total, fără TVA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utii de arhiv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e din carton cu sn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120"/>
              <w:ind w:right="0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</w:tbl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firstLine="300"/>
        <w:jc w:val="center"/>
        <w:rPr/>
      </w:pPr>
      <w:r>
        <w:rPr>
          <w:rFonts w:cs="Arial Narrow" w:ascii="Arial Narrow" w:hAnsi="Arial Narrow"/>
        </w:rPr>
        <w:t>LOTUL 2 - în euro</w:t>
      </w:r>
      <w:r>
        <w:rPr/>
        <w:t xml:space="preserve"> -</w:t>
      </w:r>
    </w:p>
    <w:tbl>
      <w:tblPr>
        <w:tblW w:w="6971" w:type="dxa"/>
        <w:jc w:val="left"/>
        <w:tblInd w:w="10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2760"/>
        <w:gridCol w:w="960"/>
        <w:gridCol w:w="1320"/>
        <w:gridCol w:w="1320"/>
      </w:tblGrid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Nr. crt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Denumire produs </w:t>
            </w:r>
          </w:p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Cantitate </w:t>
            </w:r>
          </w:p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unitar, fără T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total, fără TVA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utii de arhiv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pe din carton cu sn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120"/>
              <w:ind w:right="0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</w:tbl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3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6379" w:leader="none"/>
          <w:tab w:val="left" w:pos="6804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both"/>
        <w:rPr/>
      </w:pPr>
      <w:r>
        <w:rPr>
          <w:rFonts w:cs="Arial Narrow" w:ascii="Arial Narrow" w:hAnsi="Arial Narrow"/>
          <w:lang w:val="pt-BR"/>
        </w:rPr>
        <w:tab/>
        <w:tab/>
        <w:tab/>
        <w:tab/>
        <w:tab/>
        <w:tab/>
        <w:tab/>
        <w:tab/>
        <w:t>Denumire reprezentant</w:t>
      </w:r>
    </w:p>
    <w:p>
      <w:pPr>
        <w:pStyle w:val="3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6379" w:leader="none"/>
          <w:tab w:val="left" w:pos="6804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(semnătura autorizată)</w:t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ab/>
      </w:r>
    </w:p>
    <w:p>
      <w:pPr>
        <w:pStyle w:val="Normal"/>
        <w:keepNext w:val="true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3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6379" w:leader="none"/>
          <w:tab w:val="left" w:pos="6804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both"/>
        <w:rPr>
          <w:lang w:val="ro-RO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sectPr>
      <w:type w:val="nextPage"/>
      <w:pgSz w:w="11906" w:h="16838"/>
      <w:pgMar w:left="1400" w:right="1006" w:gutter="0" w:header="0" w:top="544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  <w:ind w:right="567" w:hanging="0"/>
      <w:jc w:val="both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Primindentpentrucorptext">
    <w:name w:val="WW-Prim indent pentru corp text"/>
    <w:basedOn w:val="Normal"/>
    <w:qFormat/>
    <w:pPr>
      <w:ind w:right="567" w:firstLine="567"/>
      <w:jc w:val="both"/>
    </w:pPr>
    <w:rPr>
      <w:rFonts w:ascii="Arial" w:hAnsi="Arial" w:cs="Arial"/>
      <w:lang w:val="ro-RO"/>
    </w:rPr>
  </w:style>
  <w:style w:type="paragraph" w:styleId="3">
    <w:name w:val="3"/>
    <w:basedOn w:val="Normal"/>
    <w:qFormat/>
    <w:pPr>
      <w:ind w:left="1260" w:hanging="720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25:00Z</dcterms:created>
  <dc:creator>Dana Dinu</dc:creator>
  <dc:description/>
  <cp:keywords/>
  <dc:language>en-US</dc:language>
  <cp:lastModifiedBy>Dana Dinu</cp:lastModifiedBy>
  <cp:lastPrinted>2014-02-19T10:25:00Z</cp:lastPrinted>
  <dcterms:modified xsi:type="dcterms:W3CDTF">2014-03-27T12:11:00Z</dcterms:modified>
  <cp:revision>25</cp:revision>
  <dc:subject/>
  <dc:title>Anexa 4</dc:title>
</cp:coreProperties>
</file>