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Bucureşti, Bd. Unirii  nr. 74, Bl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s-CO"/>
                              </w:rPr>
                              <w:t>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s-CO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  <w:lang w:val="es-CO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s-CO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es-CO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Bucureşti, Bd. Unirii  nr. 74, Bl.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es-CO"/>
                        </w:rPr>
                        <w:t>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es-CO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  <w:lang w:val="es-CO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es-CO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es-CO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es-CO"/>
        </w:rPr>
        <w:t>A502/28.01.2014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     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APROBAT                                                                                                          AVIZAT    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DIRECTOR GENERAL, </w:t>
        <w:tab/>
        <w:tab/>
        <w:tab/>
        <w:tab/>
        <w:t xml:space="preserve">                       DIRECTOR  DIRECTIA  ECONOMICA</w:t>
      </w:r>
    </w:p>
    <w:p>
      <w:pPr>
        <w:pStyle w:val="Normal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 </w:t>
      </w:r>
      <w:r>
        <w:rPr>
          <w:rFonts w:cs="Arial" w:ascii="Arial Narrow" w:hAnsi="Arial Narrow"/>
          <w:b/>
          <w:sz w:val="24"/>
          <w:szCs w:val="24"/>
          <w:lang w:val="es-CO"/>
        </w:rPr>
        <w:t>Silvia Claudia MIHALCEA</w:t>
        <w:tab/>
        <w:tab/>
        <w:tab/>
        <w:tab/>
        <w:tab/>
        <w:t xml:space="preserve">                            Georgeta BALAN</w:t>
      </w:r>
      <w:r>
        <w:rPr>
          <w:rFonts w:cs="Arial" w:ascii="Arial Narrow" w:hAnsi="Arial Narrow"/>
          <w:sz w:val="24"/>
          <w:szCs w:val="24"/>
          <w:lang w:val="es-CO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es-CO"/>
        </w:rPr>
        <w:tab/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  <w:t>REFERAT DE NECESITAT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O"/>
        </w:rPr>
      </w:pPr>
      <w:r>
        <w:rPr>
          <w:rFonts w:cs="Arial" w:ascii="Arial Narrow" w:hAnsi="Arial Narrow"/>
          <w:b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</w:t>
      </w:r>
      <w:r>
        <w:rPr>
          <w:rFonts w:cs="Arial" w:ascii="Arial Narrow" w:hAnsi="Arial Narrow"/>
          <w:sz w:val="24"/>
          <w:szCs w:val="24"/>
          <w:lang w:val="es-CO"/>
        </w:rPr>
        <w:t>Potrivit prevederilor contractelor incheiate c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  <w:t>proprietarii spatiilor in care oficiile isi desfasoara activitatea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es-CO"/>
        </w:rPr>
        <w:t xml:space="preserve">SC </w:t>
      </w:r>
      <w:r>
        <w:rPr>
          <w:rFonts w:cs="Arial" w:ascii="Arial Narrow" w:hAnsi="Arial Narrow"/>
          <w:bCs/>
          <w:sz w:val="24"/>
          <w:szCs w:val="24"/>
          <w:lang w:val="ro-RO"/>
        </w:rPr>
        <w:t>CLIMA SYSTEM</w:t>
      </w:r>
      <w:r>
        <w:rPr>
          <w:rFonts w:cs="Arial" w:ascii="Arial Narrow" w:hAnsi="Arial Narrow"/>
          <w:b/>
          <w:szCs w:val="24"/>
          <w:lang w:val="ro-RO"/>
        </w:rPr>
        <w:t xml:space="preserve">  </w:t>
      </w:r>
      <w:r>
        <w:rPr>
          <w:rFonts w:cs="Arial" w:ascii="Arial Narrow" w:hAnsi="Arial Narrow"/>
          <w:sz w:val="24"/>
          <w:szCs w:val="24"/>
          <w:lang w:val="es-CO"/>
        </w:rPr>
        <w:t>SRL Bucuresti (societate ce asigura prin contract supravegherea, intretinerea si repararea instalatiilor si echipamentelor specifice asigurarii utilitatilor in sediul in care ONRC isi desfasoara activitatea)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es-CO"/>
        </w:rPr>
        <w:t>unele materiale consumabile si piese de schimb (becuri, tuburi fluorescente, prize,intrerupatoare,etc) se asigura de catre ONRC ; de asemenea , in spatiile de birouri, holuri si la arhiva ONRC situata in subsolul sediului in care ORCT Bucuresti si Ilfov isi desfasoara activitatea ( din str. Intrarea Sectorului nr. 1) tuburile fluorescente uzate se inlocuiesc tot de catre ONRC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</w:t>
      </w:r>
      <w:r>
        <w:rPr>
          <w:rFonts w:cs="Arial" w:ascii="Arial Narrow" w:hAnsi="Arial Narrow"/>
          <w:sz w:val="24"/>
          <w:szCs w:val="24"/>
          <w:lang w:val="pt-BR"/>
        </w:rPr>
        <w:t>V</w:t>
      </w:r>
      <w:r>
        <w:rPr>
          <w:rFonts w:cs="Arial" w:ascii="Arial Narrow" w:hAnsi="Arial Narrow"/>
          <w:sz w:val="24"/>
          <w:szCs w:val="24"/>
          <w:lang w:val="fr-FR"/>
        </w:rPr>
        <w:t>aloarea estimata de produse similare ( pe fiecare cod CPV) ce urmeaza a fi achizitionate anual pe total ONRC nu depaseste echivalentul in lei a 30.000 EUR,fara TVA, ca urmare achizitia se poate efectua aplicand procedura tip cumparare directa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es-CO"/>
        </w:rPr>
        <w:t xml:space="preserve">Având în vedere insuficienta resurselor financiare la acest capitol in bugetul aprobat, pentru desfăşurarea optima a activităţii in spatiile de lucru cu publicul, birouri , precum si in holuri si grupuri sanitare, într-o primă etapă, propunem: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eastAsia="Arial Narrow" w:cs="Arial Narrow" w:ascii="Arial Narrow" w:hAnsi="Arial Narrow"/>
          <w:sz w:val="24"/>
          <w:szCs w:val="24"/>
          <w:lang w:val="es-CO"/>
        </w:rPr>
        <w:t xml:space="preserve">     </w:t>
      </w:r>
      <w:r>
        <w:rPr>
          <w:rFonts w:cs="Arial" w:ascii="Arial Narrow" w:hAnsi="Arial Narrow"/>
          <w:sz w:val="24"/>
          <w:szCs w:val="24"/>
          <w:lang w:val="es-CO"/>
        </w:rPr>
        <w:t>A. achizitia in etapa actuala a unei cantitati minime (pentru ONRC, ORCT Bucuresti si Ilfov), urmând ca functie de resursele financiare , precum si de suplimentarea acestora la urmatoarea rectificare bugetară – in cazul asigurarii fondurilor necesare, să se achiziţioneze diferenţa de surse de iluminat necesare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  <w:t>1. pentru ONRC (sediu + arhiva subsol din str. Intrarea Sectorului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es-CO"/>
        </w:rPr>
        <w:t xml:space="preserve">de achizitionat (bu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ecuri economice 220 V/ 12-18w,E 27 (cod CPV 31531000-7)                                    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uburi fluorescente 220 V/ 18 w (cod CPV 31531100-8)                                               25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uburi fluorescente 220 V/ 36 w (cod CPV 31531100-8)                                               15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uburi fluorescente 220 V/ 58 w (cod CPV 31531100-8)                                               10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360" w:hanging="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     </w:t>
      </w:r>
      <w:r>
        <w:rPr>
          <w:rFonts w:cs="Arial" w:ascii="Arial Narrow" w:hAnsi="Arial Narrow"/>
          <w:sz w:val="24"/>
          <w:szCs w:val="24"/>
          <w:lang w:val="pt-BR"/>
        </w:rPr>
        <w:t xml:space="preserve">-     becuri cu incandescenta 60 w ; E27                                                                             40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 xml:space="preserve">-     becuri economice 13 w model PLC 2 pini ( F 13 DBX/840 sau F 13 DBXT4/SPX41)    2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-    intrerupatoare ST                                                                                                             2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-    comutatoare ST                                                                                                                2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-    prize sucko ST              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bCs/>
          <w:sz w:val="24"/>
          <w:szCs w:val="24"/>
          <w:lang w:val="pt-BR"/>
        </w:rPr>
        <w:t>Valoarea estimata totala a materialelor propuse actual pentru ONRC este de cca 600 lei , inclusiv TVA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 xml:space="preserve">2.   ORCT Bucuresti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de achizitionat (bu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-becuri economice 13 w model PLC 2 pini ( F 13 DBX/840 sau                                            1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pt-BR"/>
        </w:rPr>
        <w:t>F 13 DBXT4/SPX41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</w:t>
      </w:r>
      <w:r>
        <w:rPr>
          <w:rFonts w:cs="Arial" w:ascii="Arial Narrow" w:hAnsi="Arial Narrow"/>
          <w:sz w:val="24"/>
          <w:szCs w:val="24"/>
          <w:lang w:val="pt-BR"/>
        </w:rPr>
        <w:t>- tuburi fluorescente 18 w                                                                                                       50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</w:t>
      </w:r>
      <w:r>
        <w:rPr>
          <w:rFonts w:cs="Arial" w:ascii="Arial Narrow" w:hAnsi="Arial Narrow"/>
          <w:sz w:val="24"/>
          <w:szCs w:val="24"/>
          <w:lang w:val="pt-BR"/>
        </w:rPr>
        <w:t xml:space="preserve">- startere S2                                                                                                                            10       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</w:t>
      </w:r>
      <w:r>
        <w:rPr>
          <w:rFonts w:cs="Arial" w:ascii="Arial Narrow" w:hAnsi="Arial Narrow"/>
          <w:sz w:val="24"/>
          <w:szCs w:val="24"/>
          <w:lang w:val="pt-BR"/>
        </w:rPr>
        <w:t>- becuri economice E 27 23w                                                                                                 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  <w:lang w:val="pt-BR"/>
        </w:rPr>
        <w:t>Valoarea estimata totala a materialelor pentru ORCT Bucuresti este de cca 800 lei , inclusiv TVA</w:t>
      </w:r>
      <w:r>
        <w:rPr>
          <w:rFonts w:cs="Arial" w:ascii="Arial Narrow" w:hAnsi="Arial Narrow"/>
          <w:sz w:val="24"/>
          <w:szCs w:val="24"/>
          <w:lang w:val="pt-BR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pt-BR"/>
        </w:rPr>
        <w:t xml:space="preserve">ORCT Ilfov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de achizitionat (bu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tuburi fluorescente 18 w                                                                                                     15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-becuri economice 13 w model PLC 2 pini ( F 13 DBX/840 sau                                              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F 13 DBXT4/SPX41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Valoarea estimata totala a materialelor pentru ORCT Ilfov este de cca 100 lei , inclusiv TV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b/>
          <w:bCs/>
          <w:sz w:val="24"/>
          <w:szCs w:val="24"/>
          <w:lang w:val="pt-BR"/>
        </w:rPr>
        <w:t>Valoare totala estimata pentu ONRC, ORCT Bucuresti si ORCT Ilfov este de cca 1500 lei, inclusiv TVA</w:t>
      </w:r>
      <w:r>
        <w:rPr>
          <w:rFonts w:cs="Arial" w:ascii="Arial Narrow" w:hAnsi="Arial Narrow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sz w:val="24"/>
          <w:szCs w:val="24"/>
          <w:lang w:val="fr-FR"/>
        </w:rPr>
        <w:t xml:space="preserve">Propunem ca pentru ONRC, ORCT Bucuresti si Ilfov achizitia sa se efectueze </w:t>
      </w:r>
      <w:r>
        <w:rPr>
          <w:rFonts w:cs="Arial" w:ascii="Arial Narrow" w:hAnsi="Arial Narrow"/>
          <w:b/>
          <w:sz w:val="24"/>
          <w:szCs w:val="24"/>
          <w:lang w:val="fr-FR"/>
        </w:rPr>
        <w:t xml:space="preserve">prin procedura tip cumparare directa din produsele de catalog postate pe site-ul </w:t>
      </w:r>
      <w:hyperlink r:id="rId6">
        <w:r>
          <w:rPr>
            <w:rStyle w:val="InternetLink"/>
            <w:rFonts w:cs="Arial" w:ascii="Arial Narrow" w:hAnsi="Arial Narrow"/>
            <w:b/>
            <w:sz w:val="24"/>
            <w:szCs w:val="24"/>
            <w:lang w:val="fr-FR"/>
          </w:rPr>
          <w:t>www.e-licitatie.ro</w:t>
        </w:r>
      </w:hyperlink>
      <w:r>
        <w:rPr>
          <w:rFonts w:cs="Arial" w:ascii="Arial Narrow" w:hAnsi="Arial Narrow"/>
          <w:b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sz w:val="24"/>
          <w:szCs w:val="24"/>
          <w:lang w:val="fr-FR"/>
        </w:rPr>
        <w:t>; in cazul existentei unor preturi unitare mai mici decat cele estimate, propunem sa suplimentam numarul de tuburi fluorecente si/sau becuri pana la valoarea totala de cel mult 1500 lei, inclusiv TV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  </w:t>
      </w:r>
      <w:r>
        <w:rPr>
          <w:rFonts w:cs="Arial" w:ascii="Arial Narrow" w:hAnsi="Arial Narrow"/>
          <w:sz w:val="24"/>
          <w:szCs w:val="24"/>
          <w:lang w:val="fr-FR"/>
        </w:rPr>
        <w:t>B. in cazul oficiilor, in caz de necesitate , la solicitarea acestora , propunem ca fiecare oficiu sa efectueze achizitia pe plan local, prin aplicarea procedurii tip cumparare directa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  <w:t>Mentionam ca valoarea  estimata a fost cuprinsa in Bugetul solicitat pentru anul 2014 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40" w:hanging="0"/>
        <w:jc w:val="both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 Narrow" w:hAnsi="Arial Narrow"/>
          <w:sz w:val="24"/>
          <w:szCs w:val="24"/>
          <w:lang w:val="zxx"/>
        </w:rPr>
        <w:t>Valentin VLADU                                                          Gabriel IVANCIU           George DAN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    </w:t>
      </w:r>
      <w:r>
        <w:rPr>
          <w:rFonts w:cs="Arial" w:ascii="Arial Narrow" w:hAnsi="Arial Narrow"/>
          <w:sz w:val="24"/>
          <w:szCs w:val="24"/>
          <w:lang w:val="zxx"/>
        </w:rPr>
        <w:t xml:space="preserve">Sef S.A.P.                                                                  Sef Birou Adm.              </w:t>
      </w:r>
      <w:r>
        <w:rPr>
          <w:rFonts w:cs="Arial" w:ascii="Arial Narrow" w:hAnsi="Arial Narrow"/>
          <w:sz w:val="24"/>
          <w:szCs w:val="24"/>
          <w:lang w:val="fr-FR"/>
        </w:rPr>
        <w:t>Birou Adm.</w:t>
      </w:r>
    </w:p>
    <w:sectPr>
      <w:type w:val="nextPage"/>
      <w:pgSz w:w="11906" w:h="16838"/>
      <w:pgMar w:left="1191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RK;Arial" w:hAnsi="Arial RK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K;Arial" w:hAnsi="Arial RK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01">
    <w:name w:val="text01"/>
    <w:basedOn w:val="DefaultParagraphFon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8:00Z</dcterms:created>
  <dc:creator>Viviana</dc:creator>
  <dc:description/>
  <cp:keywords/>
  <dc:language>en-US</dc:language>
  <cp:lastModifiedBy>VOICU</cp:lastModifiedBy>
  <cp:lastPrinted>2014-01-16T09:45:00Z</cp:lastPrinted>
  <dcterms:modified xsi:type="dcterms:W3CDTF">2014-02-07T09:04:00Z</dcterms:modified>
  <cp:revision>10</cp:revision>
  <dc:subject/>
  <dc:title>                                                                                                                              </dc:title>
</cp:coreProperties>
</file>