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lang w:val="zxx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A2666/27.05.2014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    </w:t>
      </w:r>
      <w:r>
        <w:rPr>
          <w:rFonts w:cs="Arial Narrow" w:ascii="Arial Narrow" w:hAnsi="Arial Narrow"/>
          <w:b/>
          <w:bCs/>
          <w:sz w:val="24"/>
          <w:szCs w:val="24"/>
          <w:lang w:val="pt-BR"/>
        </w:rPr>
        <w:t>SE APROBA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>,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  <w:t>Silvia Claudia MIHALCEA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pt-BR"/>
        </w:rPr>
        <w:t>VIZAT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>,</w:t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pt-BR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  <w:lang w:val="pt-BR"/>
        </w:rPr>
        <w:t>Georgeta BĂLA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  <w:t>Director General</w:t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pt-BR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  <w:lang w:val="pt-BR"/>
        </w:rPr>
        <w:t>Director Economic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>REFERA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Avand in vedere nota Directiei Contencios nr. DC/5722/27.05.2014, va rugam sa aprobati a se comanda unei firme de specialitate, traducerea autorizata din limba romana in limba engleza a raspunsurilor la intrebarile  8 si 9 din chestionarul Organizatiei pentru Cooperare si Dezvoltare Economic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Propunem ca realizarea traducerii sa se faca cu societatea Eurolexic SRL, societate autorizata cu care s-au mai efectuat astfel de servicii,  la un cost estimat de 100 lei cu TV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Cod CPV: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 xml:space="preserve"> 79530000-8 - Servicii de traducere (Rev.2)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color w:val="000000"/>
          <w:sz w:val="24"/>
          <w:szCs w:val="24"/>
          <w:lang w:val="ro-RO"/>
        </w:rPr>
        <w:t>Precizam faptul ca valoarea estimata a serviciilor similare prevazuta pentru anul 2014 nu depaseste echivalentul in lei a 30.000 euro, fara TVA, prag stabilit de art. 19 din OUG 34/2006, cu modificarile si completarile ulterioare, pentru cumpararea directa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ind w:right="223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4"/>
          <w:szCs w:val="24"/>
          <w:lang w:val="en-GB"/>
        </w:rPr>
        <w:t>Camelia Barsa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 xml:space="preserve">       numit tempora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>Sef Serviciu Achizitii Publice si proiec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8:00Z</dcterms:created>
  <dc:creator>Viviana</dc:creator>
  <dc:description/>
  <cp:keywords/>
  <dc:language>en-US</dc:language>
  <cp:lastModifiedBy>VOICU</cp:lastModifiedBy>
  <cp:lastPrinted>2014-05-28T15:09:00Z</cp:lastPrinted>
  <dcterms:modified xsi:type="dcterms:W3CDTF">2014-06-16T12:29:00Z</dcterms:modified>
  <cp:revision>4</cp:revision>
  <dc:subject/>
  <dc:title/>
</cp:coreProperties>
</file>