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70000" cy="1270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6737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.7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3796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5.25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7898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.1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>Ec 3870/26.05.201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>Aprob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  <w:r>
        <w:rPr>
          <w:rFonts w:cs="Arial Narrow" w:ascii="Arial Narrow" w:hAnsi="Arial Narrow"/>
          <w:b/>
          <w:sz w:val="24"/>
          <w:szCs w:val="24"/>
        </w:rPr>
        <w:t>Silvia Claudia Mihalcea</w:t>
      </w: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>Aviza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 xml:space="preserve">Director General </w:t>
        <w:tab/>
        <w:tab/>
        <w:tab/>
        <w:tab/>
        <w:tab/>
        <w:tab/>
        <w:tab/>
        <w:t>Georgeta Băla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  <w:tab/>
        <w:tab/>
        <w:tab/>
        <w:tab/>
        <w:tab/>
        <w:tab/>
        <w:tab/>
        <w:tab/>
        <w:tab/>
        <w:tab/>
        <w:t>Director Econom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FERAT</w:t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chiziţie materiale cablare structurată transmisii voce/da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mare verificării stocurilor la  materialele necesare realizării sistemelor de cablare structurată pentru transmisii voce/date şi avand în vedere schimbarea locatiilor la ORCT Constanta si ORCT Suceava, se impune achiziţionarea următoarelor materiale:</w:t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 Narrow" w:ascii="Arial Narrow" w:hAnsi="Arial Narrow"/>
          <w:sz w:val="24"/>
          <w:szCs w:val="24"/>
        </w:rPr>
        <w:t>Cablu UTP, categorie 6, 4 perechi, 100 Ohmi, 23 AWG …..13.115 ml     (stoc 3770 ml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al PVC aparent de pardoseala 50 x 14 mm …………........200 m      (stoc 0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blu telefonic plat, 4 fire ………………………………………...500 m      (stoc 0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fe RJ45, 8 contacte, categorie 5e …………………………...300 buc    (stoc 0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fe RJ 11, 4 contacte  ………………………………………….200 buc     (stoc 0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 Narrow" w:ascii="Arial Narrow" w:hAnsi="Arial Narrow"/>
          <w:sz w:val="24"/>
          <w:szCs w:val="24"/>
        </w:rPr>
        <w:t>Mufe RJ9, 4 contacte ………………………………………….…100 buc     (stoc 0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me patch panel 24 porturi neechipate …………………………8 buc    (stoc 7)</w:t>
      </w:r>
    </w:p>
    <w:p>
      <w:pPr>
        <w:pStyle w:val="Normal"/>
        <w:spacing w:lineRule="atLeast" w:line="10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loarea totală estimată pentru materialele de cablare este de 32.800 lei cu TVA, echivalent 7.425,85 EURO cuTVA, la cursul de astazi 1€ = 4,417 RON.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Gabriel Condestean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Director Analiza Programa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ehnologia Informatie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tocmit,</w:t>
        <w:tab/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/>
        </w:rPr>
        <w:t>Ilie Tudoroi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zx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5040" w:firstLine="720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Şef Birou Cablare şi Testare Reţele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Fontdeparagrafimplicit">
    <w:name w:val="WW-Font de paragraf implicit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4:00Z</dcterms:created>
  <dc:creator>Viviana</dc:creator>
  <dc:description/>
  <cp:keywords/>
  <dc:language>en-US</dc:language>
  <cp:lastModifiedBy>VOICU</cp:lastModifiedBy>
  <cp:lastPrinted>2014-05-22T15:48:00Z</cp:lastPrinted>
  <dcterms:modified xsi:type="dcterms:W3CDTF">2014-06-19T10:54:00Z</dcterms:modified>
  <cp:revision>2</cp:revision>
  <dc:subject/>
  <dc:title/>
</cp:coreProperties>
</file>