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723900</wp:posOffset>
                  </wp:positionV>
                  <wp:extent cx="7309485" cy="17246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09440" cy="1724760"/>
                            <a:chOff x="0" y="0"/>
                            <a:chExt cx="73094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696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5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53712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6588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1287720"/>
                              <a:ext cx="65836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ro-RO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57pt;width:575.55pt;height:135.8pt" coordorigin="-1165,-1140" coordsize="11511,2716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1140;width:2285;height:25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;top:888;width:10367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ro-RO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 RK;Arial" w:cs="Arial RK;Arial" w:ascii="Arial RK;Arial" w:hAnsi="Arial RK;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RK;Arial" w:ascii="Arial RK;Arial" w:hAnsi="Arial RK;Arial"/>
          <w:b/>
          <w:sz w:val="22"/>
        </w:rPr>
        <w:t>2773/09.04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</w:t>
      </w:r>
      <w:r>
        <w:rPr>
          <w:rFonts w:cs="Arial" w:ascii="Arial Narrow" w:hAnsi="Arial Narrow"/>
          <w:b/>
          <w:sz w:val="24"/>
          <w:szCs w:val="24"/>
        </w:rPr>
        <w:t>SE APROBA                                                                                   VIZ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b/>
          <w:sz w:val="24"/>
          <w:szCs w:val="24"/>
        </w:rPr>
        <w:t>Silvia Claudia MIHALCEA</w:t>
        <w:tab/>
        <w:tab/>
        <w:tab/>
        <w:tab/>
        <w:tab/>
        <w:t xml:space="preserve">      Georgeta BALAN</w:t>
      </w:r>
    </w:p>
    <w:p>
      <w:pPr>
        <w:pStyle w:val="Normal"/>
        <w:ind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" w:ascii="Arial Narrow" w:hAnsi="Arial Narrow"/>
          <w:b/>
          <w:sz w:val="24"/>
          <w:szCs w:val="24"/>
        </w:rPr>
        <w:t xml:space="preserve">Director General </w:t>
        <w:tab/>
        <w:tab/>
        <w:tab/>
        <w:tab/>
        <w:t xml:space="preserve">              Director Directia Economic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AT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privind necesitatea achiziționării de mape de prezentar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ntru promovarea serviciilor oferite de Oficiul Național al Registrului Comerțului, vă rugăm să aprobați a se achiziționa 1000 buc mape de prezentare cu următoarele caracteristic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mensiunea: 220 x 310</w:t>
      </w:r>
      <w:r>
        <w:rPr>
          <w:rFonts w:cs="Arial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t deschis: 534 x 399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ârtie: Dublucretat Lucios 30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  <w:szCs w:val="24"/>
        </w:rPr>
        <w:t>plastifiere: mată, 2 feț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licromie</w:t>
      </w:r>
      <w:r>
        <w:rPr>
          <w:rFonts w:cs="Arial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c UV selectiv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Valoarea estimată este de 3000 lei, fără TV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ția se va efectua prin cumpărare directă, ținând cont ca valoarea estimată a produselor similare nu depășește pragul valoric prevazut la art. 19 din OUG 34/2006, cu modifiările si completările ulterioar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chiziția se va realiza din catalogul de produse publicat în sistemul de achiziții electronice SEAP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</w:rPr>
        <w:tab/>
        <w:t>Precizăm că pentru efectuarea achiziției au fost prevăzute fonduri în bugetul de cheltuieli.</w:t>
      </w:r>
    </w:p>
    <w:p>
      <w:pPr>
        <w:pStyle w:val="Normal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 xml:space="preserve">Valentin VLADU                                 </w:t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  <w:r>
        <w:rPr>
          <w:rFonts w:cs="Arial" w:ascii="Arial Narrow" w:hAnsi="Arial Narrow"/>
          <w:b/>
          <w:sz w:val="24"/>
          <w:szCs w:val="24"/>
        </w:rPr>
        <w:tab/>
        <w:tab/>
        <w:t xml:space="preserve">                  Sef S.A.P.                                                   </w:t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RK;Arial" w:hAnsi="Arial RK;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Highlightselected">
    <w:name w:val="highlight 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3:00Z</dcterms:created>
  <dc:creator>Viviana</dc:creator>
  <dc:description/>
  <cp:keywords/>
  <dc:language>en-US</dc:language>
  <cp:lastModifiedBy>VOICU</cp:lastModifiedBy>
  <cp:lastPrinted>2014-04-08T15:42:00Z</cp:lastPrinted>
  <dcterms:modified xsi:type="dcterms:W3CDTF">2014-05-19T10:03:00Z</dcterms:modified>
  <cp:revision>3</cp:revision>
  <dc:subject/>
  <dc:title>                                                                                                                              </dc:title>
</cp:coreProperties>
</file>