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nuri materiale ce se află în posesia ORCT Suceav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în ceea ce priveşte arhiva de documente -deţinem 460 ml însemnând 20 tone </w:t>
      </w:r>
    </w:p>
    <w:p>
      <w:pPr>
        <w:pStyle w:val="Normal"/>
        <w:rPr/>
      </w:pPr>
      <w:r>
        <w:rPr/>
        <w:t>b)     bunuri de natura obiectelor de inventar şi mijloacelor fixe de volum şi greutate mare:</w:t>
      </w:r>
    </w:p>
    <w:p>
      <w:pPr>
        <w:pStyle w:val="Normal"/>
        <w:rPr/>
      </w:pPr>
      <w:r>
        <w:rPr/>
        <w:t>-casă de bani -2 buc</w:t>
      </w:r>
    </w:p>
    <w:p>
      <w:pPr>
        <w:pStyle w:val="Normal"/>
        <w:rPr/>
      </w:pPr>
      <w:r>
        <w:rPr/>
        <w:t>-unitate stocare -1buc</w:t>
      </w:r>
    </w:p>
    <w:p>
      <w:pPr>
        <w:pStyle w:val="Normal"/>
        <w:rPr/>
      </w:pPr>
      <w:r>
        <w:rPr/>
        <w:t>-staţii lucru fixe -36 buc</w:t>
      </w:r>
    </w:p>
    <w:p>
      <w:pPr>
        <w:pStyle w:val="Normal"/>
        <w:rPr/>
      </w:pPr>
      <w:r>
        <w:rPr/>
        <w:t>-birouri -33 buc din care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- 12 buc de dimensiunea 1400*800*1750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- 15 buc de dimensiunea 1300*700*750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- 1 buc de dimensiunea 1600*800*750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- 1 buc de dimensiunea 1200*700*750</w:t>
      </w:r>
    </w:p>
    <w:p>
      <w:pPr>
        <w:pStyle w:val="Normal"/>
        <w:rPr/>
      </w:pPr>
      <w:r>
        <w:rPr/>
        <w:t>-dulapuri cu rafturi şi cu usi -38 buc din care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- 19 buc  de dimensiunea 900*400*1850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- 9 buc  de dimensiunea 900*400*1900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- 8 buc  de dimensiunea 900*350*800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- 2 buc  de dimensiunea 660*470*1300</w:t>
      </w:r>
    </w:p>
    <w:p>
      <w:pPr>
        <w:pStyle w:val="Normal"/>
        <w:rPr/>
      </w:pPr>
      <w:r>
        <w:rPr/>
        <w:t>-alonje -13 buc din care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- 5 buc  de dimensiunea 1200*700*750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- 5 buc  de dimensiunea 800*800*750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- 5 buc  de dimensiunea 700*700*750</w:t>
      </w:r>
    </w:p>
    <w:p>
      <w:pPr>
        <w:pStyle w:val="Normal"/>
        <w:rPr/>
      </w:pPr>
      <w:r>
        <w:rPr/>
        <w:t>-scaune fixe -50 buc</w:t>
      </w:r>
    </w:p>
    <w:p>
      <w:pPr>
        <w:pStyle w:val="Normal"/>
        <w:rPr/>
      </w:pPr>
      <w:r>
        <w:rPr/>
        <w:t>-scaune ergonomice -26 buc</w:t>
      </w:r>
    </w:p>
    <w:p>
      <w:pPr>
        <w:pStyle w:val="Normal"/>
        <w:rPr/>
      </w:pPr>
      <w:r>
        <w:rPr/>
        <w:t>-fişet metalic -5 buc din care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- 4 buc  de dimensiunea 1800*900*400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- 1 buc  de dimensiunea 900*400*900 </w:t>
      </w:r>
    </w:p>
    <w:p>
      <w:pPr>
        <w:pStyle w:val="Normal"/>
        <w:rPr/>
      </w:pPr>
      <w:r>
        <w:rPr/>
        <w:t>-corp mobil -31 buc avand dimensiunea 400*450*600</w:t>
      </w:r>
    </w:p>
    <w:p>
      <w:pPr>
        <w:pStyle w:val="Normal"/>
        <w:rPr/>
      </w:pPr>
      <w:r>
        <w:rPr/>
        <w:t>-masa imprimantă şi de lucru -39  buc din care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- 7 buc  de dimensiunea 550*750*750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-  13 buc  de dimensiunea 1200*700*750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- 1 buc  de dimensiunea 800*800*750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- 2 buc  de dimensiunea 700*600*750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- 3 buc  de dimensiunea 800*700*750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- 7 buc  de dimensiunea 800*400*800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- 5 buc  de dimensiunea 1300*700*750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- 1 buc  de dimensiunea  1400*800*750</w:t>
      </w:r>
    </w:p>
    <w:p>
      <w:pPr>
        <w:pStyle w:val="Normal"/>
        <w:rPr/>
      </w:pPr>
      <w:r>
        <w:rPr/>
        <w:t>-aparate aer condiţionat – 7 buc</w:t>
      </w:r>
    </w:p>
    <w:p>
      <w:pPr>
        <w:pStyle w:val="Normal"/>
        <w:rPr/>
      </w:pPr>
      <w:r>
        <w:rPr/>
        <w:t>-rafturi metalice – 54 buc din care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- 40 buc  de dimensiunea 1500*350*2050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- 14 buc  de dimensiunea 1000*500*2300</w:t>
      </w:r>
    </w:p>
    <w:p>
      <w:pPr>
        <w:pStyle w:val="Normal"/>
        <w:rPr/>
      </w:pPr>
      <w:r>
        <w:rPr/>
        <w:t>-panouri despărţitoare -12 buc  de dimensiunea 1000*3*1600</w:t>
      </w:r>
    </w:p>
    <w:p>
      <w:pPr>
        <w:pStyle w:val="Normal"/>
        <w:rPr/>
      </w:pPr>
      <w:r>
        <w:rPr/>
        <w:t>-masa şedinţă -1 buc  de dimensiunea 1400*800*750</w:t>
      </w:r>
    </w:p>
    <w:p>
      <w:pPr>
        <w:pStyle w:val="Normal"/>
        <w:rPr/>
      </w:pPr>
      <w:r>
        <w:rPr/>
        <w:t>-cuier pom – 21 bu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)    alte bunuri : 1 buc frigider, 2 buc distugator documente, 2 buc copiatoare, 3 buc europubele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5:00Z</dcterms:created>
  <dc:creator>valentin.vladu</dc:creator>
  <dc:description/>
  <cp:keywords/>
  <dc:language>en-US</dc:language>
  <cp:lastModifiedBy>valentin.vladu</cp:lastModifiedBy>
  <dcterms:modified xsi:type="dcterms:W3CDTF">2014-09-30T08:05:00Z</dcterms:modified>
  <cp:revision>2</cp:revision>
  <dc:subject/>
  <dc:title/>
</cp:coreProperties>
</file>