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lang w:val="fr-FR"/>
        </w:rPr>
      </w:pPr>
      <w:r>
        <w:rPr>
          <w:rFonts w:eastAsia="Arial Narrow" w:cs="Arial Narrow" w:ascii="Arial Narrow" w:hAnsi="Arial Narrow"/>
          <w:b/>
          <w:lang w:val="fr-FR"/>
        </w:rPr>
        <w:t xml:space="preserve">      </w:t>
      </w:r>
      <w:r>
        <w:rPr>
          <w:rFonts w:cs="Arial" w:ascii="Arial Narrow" w:hAnsi="Arial Narrow"/>
          <w:b/>
          <w:lang w:val="fr-FR"/>
        </w:rPr>
        <w:t>CAIET DE SARCINI</w:t>
      </w:r>
    </w:p>
    <w:p>
      <w:pPr>
        <w:pStyle w:val="Normal"/>
        <w:tabs>
          <w:tab w:val="clear" w:pos="708"/>
          <w:tab w:val="left" w:pos="12960" w:leader="none"/>
        </w:tabs>
        <w:ind w:left="360" w:hanging="0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720" w:hanging="360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SPECIFICATII TEHNICE MINIME OBLIGATORII</w:t>
      </w:r>
    </w:p>
    <w:p>
      <w:pPr>
        <w:pStyle w:val="Normal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tabs>
          <w:tab w:val="clear" w:pos="708"/>
          <w:tab w:val="left" w:pos="412" w:leader="none"/>
        </w:tabs>
        <w:jc w:val="both"/>
        <w:rPr/>
      </w:pPr>
      <w:r>
        <w:rPr>
          <w:rFonts w:cs="Arial" w:ascii="Arial Narrow" w:hAnsi="Arial Narrow"/>
          <w:b/>
          <w:bCs/>
          <w:lang w:val="fr-FR"/>
        </w:rPr>
        <w:t xml:space="preserve">11.1. Termenul de executie si livrare </w:t>
      </w:r>
      <w:r>
        <w:rPr>
          <w:rFonts w:cs="Arial" w:ascii="Arial Narrow" w:hAnsi="Arial Narrow"/>
          <w:lang w:val="fr-FR"/>
        </w:rPr>
        <w:t xml:space="preserve">– </w:t>
      </w:r>
      <w:r>
        <w:rPr>
          <w:rFonts w:cs="Arial" w:ascii="Arial Narrow" w:hAnsi="Arial Narrow"/>
          <w:b/>
          <w:bCs/>
          <w:lang w:val="fr-FR"/>
        </w:rPr>
        <w:t xml:space="preserve">maxim </w:t>
      </w:r>
      <w:r>
        <w:rPr>
          <w:rFonts w:cs="Arial Narrow" w:ascii="Arial Narrow" w:hAnsi="Arial Narrow"/>
          <w:b/>
          <w:lang w:val="fr-FR"/>
        </w:rPr>
        <w:t xml:space="preserve">10 zile lucratoare </w:t>
      </w:r>
      <w:r>
        <w:rPr>
          <w:rFonts w:cs="Arial" w:ascii="Arial Narrow" w:hAnsi="Arial Narrow"/>
          <w:b/>
          <w:bCs/>
          <w:color w:val="000000"/>
          <w:lang w:val="fr-FR"/>
        </w:rPr>
        <w:t>de la data semnarii contractului de catre ambele parti, în baza  vizei „Bun de tipar” acordate de către ONRC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lang w:val="fr-FR"/>
        </w:rPr>
      </w:pPr>
      <w:r>
        <w:rPr>
          <w:rFonts w:cs="Arial Narrow" w:ascii="Arial Narrow" w:hAnsi="Arial Narrow"/>
          <w:b/>
          <w:bCs/>
          <w:color w:val="000000"/>
          <w:lang w:val="fr-FR"/>
        </w:rPr>
      </w:r>
    </w:p>
    <w:p>
      <w:pPr>
        <w:pStyle w:val="Normal"/>
        <w:tabs>
          <w:tab w:val="clear" w:pos="708"/>
          <w:tab w:val="left" w:pos="1620" w:leader="none"/>
        </w:tabs>
        <w:ind w:left="30" w:hanging="0"/>
        <w:jc w:val="both"/>
        <w:rPr/>
      </w:pPr>
      <w:r>
        <w:rPr>
          <w:rFonts w:cs="Arial" w:ascii="Arial Narrow" w:hAnsi="Arial Narrow"/>
          <w:b/>
          <w:bCs/>
          <w:lang w:val="fr-FR"/>
        </w:rPr>
        <w:t>11.2. Termenul de garantie</w:t>
      </w:r>
      <w:r>
        <w:rPr>
          <w:rFonts w:cs="Arial" w:ascii="Arial Narrow" w:hAnsi="Arial Narrow"/>
          <w:lang w:val="fr-FR"/>
        </w:rPr>
        <w:t xml:space="preserve"> al produselor solicitate: 12 luni de la data livrarii. Termenul de garantie trebuie sa se incadreze in perioada inscriptionata pe ambalaj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fr-FR"/>
        </w:rPr>
        <w:t xml:space="preserve">11.3 Livrare: </w:t>
      </w:r>
      <w:r>
        <w:rPr>
          <w:rFonts w:cs="Arial" w:ascii="Arial Narrow" w:hAnsi="Arial Narrow"/>
          <w:lang w:val="fr-FR"/>
        </w:rPr>
        <w:t xml:space="preserve"> Livrarea produselor se va face la sediul ONRC si sediile oficiilor registrului comertului de pe langa tribunale. </w:t>
      </w:r>
      <w:r>
        <w:rPr>
          <w:rFonts w:cs="Arial" w:ascii="Arial Narrow" w:hAnsi="Arial Narrow"/>
          <w:b/>
          <w:lang w:val="fr-FR"/>
        </w:rPr>
        <w:t>(Conform Anexa 2)</w:t>
      </w:r>
    </w:p>
    <w:p>
      <w:pPr>
        <w:pStyle w:val="Normal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  <w:bCs/>
          <w:lang w:val="fr-FR"/>
        </w:rPr>
        <w:t>11.4. Cantitatile</w:t>
      </w:r>
      <w:r>
        <w:rPr>
          <w:rFonts w:cs="Arial" w:ascii="Arial Narrow" w:hAnsi="Arial Narrow"/>
          <w:lang w:val="fr-FR"/>
        </w:rPr>
        <w:t xml:space="preserve"> ce trebuiesc livrate la sediul ONRC si sediile oficiilor registrului comertului de pe langa tribunale sunt pre</w:t>
      </w:r>
      <w:r>
        <w:rPr>
          <w:rFonts w:cs="Arial" w:ascii="Arial Narrow" w:hAnsi="Arial Narrow"/>
          <w:lang w:val="en-US"/>
        </w:rPr>
        <w:t xml:space="preserve">zentate in </w:t>
      </w:r>
      <w:r>
        <w:rPr>
          <w:rFonts w:cs="Arial" w:ascii="Arial Narrow" w:hAnsi="Arial Narrow"/>
          <w:b/>
          <w:lang w:val="fr-FR"/>
        </w:rPr>
        <w:t>Anexa 1.</w:t>
      </w:r>
    </w:p>
    <w:p>
      <w:pPr>
        <w:pStyle w:val="Normal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fr-FR"/>
        </w:rPr>
        <w:t>11.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bCs/>
          <w:lang w:val="fr-FR"/>
        </w:rPr>
        <w:t>Caracteristicile tehnice minim obligatorii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lang w:val="fr-FR"/>
        </w:rPr>
        <w:t xml:space="preserve">Plic format C4 cu sigla Registrului Comertului – cantitate totala 12500 bucati, </w:t>
      </w:r>
      <w:r>
        <w:rPr>
          <w:rFonts w:cs="Arial Narrow" w:ascii="Arial Narrow" w:hAnsi="Arial Narrow"/>
          <w:b/>
          <w:bCs/>
          <w:lang w:val="fr-FR"/>
        </w:rPr>
        <w:t>pentru ONRC si oficiile registrului comertului de pe langa tribunal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ALBA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ARAD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ARGES – 25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BACAU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BIHOR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BISTRITA NASAUD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BOTOSANI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BRAILA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BRASOV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CALARASI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CARAS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CONSTANTA – 10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DAMBOVITA – 25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GIURGIU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GORJ – 5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HARGHITA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HUNEDOARA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IALOMITA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IASI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ILFOV – 20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MARAMURES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MEHEDINTI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MURES – 25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NEAMT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OLT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SATU MARE – 25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SIBIU – 10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TELEORMAN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VALCEA – 5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NATIONAL AL REGISTRULUI COMERTULUI – 500 bucati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 Narrow" w:ascii="Arial Narrow" w:hAnsi="Arial Narrow"/>
          <w:lang w:val="fr-FR"/>
        </w:rPr>
        <w:t>Dimensiune 229 x 324 mm.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Tip Hartie: OFFSET ALB, 100 g/mp. Mod de lipire: banda silicon; Clapa de inchidere pe latura de 229 mm.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Sigla Registrului Comertului va fi tiparita in policromie ROSU COCA COLA. Sigla va fi tiparita in coltul din stanga sus, iar ca dimensiune poate fi incadrata intr-un patrat cu latura de 5,0 centimetr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 w:before="240" w:after="12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Mod de ambalare: pachete a minim 25 buc, ambalate in hartie rezistenta la umezeala, utilizata pentru coletar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 w:before="240" w:after="120"/>
        <w:jc w:val="both"/>
        <w:rPr>
          <w:rFonts w:ascii="Arial Narrow" w:hAnsi="Arial Narrow" w:cs="Arial Narrow"/>
          <w:bCs/>
          <w:iCs/>
          <w:lang w:val="it-IT"/>
        </w:rPr>
      </w:pPr>
      <w:r>
        <w:rPr>
          <w:rFonts w:cs="Arial" w:ascii="Arial Narrow" w:hAnsi="Arial Narrow"/>
          <w:b/>
          <w:lang w:val="ro-RO"/>
        </w:rPr>
        <w:t>b) Plic format C4 cu sigla Registrlui Comertului si antet – cantitate totala 12750 buca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 Pentru OFICIUL REGISTRULUI COMERTULUI DE PE LANGA TRIBUNALUL DOLJ – 500 bucati - PLIC FORMAT C4 TIPARIT CU SIGLA REGISTRULUI COMERTULUI SI ANTETUL OFICIULUI REGISTRULUI COMERTULUI DE PE LANGA TRIBUNALUL DOLJ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BUCURESTI – 5000 bucati - PLIC FORMAT C4 TIPARIT CU SIGLA REGISTRULUI COMERTULUI SI ANTETUL OFICIULUI REGISTRULUI COMERTULUI DE PE LANGA TRIBUNALUL BUCURES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SUCEAVA – 250 bucati - PLIC FORMAT C4 TIPARIT CU SIGLA REGISTRULUI COMERTULUI SI ANTETUL OFICIULUI REGISTRULUI COMERTULUI DE PE LANGA TRIBUNALUL SUCEAVA.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TIMIS – 2000 bucati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PLIC FORMAT C4 TIPARIT CU SIGLA REGISTRULUI COMERTULUI SI ANTETUL OFICIUL REGISTRULUI COMERTULUI DE PE LANGA TRIBUNALUL TIMIS. 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 xml:space="preserve">-Pentru OFICIUL NATIONAL AL REGISTRULUI COMERTULUI – 5000 bucati - PLIC FORMAT C4 TIPARIT CU SIGLA REGISTRULUI COMERTULUI SI ANTETUL OFICIULUI NATIONAL AL REGISTRULUI COMERTULU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MOD DE LIPIRE - BANDA SILICO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r-FR"/>
        </w:rPr>
        <w:t>Dimensiune 229 x 324 mm. Tip Hartie: OFFSET ALB, 80 g/mp. Mod de lipire: banda silicon; Clapa de inchidere pe latura de 229 mm. Sigla si antetul se va tipari in partea de sus a plicului, pe latura de 324 centimetri. Sigla Registrului Comertului va fi tiparita la 1 culoare: ROSU COCA COLA. Sigla va fi tiparita in coltul din stanga sus, iar ca dimensiune poate fi incadrata intr-un patrat cu latura de 5 centimetri. Antetul (</w:t>
      </w:r>
      <w:r>
        <w:rPr>
          <w:rFonts w:cs="Arial Narrow" w:ascii="Arial Narrow" w:hAnsi="Arial Narrow"/>
          <w:b/>
          <w:u w:val="single"/>
          <w:lang w:val="fr-FR"/>
        </w:rPr>
        <w:t>diferit la ONRC si la fiecare judet</w:t>
      </w:r>
      <w:r>
        <w:rPr>
          <w:rFonts w:cs="Arial Narrow" w:ascii="Arial Narrow" w:hAnsi="Arial Narrow"/>
          <w:lang w:val="fr-FR"/>
        </w:rPr>
        <w:t xml:space="preserve">) se va tipari la 1 culoare NEGRU, astfel: primul rand:  font ARIAL de 14; randul doi: font ARIAL 16; randul trei: font ARIAL 9. Intre primul si al doilea rand se va tiparii o linie de demarcatie, la culoare NEGR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 w:before="240" w:after="120"/>
        <w:jc w:val="both"/>
        <w:rPr/>
      </w:pPr>
      <w:r>
        <w:rPr>
          <w:rFonts w:cs="Arial Narrow" w:ascii="Arial Narrow" w:hAnsi="Arial Narrow"/>
          <w:b/>
          <w:bCs/>
          <w:iCs/>
          <w:lang w:val="fr-FR"/>
        </w:rPr>
        <w:t xml:space="preserve">In coltul din dreapta sus, se va tipari la o culoare (negru), numarul de aprobare TP de la Posta Romana, ce se va incadra intr-un dreptunghi cu dimensiunile : </w:t>
      </w:r>
      <w:r>
        <w:rPr>
          <w:rFonts w:cs="Arial Narrow" w:ascii="Arial Narrow" w:hAnsi="Arial Narrow"/>
          <w:bCs/>
          <w:iCs/>
          <w:lang w:val="fr-FR"/>
        </w:rPr>
        <w:t>50 x 30 mm</w:t>
      </w:r>
      <w:r>
        <w:rPr>
          <w:rFonts w:cs="Arial Narrow" w:ascii="Arial Narrow" w:hAnsi="Arial Narrow"/>
          <w:b/>
          <w:bCs/>
          <w:iCs/>
          <w:lang w:val="fr-FR"/>
        </w:rPr>
        <w:t>; numarul de aprobare TP, orasul si numarul oficiului postal sunt date ce se vor comunica dupa atribuirea contractului de achizitie public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lang w:val="fr-FR"/>
        </w:rPr>
      </w:pPr>
      <w:r>
        <w:rPr>
          <w:rFonts w:cs="Arial Narrow" w:ascii="Arial Narrow" w:hAnsi="Arial Narrow"/>
          <w:b/>
          <w:bCs/>
          <w:iCs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lang w:val="fr-FR"/>
        </w:rPr>
      </w:pPr>
      <w:r>
        <w:rPr>
          <w:rFonts w:cs="Arial Narrow" w:ascii="Arial Narrow" w:hAnsi="Arial Narrow"/>
          <w:bCs/>
          <w:lang w:val="fr-FR"/>
        </w:rPr>
        <w:t>Mod de ambalare: pachete a minim 25 buc, ambalate in hartie rezistenta la umezeala, utilizata pentru coletari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lang w:val="fr-FR"/>
        </w:rPr>
      </w:pPr>
      <w:r>
        <w:rPr>
          <w:rFonts w:cs="Arial" w:ascii="Arial Narrow" w:hAnsi="Arial Narrow"/>
          <w:b/>
          <w:bCs/>
          <w:color w:val="FF000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lang w:val="ro-RO"/>
        </w:rPr>
        <w:t xml:space="preserve">Plic C5 cu sigla – cantitate totala 11500 bucati, </w:t>
      </w:r>
      <w:r>
        <w:rPr>
          <w:rFonts w:cs="Arial Narrow" w:ascii="Arial Narrow" w:hAnsi="Arial Narrow"/>
          <w:b/>
          <w:bCs/>
          <w:lang w:val="fr-FR"/>
        </w:rPr>
        <w:t>pentru oficiile registrului comertului de pe langa tribunal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ALBA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ARAD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ARGES – 5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BACAU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BISTRITA NASAUD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BRAILA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BRASOV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CONSTANTA – 15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DAMBOVITA – 10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HARGHITA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HUNEDOARA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IALOMITA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IASI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MEHEDINTI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MURES – 5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NEAMT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OLT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SALAJ – 5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TELEORMAN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VALCEA – 500 bucat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fr-FR"/>
        </w:rPr>
      </w:pPr>
      <w:r>
        <w:rPr>
          <w:rFonts w:cs="Arial Narrow" w:ascii="Arial Narrow" w:hAnsi="Arial Narrow"/>
          <w:bCs/>
          <w:lang w:val="fr-FR"/>
        </w:rPr>
        <w:t>Dimensiune 162 x 229 mm.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Tip Hartie: OFFSET ALB, 80 g/mp. Mod de lipire: banda silicon; Clapa de inchidere pe latura de 162 mm. Sigla Registrului Comertului va fi tiparita la 1 culoare: ROSU COCA COLA. Sigla va fi tiparita in coltul din stanga sus, iar ca dimensiune poate fi incadrata intr-un patrat cu latura de 3,5 centimetri. 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Mod de ambalare: pachete a minim 25 buc, ambalate in hartie rezistenta la umezeala, utilizata pentru coletarie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fr-FR"/>
        </w:rPr>
      </w:pPr>
      <w:r>
        <w:rPr>
          <w:rFonts w:cs="Arial" w:ascii="Arial Narrow" w:hAnsi="Arial Narrow"/>
          <w:b/>
          <w:color w:val="FF0000"/>
          <w:lang w:val="fr-FR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d) Plic C5 cu sigla Registrului Comertului si antet – cantitate totala 255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DOLJ – 500 bucati - PLIC FORMAT C5 TIPARIT CU SIGLA REGISTRULUI COMERTULUI SI ANTETUL OFICIULUI REGISTRULUI COMERTULUI DE PE LANGA TRIBUNALUL DOLJ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GORJ – 500 bucati - PLIC FORMAT C5 TIPARIT CU SIGLA REGISTRULUI COMERTULUI SI ANTETUL OFICIULUI REGISTRULUI COMERTULUI DE PE LANGA TRIBUNALUL GORJ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BUCURESTI – 4000 bucati - PLIC FORMAT C5 TIPARIT CU SIGLA REGISTRULUI COMERTULUI SI ANTETUL OFICIULUI REGISTRULUI COMERTULUI DE PE LANGA TRIBUNALUL BUCURES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SUCEAVA – 500 bucati - PLIC FORMAT C5 TIPARIT CU SIGLA REGISTRULUI COMERTULUI SI ANTETUL OFICIULUI REGISTRULUI COMERTULUI DE PE LANGA TRIBUNALUL SUCEAVA. </w:t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TIMIS – 2000 bucati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PLIC FORMAT C5 TIPARIT CU SIGLA SI ANTETUL OFICIUL REGISTRULUI COMERTULUI DE PE LANGA TRIBUNALUL TIMIS.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 Narrow" w:ascii="Arial Narrow" w:hAnsi="Arial Narrow"/>
          <w:b/>
          <w:bCs/>
          <w:lang w:val="it-IT"/>
        </w:rPr>
        <w:t>-Pentru OFICIUL NATIONAL AL REGISTRULUI COMERTULUI – 18000 bucati - PLIC FORMAT C5 TIPARIT CU SIGLA REGISTRULUI COMERTULUI SI ANTETUL OFICIULUI NATIONAL AL REGISTRULUI COMERTULUI.</w:t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lang w:val="it-IT"/>
        </w:rPr>
      </w:pPr>
      <w:r>
        <w:rPr>
          <w:rFonts w:cs="Arial Narrow" w:ascii="Arial Narrow" w:hAnsi="Arial Narrow"/>
          <w:b/>
          <w:bCs/>
          <w:i/>
          <w:iCs/>
          <w:lang w:val="it-IT"/>
        </w:rPr>
        <w:t>MOD DE LIPIRE - BANDA SILICO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r-FR"/>
        </w:rPr>
        <w:t>Dimensiune 162 x 229 mm. Tip Hartie: OFFSET ALB, 80 g/mp. Mod de lipire: banda silicon; Clapa de inchidere pe latura de 162 mm. Sigla si antetul se vor tipari in partea de sus a plicului, pe latura de 229 centimetri. Sigla Registrului Comertului va fi tiparita la 1 culoare: ROSU COCA COLA. Sigla va fi tiparita in coltul din stanga sus, iar ca dimensiune poate fi incadrata intr-un patrat cu latura de 3,5 centimetri. Antetul (</w:t>
      </w:r>
      <w:r>
        <w:rPr>
          <w:rFonts w:cs="Arial Narrow" w:ascii="Arial Narrow" w:hAnsi="Arial Narrow"/>
          <w:b/>
          <w:u w:val="single"/>
          <w:lang w:val="fr-FR"/>
        </w:rPr>
        <w:t>diferit la ONRC si la fiecare judet</w:t>
      </w:r>
      <w:r>
        <w:rPr>
          <w:rFonts w:cs="Arial Narrow" w:ascii="Arial Narrow" w:hAnsi="Arial Narrow"/>
          <w:lang w:val="fr-FR"/>
        </w:rPr>
        <w:t>) se va tipari la 1 culoare NEGRU, astfel: primul rand:  font ARIAL de 14; randul doi: font ARIAL 16; randul trei: font ARIAL 9. Intre primul si al doilea rand se va tiparii o linie de demarcatie, la culoare NEG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 w:before="240" w:after="120"/>
        <w:jc w:val="both"/>
        <w:rPr/>
      </w:pPr>
      <w:r>
        <w:rPr>
          <w:rFonts w:cs="Arial Narrow" w:ascii="Arial Narrow" w:hAnsi="Arial Narrow"/>
          <w:b/>
          <w:bCs/>
          <w:iCs/>
          <w:lang w:val="fr-FR"/>
        </w:rPr>
        <w:t xml:space="preserve">In coltul din dreapta sus, se va tipari la o culoare (negru), numarul de aprobare TP de la Posta Romana, ce se va incadra intr-un dreptunghi cu dimensiunile : </w:t>
      </w:r>
      <w:r>
        <w:rPr>
          <w:rFonts w:cs="Arial Narrow" w:ascii="Arial Narrow" w:hAnsi="Arial Narrow"/>
          <w:bCs/>
          <w:iCs/>
          <w:lang w:val="fr-FR"/>
        </w:rPr>
        <w:t>50 x 30 mm</w:t>
      </w:r>
      <w:r>
        <w:rPr>
          <w:rFonts w:cs="Arial Narrow" w:ascii="Arial Narrow" w:hAnsi="Arial Narrow"/>
          <w:b/>
          <w:bCs/>
          <w:iCs/>
          <w:lang w:val="fr-FR"/>
        </w:rPr>
        <w:t>; numarul de aprobare TP, orasul si numarul oficiului postal sunt date ce se vor comunica dupa atribuirea contractului de achizitie public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lang w:val="fr-FR"/>
        </w:rPr>
      </w:pPr>
      <w:r>
        <w:rPr>
          <w:rFonts w:cs="Arial Narrow" w:ascii="Arial Narrow" w:hAnsi="Arial Narrow"/>
          <w:b/>
          <w:bCs/>
          <w:iCs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lang w:val="fr-FR"/>
        </w:rPr>
      </w:pPr>
      <w:r>
        <w:rPr>
          <w:rFonts w:cs="Arial Narrow" w:ascii="Arial Narrow" w:hAnsi="Arial Narrow"/>
          <w:bCs/>
          <w:lang w:val="fr-FR"/>
        </w:rPr>
        <w:t>Mod de ambalare: pachete a minim 25 buc, ambalate in hartie rezistenta la umezeala, utilizata pentru coletari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lang w:val="ro-RO"/>
        </w:rPr>
      </w:pPr>
      <w:r>
        <w:rPr>
          <w:rFonts w:cs="Arial" w:ascii="Arial Narrow" w:hAnsi="Arial Narrow"/>
          <w:b/>
          <w:bCs/>
          <w:color w:val="FF0000"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ro-RO"/>
        </w:rPr>
      </w:pPr>
      <w:r>
        <w:rPr>
          <w:rFonts w:cs="Arial" w:ascii="Arial Narrow" w:hAnsi="Arial Narrow"/>
          <w:b/>
          <w:color w:val="FF0000"/>
          <w:lang w:val="ro-R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lang w:val="ro-RO"/>
        </w:rPr>
        <w:t>g) Plic C4 cu burduf – cantitate totala 149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lang w:val="it-IT"/>
        </w:rPr>
      </w:pPr>
      <w:r>
        <w:rPr>
          <w:rFonts w:cs="Arial Narrow" w:ascii="Arial Narrow" w:hAnsi="Arial Narrow"/>
          <w:b/>
          <w:bCs/>
          <w:iCs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ALBA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ARAD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ARGES – 25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BRASOV– 1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CALARASI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CARAS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CLUJ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CONSTANTA – 5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DOLJ – 5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GIURGIU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GORJ – 25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HUNEDOARA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IASI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ILFOV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MARAMURES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MEHEDINTI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BUCURESTI – 2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MURES – 5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SALAJ – 25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SIBIU – 100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SUCEAVA – 50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REGISTRULUI COMERTULUI DE PE LANGA TRIBUNALUL TELEORMAN – 250 buca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TIMIS – 25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-Pentru OFICIUL REGISTRULUI COMERTULUI DE PE LANGA TRIBUNALUL TULCEA – 250 buca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-Pentru OFICIUL NATIONAL AL REGISTRULUI COMERTULUI – 2900 bucati.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lang w:val="fr-FR"/>
        </w:rPr>
        <w:t>Gramaj 130 g/mp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r-FR"/>
        </w:rPr>
        <w:t>Dimensiuni: 229 x 324 x 40 mm; Mod de lipire: banda silicon, pe latura de 229 mm. Clapa de inchidere pe latura de 229 mm. Tip hartie: kraft import. Mod ambalare: minim 25 plicuri ambalate in folie de polietilena sigilata. Suplimentar, in cazul in care livarea produselor se v</w:t>
      </w:r>
      <w:r>
        <w:rPr>
          <w:rFonts w:cs="Arial Narrow" w:ascii="Arial Narrow" w:hAnsi="Arial Narrow"/>
          <w:lang w:val="it-IT"/>
        </w:rPr>
        <w:t>a face prin serviciul de mesagerie sau coletarie rapida acestea vor fi ambalate in cutii de carton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08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 xml:space="preserve">11.4.  Autoritatea contractanta isi rezerva dreptul, in perioada de evaluare a ofertelor, de a solicita cate o mostra din fiecare produs ofertat, in vederea verificarii caracteristicilor tehnice minime din prezenta documentatie, fara nici o implicatie financiara din partea autoritatii. Mostrele vor fi puse la dispozitie in termen de 24 de ore de la solicitarea scrisa a autoritatii contractante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AUTORITATEA CONTRACTANTA</w:t>
      </w:r>
    </w:p>
    <w:p>
      <w:pPr>
        <w:pStyle w:val="Normal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false"/>
      <w:spacing w:before="280" w:after="115"/>
    </w:pPr>
    <w:rPr>
      <w:rFonts w:ascii="Arial Unicode MS" w:hAnsi="Arial Unicode MS" w:eastAsia="Arial Unicode MS" w:cs="Arial Unicode MS"/>
      <w:kern w:val="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7:00Z</dcterms:created>
  <dc:creator>VOICU</dc:creator>
  <dc:description/>
  <cp:keywords/>
  <dc:language>en-US</dc:language>
  <cp:lastModifiedBy>VOICU</cp:lastModifiedBy>
  <cp:lastPrinted>2015-01-27T13:16:00Z</cp:lastPrinted>
  <dcterms:modified xsi:type="dcterms:W3CDTF">2015-01-28T10:26:00Z</dcterms:modified>
  <cp:revision>7</cp:revision>
  <dc:subject/>
  <dc:title>ANEXA 3</dc:title>
</cp:coreProperties>
</file>