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ab/>
        <w:tab/>
        <w:tab/>
        <w:tab/>
        <w:tab/>
        <w:tab/>
        <w:tab/>
        <w:t>128589/15.03.20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</w:t>
      </w:r>
      <w:r>
        <w:rPr>
          <w:rFonts w:cs="Arial" w:ascii="Arial Narrow" w:hAnsi="Arial Narrow"/>
          <w:lang w:val="fr-FR"/>
        </w:rPr>
        <w:t xml:space="preserve">*Instalatiei de ventilatie si de evacuare a fumului din spatiul protejat / arhiva subsol* din cladirea unde isi desfasoara activitatea ORCTB si ORC Ilfov (si unde se afla depozitata si arhiva ONRC) – str. Intrarea Sectorului nr. 1, sector 3, </w:t>
      </w:r>
      <w:r>
        <w:rPr>
          <w:rFonts w:cs="Arial" w:ascii="Arial Narrow" w:hAnsi="Arial Narrow"/>
          <w:lang w:val="zxx"/>
        </w:rPr>
        <w:t xml:space="preserve">ONRC organizeaza procedura de achizitie tip cumparare directa pentru servicii de intretinere si reparare a instalatiei mentionate , acordul cadru urmand a fi incheiat cu valabilitate de la data semnarii </w:t>
      </w:r>
      <w:r>
        <w:rPr>
          <w:rFonts w:cs="Arial" w:ascii="Arial Narrow" w:hAnsi="Arial Narrow"/>
        </w:rPr>
        <w:t>acestuia, pentru o perioada de 12 luni</w:t>
      </w:r>
      <w:r>
        <w:rPr>
          <w:rFonts w:cs="Arial" w:ascii="Arial Narrow" w:hAnsi="Arial Narrow"/>
          <w:lang w:val="zxx"/>
        </w:rPr>
        <w:t>.</w:t>
      </w:r>
    </w:p>
    <w:p>
      <w:pPr>
        <w:pStyle w:val="Normal"/>
        <w:ind w:firstLine="180"/>
        <w:jc w:val="both"/>
        <w:rPr/>
      </w:pPr>
      <w:r>
        <w:rPr>
          <w:rFonts w:eastAsia="Arial Narrow" w:cs="Arial Narrow" w:ascii="Arial Narrow" w:hAnsi="Arial Narrow"/>
          <w:lang w:val="es-CO"/>
        </w:rPr>
        <w:t xml:space="preserve">      </w:t>
      </w:r>
      <w:r>
        <w:rPr>
          <w:rFonts w:cs="Arial" w:ascii="Arial Narrow" w:hAnsi="Arial Narrow"/>
          <w:lang w:val="es-CO"/>
        </w:rPr>
        <w:t xml:space="preserve">Valoarea maxima estimata a acordului cadru este de </w:t>
      </w:r>
      <w:r>
        <w:rPr>
          <w:rFonts w:cs="Arial" w:ascii="Arial Narrow" w:hAnsi="Arial Narrow"/>
          <w:b/>
          <w:lang w:val="es-CO"/>
        </w:rPr>
        <w:t>13.040</w:t>
      </w:r>
      <w:r>
        <w:rPr>
          <w:rFonts w:cs="Arial" w:ascii="Arial Narrow" w:hAnsi="Arial Narrow"/>
          <w:lang w:val="es-CO"/>
        </w:rPr>
        <w:t xml:space="preserve"> lei fara TVA din care </w:t>
      </w:r>
      <w:r>
        <w:rPr>
          <w:rFonts w:cs="Arial" w:ascii="Arial Narrow" w:hAnsi="Arial Narrow"/>
          <w:b/>
          <w:lang w:val="es-CO"/>
        </w:rPr>
        <w:t>6000</w:t>
      </w:r>
      <w:r>
        <w:rPr>
          <w:rFonts w:cs="Arial" w:ascii="Arial Narrow" w:hAnsi="Arial Narrow"/>
          <w:lang w:val="es-CO"/>
        </w:rPr>
        <w:t xml:space="preserve"> lei fara TVA sunt valoarea pieselor de schim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erviciile de efectuare a 4 revizii tehnice (cate una  pe trimestru, prima in luna martie) – 3520 lei, fara TVA (8 ore x 110 lei/h / o revizie x 4 revizii ), la care s-ar adauga  4000 lei piese de schimb eventual necesar a fi inlocuit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 xml:space="preserve">serviciile de efectuare a unei/unor interventii la cererea beneficiarului in caz de necesitate (aparitia unui defect accidental la unele echipamente - inclusiv la dulapurile electrice de automatizare) – 3520 lei,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fr-FR"/>
        </w:rPr>
        <w:t>4 interventii la cerere x  8 ore fiecare x 110 lei manopera/ora ) si la care se adauga valoarea estimata a pieselor de schimb eventual necesare  2000 lei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80" w:right="416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Valoarea minima estimata a acordului cadr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 xml:space="preserve">serviciile de efectuare a 4 revizii tehnice (cate una  pe trimestru, prima in luna martie) – </w:t>
      </w:r>
      <w:r>
        <w:rPr>
          <w:rFonts w:cs="Arial" w:ascii="Arial Narrow" w:hAnsi="Arial Narrow"/>
          <w:b/>
          <w:lang w:val="fr-FR"/>
        </w:rPr>
        <w:t>3520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lang w:val="fr-FR"/>
        </w:rPr>
        <w:t>lei, fara TVA</w:t>
      </w:r>
      <w:r>
        <w:rPr>
          <w:rFonts w:cs="Arial" w:ascii="Arial Narrow" w:hAnsi="Arial Narrow"/>
          <w:lang w:val="fr-FR"/>
        </w:rPr>
        <w:t xml:space="preserve"> (8 ore x 110 lei/h / o revizie x 4 revizii ), fara piese de schimb si interventii la cerere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80" w:right="416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 xml:space="preserve">    Valoarea minima estimata a unui contract subsecvent pentru o perioada de 3 luni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 xml:space="preserve">serviciile de efectuare a unei revizii tehnice pentru o perioada de 3 luni, fara piese de schimb si interventii la cerere  – </w:t>
      </w:r>
      <w:r>
        <w:rPr>
          <w:rFonts w:cs="Arial" w:ascii="Arial Narrow" w:hAnsi="Arial Narrow"/>
          <w:b/>
          <w:lang w:val="fr-FR"/>
        </w:rPr>
        <w:t>880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lang w:val="fr-FR"/>
        </w:rPr>
        <w:t>lei, fara TVA</w:t>
      </w:r>
      <w:r>
        <w:rPr>
          <w:rFonts w:cs="Arial" w:ascii="Arial Narrow" w:hAnsi="Arial Narrow"/>
          <w:lang w:val="fr-FR"/>
        </w:rPr>
        <w:t xml:space="preserve"> (8 ore x 110 lei/h / o revizie),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80" w:right="416" w:hanging="0"/>
        <w:jc w:val="both"/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</w:t>
      </w:r>
      <w:r>
        <w:rPr>
          <w:rFonts w:cs="Arial" w:ascii="Arial Narrow" w:hAnsi="Arial Narrow"/>
          <w:lang w:val="fr-FR"/>
        </w:rPr>
        <w:t>Valoarea maxima estimata a unui contract subsecvent pentru o perioada de 3 luni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>serviciile de efectuare a unei revizii tehnice – </w:t>
      </w:r>
      <w:r>
        <w:rPr>
          <w:rFonts w:cs="Arial" w:ascii="Arial Narrow" w:hAnsi="Arial Narrow"/>
          <w:b/>
          <w:lang w:val="fr-FR"/>
        </w:rPr>
        <w:t>3260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lang w:val="fr-FR"/>
        </w:rPr>
        <w:t>lei, fara TVA</w:t>
      </w:r>
      <w:r>
        <w:rPr>
          <w:rFonts w:cs="Arial" w:ascii="Arial Narrow" w:hAnsi="Arial Narrow"/>
          <w:lang w:val="fr-FR"/>
        </w:rPr>
        <w:t xml:space="preserve"> (8 ore x 110 lei/h / o revizie) la care se adauga 1000 lei fara TVA valoarea pieselor de schimb si o interventie la cerere ( 8 ore x 110 lei manopera/ora) la care se adauga 500 lei fara TVA piese de schimb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80" w:right="416" w:hanging="0"/>
        <w:jc w:val="both"/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fr-FR"/>
        </w:rPr>
        <w:tab/>
        <w:t xml:space="preserve">    Cantitatea maxima estimata a acordului cadru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erviciile de efectuare a 4 revizii tehnice (cate una  pe trimestru, prima in luna martie)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erviciile de efectuare a 4 interventii la cererea beneficiarului in caz de necesitate (aparitia unui defect accidental la unele echipamente - inclusiv la dulapurile electrice de automatizar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</w:t>
      </w:r>
      <w:r>
        <w:rPr>
          <w:rFonts w:cs="Arial" w:ascii="Arial Narrow" w:hAnsi="Arial Narrow"/>
          <w:lang w:val="fr-FR"/>
        </w:rPr>
        <w:t>Cantitatea minima estimata a acordului cadru 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- serviciile de efectuare a 4 revizii tehnice (cate una  pe trimestru, prima in luna marti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eastAsia="Arial Narrow" w:cs="Arial Narrow" w:ascii="Arial Narrow" w:hAnsi="Arial Narrow"/>
          <w:lang w:val="nl-NL"/>
        </w:rPr>
        <w:t xml:space="preserve">    </w:t>
      </w:r>
      <w:r>
        <w:rPr>
          <w:rFonts w:cs="Arial Narrow" w:ascii="Arial Narrow" w:hAnsi="Arial Narrow"/>
          <w:lang w:val="nl-NL"/>
        </w:rPr>
        <w:t>Cantitatea maxima estimata pentru un contract subsecvent pentru 3 luni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80"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cs="Arial" w:ascii="Arial Narrow" w:hAnsi="Arial Narrow"/>
          <w:lang w:val="fr-FR"/>
        </w:rPr>
        <w:t>- serviciile de efectuare a o revizie tehnica si o interventie la cerere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eastAsia="Arial Narrow" w:cs="Arial Narrow" w:ascii="Arial Narrow" w:hAnsi="Arial Narrow"/>
          <w:lang w:val="nl-NL"/>
        </w:rPr>
        <w:t xml:space="preserve">    </w:t>
      </w:r>
      <w:r>
        <w:rPr>
          <w:rFonts w:cs="Arial Narrow" w:ascii="Arial Narrow" w:hAnsi="Arial Narrow"/>
          <w:lang w:val="nl-NL"/>
        </w:rPr>
        <w:t>Cantitatea minima estimata pentru un contract subsecvent pentru 3 luni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80"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 xml:space="preserve">- o revizie tehnic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>a rugam sa ne transmiteti oferta dvs. privin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pentru efectuarea unei revizii tehnice  – pret total in lei, fara TVA (indiferent de durata reviziei si a numarului de specialisti care participa) ; revizia tehnica va fi efectuata din 3 in 3 lu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pretul pentru efectuarea unei interventii la cererea beneficiarului in caz de necesitate (aparitia unui defect accidental la unele echipamente - inclusiv la dulapurile electrice de automatizare) - pret / ora tehnologica de lucru – in lei, fara TVA( indiferent de numarul de specialisti care participa la interventie) 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VII.2.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finaliz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semnarii</w:t>
      </w:r>
      <w:r>
        <w:rPr>
          <w:rFonts w:cs="Arial" w:ascii="Arial Narrow" w:hAnsi="Arial Narrow"/>
        </w:rPr>
        <w:t xml:space="preserve"> acestuia, pentru o perioada de 12 luni</w:t>
      </w:r>
      <w:r>
        <w:rPr>
          <w:rFonts w:cs="Arial" w:ascii="Arial Narrow" w:hAnsi="Arial Narrow"/>
          <w:lang w:val="es-CO"/>
        </w:rPr>
        <w:t xml:space="preserve">; contractele subsecvente se vor incheia, in baza acordului cadru, </w:t>
      </w:r>
      <w:r>
        <w:rPr>
          <w:rFonts w:cs="Arial" w:ascii="Arial Narrow" w:hAnsi="Arial Narrow"/>
          <w:lang w:val="zxx"/>
        </w:rPr>
        <w:t xml:space="preserve">functie de asigurarea fondurilor necesare in bugetul </w:t>
      </w:r>
      <w:r>
        <w:rPr>
          <w:rFonts w:cs="Arial" w:ascii="Arial Narrow" w:hAnsi="Arial Narrow"/>
        </w:rPr>
        <w:t>ONRC</w:t>
      </w:r>
      <w:r>
        <w:rPr>
          <w:rFonts w:cs="Arial" w:ascii="Arial Narrow" w:hAnsi="Arial Narrow"/>
          <w:lang w:val="zxx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lang w:val="zxx"/>
        </w:rPr>
      </w:pP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ind w:firstLine="72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lang w:val="ro-RO"/>
        </w:rPr>
        <w:t>Ofertele se depun pâna la data de 23.03.2016, ora 12:00 la sediul central al Oficiului National al Registrului Comertului din Bd. Unirii nr. 74, bl. J3b, tronson II+III, etaj 6 – Directia economica, sector 3, Bucuresti. Ofertele se pot trimite si prin posta, cu confirmare de primire, la aceeasi adresa, cu conditia de a ajunge pana la data si ora mentionata mai sus.</w:t>
      </w:r>
      <w:r>
        <w:rPr>
          <w:rFonts w:cs="Arial" w:ascii="Arial Narrow" w:hAnsi="Arial Narrow"/>
          <w:lang w:val="fr-FR"/>
        </w:rPr>
        <w:t xml:space="preserve"> Pentru alte clarificari va puteti adresa la telefon 021.316.08.09 – Gabriel Eugen Ivanciu / 0752011481,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  <w:r>
        <w:rPr>
          <w:rFonts w:cs="Arial" w:ascii="Arial Narrow" w:hAnsi="Arial Narrow"/>
          <w:lang w:val="fr-FR"/>
        </w:rPr>
        <w:t xml:space="preserve"> sau in lipsa Valentin Vladu/0752.011.474, e-mail </w:t>
      </w:r>
      <w:hyperlink r:id="rId8">
        <w:r>
          <w:rPr>
            <w:rStyle w:val="InternetLink"/>
            <w:rFonts w:cs="Arial" w:ascii="Arial Narrow" w:hAnsi="Arial Narrow"/>
            <w:lang w:val="fr-FR"/>
          </w:rPr>
          <w:t>valentin.vladu@onrc.ro</w:t>
        </w:r>
      </w:hyperlink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zxx"/>
        </w:rPr>
        <w:t>Plata se va efectua in termen de 30 de zile , prin ordin de plata , pe baza facturii emisa de prestator si a procesului verbal semnat si de reprezentantul beneficiarului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ro-RO"/>
        </w:rPr>
        <w:t>Documentatia aferenta achizitiei (invitatia de participare, caiet de sarcini, model acord cadru, model contract subsecvent) poate fi descarcata de pe site-ul ONRC, Sectiunea Informatii publice / Achizitii publice / 2016 / Cumparari directe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,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es-CO"/>
        </w:rPr>
        <w:t xml:space="preserve">Camelia Gabriela BARSAN    </w:t>
        <w:tab/>
        <w:tab/>
        <w:tab/>
        <w:tab/>
        <w:tab/>
        <w:tab/>
        <w:tab/>
        <w:tab/>
        <w:t>Valentin  Vladu</w:t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Sef S.A.P. P                        </w:t>
        <w:tab/>
        <w:tab/>
        <w:tab/>
        <w:tab/>
        <w:tab/>
        <w:tab/>
        <w:tab/>
        <w:tab/>
        <w:t>Sef BDAP</w:t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sectPr>
      <w:type w:val="nextPage"/>
      <w:pgSz w:w="12240" w:h="15840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hyperlink" Target="mailto:valentin.vladu@onrc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9:00Z</dcterms:created>
  <dc:creator>Dan George</dc:creator>
  <dc:description/>
  <cp:keywords/>
  <dc:language>en-US</dc:language>
  <cp:lastModifiedBy>VOICU</cp:lastModifiedBy>
  <cp:lastPrinted>2016-03-15T13:16:00Z</cp:lastPrinted>
  <dcterms:modified xsi:type="dcterms:W3CDTF">2016-03-15T12:28:00Z</dcterms:modified>
  <cp:revision>8</cp:revision>
  <dc:subject/>
  <dc:title>OFICIUL REGISTRULUI COMERTULUI</dc:title>
</cp:coreProperties>
</file>