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ce cu gămăl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b corector                                  (Fluid Corecto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9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0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afe birou 32 mm (100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5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afe birou 50 mm (100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3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uţitori cu contai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ă corecto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ă adezivă mică transparent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ă adezivă mare transparent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4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ă adezivă ambala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ă dublu adeziv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 notes A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etiere cu g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7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et studenţesc, A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et cu spiră A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et 48 file, A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sator mediu , 25 file, 24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4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sator mare, 100 file, 23/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se 24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.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se 23/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se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oca (set 6 buc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p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psuri metalice, 25 mm                                     ( 12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4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psuri metalice, 32 m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12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erţi din plastic, transparente                            (100 bucăţi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ion mecanic reîncărcabil, cu mina de 0.5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ion mecanic reîncărcabil, cu mina de  0.7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ioane cu gumă alb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8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ter Metal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aps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4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stic - pungă 1 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g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chete adezive 8 buc./pag.                       ( 100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chete adezive 10 buc./pag.                                  ( 100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chete adezive 16 buc./pag.                                     ( 100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arfecă de biro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i parcurs                                  (5 carnete/pach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ne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ârtie cub, 90x90x90                 (500 file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8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go                                         (100 file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le elastice (spire din plastic), 8 mm                      (100 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le elastice  (spire din plastic), 10 mm                                (100 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le elastice  (spire din plastic), 12 mm                             (100 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le elastice 14 mm (100 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le elastice  (spire din plastic), 25 mm                             (50 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le elastice  (spire din plastic), 32 mm                               (50 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ci lichi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ci soli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biblioraft / file protecţie (100 file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 Flipcha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 creion mecanic, 0,5 (cutie 12 buc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 creion mecanic, 0,7 (cutie 12 buc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 pix Parker, culoare: albas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.4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nt marker (cu vopsea)                                       (10 bucăţi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ator mediu, 20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ator mare, 65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ent marker roş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ent marker ver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ze cu mâner                                  (50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x cu g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8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x cu spirală şi su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7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x tip Park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.3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x unică folosinţă albas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9.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x unică folosinţă roş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6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x unică folosinţă neg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5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it 38x51 mm                                  (100 file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it 75x75  mm                            (100 file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it-Notes adeziv rolă de rezervă 60x10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it rolă şi dispens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it set de 4 culori  20x50 mm                                  ( 50 file/culoare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9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4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u 200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ertoar alfabetic A5                                                   (100 file/carn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glă 40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3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 fa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oară (ghem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7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ort hârtie cub, 90 x 90 x 90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ort pixuri şi creioa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ort din plastic pentru dos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ăvi documente (plasă metalică)                           (set/3 buc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i/>
                <w:sz w:val="32"/>
                <w:szCs w:val="32"/>
              </w:rPr>
              <w:t>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ata completării:                                                       Operator Economic,</w:t>
      </w:r>
    </w:p>
    <w:p>
      <w:pPr>
        <w:pStyle w:val="Normal"/>
        <w:spacing w:lineRule="auto" w:line="240" w:before="0" w:after="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(semnătura autorizată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8530</wp:posOffset>
              </wp:positionH>
              <wp:positionV relativeFrom="page">
                <wp:posOffset>6577330</wp:posOffset>
              </wp:positionV>
              <wp:extent cx="2183765" cy="511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17.85pt;width:171.9pt;height:40.2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2"/>
      <w:szCs w:val="22"/>
    </w:rPr>
  </w:style>
  <w:style w:type="character" w:styleId="SubsolCaracter">
    <w:name w:val="Subsol Caracter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24:00Z</dcterms:created>
  <dc:creator>user</dc:creator>
  <dc:description/>
  <cp:keywords/>
  <dc:language>en-US</dc:language>
  <cp:lastModifiedBy>user</cp:lastModifiedBy>
  <dcterms:modified xsi:type="dcterms:W3CDTF">2017-05-09T11:26:00Z</dcterms:modified>
  <cp:revision>71</cp:revision>
  <dc:subject/>
  <dc:title/>
</cp:coreProperties>
</file>