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4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C4 cu sigl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4 cu siglă ş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5 cu sigl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5 cu siglă ş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6 cu sigl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6 cu siglă ş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C4 alb simp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C5 alb simp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cu burduf 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Dana Dinu</cp:lastModifiedBy>
  <dcterms:modified xsi:type="dcterms:W3CDTF">2017-03-16T08:08:00Z</dcterms:modified>
  <cp:revision>9</cp:revision>
  <dc:subject/>
  <dc:title>Anexa 5</dc:title>
</cp:coreProperties>
</file>