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 RK;Arial" w:cs="Arial RK;Arial" w:ascii="Arial RK;Arial" w:hAnsi="Arial RK;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601/01.10.2014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cs="Arial" w:ascii="Arial Narrow" w:hAnsi="Arial Narrow"/>
          <w:b/>
          <w:sz w:val="24"/>
          <w:szCs w:val="24"/>
        </w:rPr>
        <w:t>SE APROBA                                                                                   VIZ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Silvia Claudia MIHALCEA</w:t>
        <w:tab/>
        <w:tab/>
        <w:tab/>
        <w:tab/>
        <w:tab/>
        <w:t xml:space="preserve">      Georgeta BALAN</w:t>
      </w:r>
    </w:p>
    <w:p>
      <w:pPr>
        <w:pStyle w:val="Normal"/>
        <w:ind w:firstLine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" w:ascii="Arial Narrow" w:hAnsi="Arial Narrow"/>
          <w:b/>
          <w:sz w:val="24"/>
          <w:szCs w:val="24"/>
        </w:rPr>
        <w:t xml:space="preserve">Director General </w:t>
        <w:tab/>
        <w:tab/>
        <w:tab/>
        <w:tab/>
        <w:t xml:space="preserve">              Director Directia Economic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ERAT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Pentru promovarea noilor servicii on-line oferite de Oficiul National al Registrului Comertului, vă rugăm să aprobati a se achizitiona 300 CD-uri în carcasă de plastic cu o capacitate de 700 MB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Totodata este necesara tiparirea unui roll-up pe dimensiunea 850 cm x 2000 cm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Valoarea estimată este de 600 lei, fără TV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tia se va efectua prin cumpărare directă, tinând cont ca valoarea estimată a produselor similare nu depăseste pragul valoric prevazut la art. 19 din OUG 34/2006, cu modifiările si completările ulterioar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tia se va realiza din catalogul de produse publicat în sistemul de achizitii electronice SEAP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</w:rPr>
        <w:tab/>
        <w:t>Precizăm că pentru efectuarea achizitiei au fost prevăzute fonduri în bugetul de cheltuieli.</w:t>
      </w:r>
    </w:p>
    <w:p>
      <w:pPr>
        <w:pStyle w:val="Normal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  <w:lang w:eastAsia="ro-RO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ab/>
        <w:t xml:space="preserve">Camelia Barsan                                 </w:t>
        <w:tab/>
        <w:tab/>
        <w:tab/>
        <w:t xml:space="preserve"> 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 xml:space="preserve">                  Sef S.A.P.P.                                                  </w:t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RK;Arial" w:hAnsi="Arial RK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Highlightselected">
    <w:name w:val="highlight 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6:00Z</dcterms:created>
  <dc:creator>Viviana</dc:creator>
  <dc:description/>
  <cp:keywords/>
  <dc:language>en-US</dc:language>
  <cp:lastModifiedBy>VOICU</cp:lastModifiedBy>
  <cp:lastPrinted>2014-09-30T15:28:00Z</cp:lastPrinted>
  <dcterms:modified xsi:type="dcterms:W3CDTF">2014-11-27T09:44:00Z</dcterms:modified>
  <cp:revision>9</cp:revision>
  <dc:subject/>
  <dc:title>                                                                                                                              </dc:title>
</cp:coreProperties>
</file>